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國小組籃球遊戲課程內容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台灣師大博士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掌慶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台北市大龍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凱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台北市幸安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信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一、設計理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理解式籃球遊戲教學，是由學習者主體出發，以籃球遊戲做為問題解決的情境，將學生視為一個能適應、做決定與發展各種方法和策略的獨立個體，而並非僅將學習者形塑成為動作執行者，只會聽令行事，而不知反省以解決問題。進一步而言，學習者所學的內容，必須要能「理解」所有要解決的情境，此理解的所有權屬於學習者自己。其中，牽涉到學生對內容與問題情境的知覺與詮釋、思考與行動，並由學生發展解決的方法與策略，旨在培養學習者學習「如何學習」的能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依此，理解式主要著重於學習者的動作意圖與其行動間的課題。亦即，除了關照工作（動作內容）、環境（場地、器材）的限制之外，更需關注於學習者的在遊戲中的意圖。畢竟，學習者做動作的意圖，在遊戲中做另類選擇的決定，主要受學習者對遊戲情境、戰術、策略等的詮釋有關。從此更高層次觀點來看，傳統的籃球技術（</w:t>
      </w:r>
      <w:r>
        <w:rPr>
          <w:color w:val="000000"/>
          <w:sz w:val="28"/>
          <w:szCs w:val="28"/>
        </w:rPr>
        <w:t>technique</w:t>
      </w:r>
      <w:r>
        <w:rPr>
          <w:color w:val="000000"/>
          <w:sz w:val="28"/>
          <w:szCs w:val="28"/>
        </w:rPr>
        <w:t>），在理解取向中，則是做為讓學習者參與遊戲的服務之用。換言之，要有更高層次的遊戲形式、戰術與策略的運用，尚需要有技術上的支援做相應的配合。因此，理解取向的籃球教學，異於傳統線性的觀念，將拆解的技術，由易而難的順序加疊起來；相反地，戰術、策略、技術與遊戲的組織等，是以一種動態的體系性發展，彼此相互影響，自我組織，適應籃球遊戲的各種情境，並解決籃球遊戲中的問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教材教法的設計上，傾向於以三人以上的籃球「對抗」遊戲出發，並將重點置於進攻方面。對抗過程中，刺激、緊張、愉悅等，除了是促使學習者樂意主動參與的元素，此外，由於對抗中的「實力」關係，是一種動態流轉的關係，故主張先從進攻的組織開始學習。透過三人或四人一組的攻、防組織對抗中，開創了較多的選擇機會，使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8"/>
          <w:lang w:eastAsia="zh-TW"/>
        </w:rPr>
      </w:pPr>
      <w:r>
        <w:rPr>
          <w:color w:val="000000"/>
          <w:sz w:val="20"/>
          <w:szCs w:val="28"/>
          <w:lang w:eastAsia="zh-TW"/>
        </w:rPr>
      </w:r>
    </w:p>
    <w:p>
      <w:pPr>
        <w:pStyle w:val="Normal"/>
        <w:ind w:firstLine="560"/>
        <w:rPr/>
      </w:pPr>
      <w:r>
        <w:rPr/>
        <w:t>學習者得以做出另類的選擇，進而培養做決定的能力。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/>
      </w:pPr>
      <w:r>
        <w:rPr/>
        <w:t>二、課程單元主題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59"/>
        <w:rPr/>
      </w:pPr>
      <w:r>
        <w:rPr/>
        <w:t>課程單元的主題，包括下列數點：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一）「向前」玩球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二）建立長傳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三）移動中玩球與使用空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動流程</w:t>
      </w:r>
      <w:r>
        <w:rPr>
          <w:rFonts w:eastAsia="Times New Roman"/>
        </w:rPr>
        <w:t xml:space="preserve"> </w:t>
      </w:r>
    </w:p>
    <w:tbl>
      <w:tblPr>
        <w:tblW w:w="841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4"/>
        <w:gridCol w:w="6614"/>
      </w:tblGrid>
      <w:tr>
        <w:trPr>
          <w:trHeight w:val="280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與熱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合說明課程內容與紀錄表填寫方式，進行分組後開始熱身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兩隊開始進行</w:t>
            </w:r>
            <w:r>
              <w:rPr/>
              <w:t>4</w:t>
            </w:r>
            <w:r>
              <w:rPr/>
              <w:t>對</w:t>
            </w:r>
            <w:r>
              <w:rPr/>
              <w:t>4</w:t>
            </w:r>
            <w:r>
              <w:rPr/>
              <w:t>全場比賽，另外兩隊則在場邊觀察與紀錄比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隊伍與觀察隊伍互換，進行比賽與紀錄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隊進行小組討論，以增加得分為目的，將想法寫在書面紙上。教師行間巡視，可以適時提出一些問題，如：遊戲過程中的問題出在哪裡？為何會有這些問題？計劃如何解決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根據大家討論的結果，進行第二次的比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隊伍與觀察隊伍互換，進行比賽。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針對比賽結果進行第二次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根據大家討論的結果，進行第二次的比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競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ame Pl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比賽隊伍與觀察隊伍互換，進行比賽。</w:t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&amp; A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討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/>
      </w:pPr>
      <w:r>
        <w:rPr/>
        <w:t>四、遊戲變化</w:t>
      </w:r>
      <w:r>
        <w:rPr>
          <w:rFonts w:eastAsia="Times New Roman"/>
        </w:rPr>
        <w:t xml:space="preserve"> </w:t>
      </w:r>
    </w:p>
    <w:tbl>
      <w:tblPr>
        <w:tblW w:w="527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36"/>
      </w:tblGrid>
      <w:tr>
        <w:trPr>
          <w:trHeight w:val="160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鬼（</w:t>
            </w:r>
            <w:r>
              <w:rPr/>
              <w:t>Joker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. </w:t>
            </w:r>
            <w:r>
              <w:rPr/>
              <w:t>進攻時加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. </w:t>
            </w:r>
            <w:r>
              <w:rPr/>
              <w:t>防守時加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. </w:t>
            </w:r>
            <w:r>
              <w:rPr/>
              <w:t>從底線進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. </w:t>
            </w:r>
            <w:r>
              <w:rPr/>
              <w:t>從對角線進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204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變規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. </w:t>
            </w:r>
            <w:r>
              <w:rPr/>
              <w:t>禁止運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2. </w:t>
            </w:r>
            <w:r>
              <w:rPr/>
              <w:t>女生必須碰球後才能投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3. </w:t>
            </w:r>
            <w:r>
              <w:rPr/>
              <w:t>女生可以帶球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4. </w:t>
            </w:r>
            <w:r>
              <w:rPr/>
              <w:t>要傳給所有的人後才能投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5. </w:t>
            </w:r>
            <w:r>
              <w:rPr/>
              <w:t>給鬼投第一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600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限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. </w:t>
            </w:r>
            <w:r>
              <w:rPr/>
              <w:t>禁止進入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. </w:t>
            </w:r>
            <w:r>
              <w:rPr/>
              <w:t>僅能在此區投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3. </w:t>
            </w:r>
            <w:r>
              <w:rPr/>
              <w:t>不得從此區過半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4. </w:t>
            </w:r>
            <w:r>
              <w:rPr/>
              <w:t>不得在此區進行防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159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變器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. </w:t>
            </w:r>
            <w:r>
              <w:rPr/>
              <w:t>改變球的大小、彈性、輕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. </w:t>
            </w:r>
            <w:r>
              <w:rPr/>
              <w:t>改變籃框的高低、數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3. </w:t>
            </w:r>
            <w:r>
              <w:rPr/>
              <w:t>放置障礙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159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人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</w:t>
            </w:r>
            <w:r>
              <w:rPr/>
              <w:t>三對三或四對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. </w:t>
            </w:r>
            <w:r>
              <w:rPr/>
              <w:t>進攻時增減一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. </w:t>
            </w:r>
            <w:r>
              <w:rPr/>
              <w:t>防守時增減一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</w:tbl>
    <w:p>
      <w:pPr>
        <w:pStyle w:val="Default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Normal"/>
        <w:rPr/>
      </w:pPr>
      <w:r>
        <w:rPr/>
        <w:t>五、活動器材：</w:t>
      </w:r>
      <w:r>
        <w:rPr>
          <w:rFonts w:eastAsia="Times New Roman"/>
        </w:rPr>
        <w:t xml:space="preserve"> </w:t>
      </w:r>
    </w:p>
    <w:tbl>
      <w:tblPr>
        <w:tblW w:w="4032" w:type="dxa"/>
        <w:jc w:val="left"/>
        <w:tblInd w:w="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6"/>
      </w:tblGrid>
      <w:tr>
        <w:trPr>
          <w:trHeight w:val="28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面紙（半開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克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號碼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四套，每套六件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哨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碼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;DFKai-SB" w:hAnsi="標楷體;DFKai-SB" w:eastAsia="標楷體;DFKai-SB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6:00Z</dcterms:created>
  <dc:creator>joe</dc:creator>
  <dc:description/>
  <dc:language>en-US</dc:language>
  <cp:lastModifiedBy>joe</cp:lastModifiedBy>
  <dcterms:modified xsi:type="dcterms:W3CDTF">2005-05-18T03:17:00Z</dcterms:modified>
  <cp:revision>1</cp:revision>
  <dc:subject/>
  <dc:title>國小組籃球遊戲課程內容 </dc:title>
</cp:coreProperties>
</file>