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章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緒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論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特殊教育自二十世紀初以後，才發展為一門學術來研究，進而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其理論系統。而溯其源頭，可追溯至一九○四年，德國特殊教育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先驅赫勒（</w:t>
      </w:r>
      <w:r>
        <w:rPr>
          <w:rFonts w:eastAsia="標楷體" w:ascii="標楷體" w:hAnsi="標楷體"/>
        </w:rPr>
        <w:t>Theodore Heller</w:t>
      </w:r>
      <w:r>
        <w:rPr>
          <w:rFonts w:ascii="標楷體" w:hAnsi="標楷體" w:eastAsia="標楷體"/>
        </w:rPr>
        <w:t>）出版「治療教育學本論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以推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教育學的最早論述，也是促使特殊教育成為一門實證科學的最早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意圖。（郭為藩，民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而即將邁向至二十一世紀的今日，特殊教育研究歷經近百年的努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力，實然呈現此領域研究之豐碩成果。諸如診療教學、工作分析、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改變技術、多感官訓練、感覺統合訓練、遊戲療法、藝術治療、音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樂療法</w:t>
      </w:r>
      <w:r>
        <w:rPr>
          <w:rFonts w:eastAsia="標楷體" w:ascii="標楷體" w:hAnsi="標楷體"/>
        </w:rPr>
        <w:t>....</w:t>
      </w:r>
      <w:r>
        <w:rPr>
          <w:rFonts w:ascii="標楷體" w:hAnsi="標楷體" w:eastAsia="標楷體"/>
        </w:rPr>
        <w:t>等方面的研究，都在研究後再透過實証、應用及推廣下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特殊兒童獲實質的幫助。特殊教育研究的風潮，帶動了特殊教育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步，也使這些原本被漠視、甚至放棄的一群，頓時成為倍受教育資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源的幸運兒。而特殊教育研究與推展的成效，已成為國家教育建設的新指標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然而，儘管特殊教育研究的歷史即將跨越世紀且已見成效，但此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我們更應慎重的反省及檢討，如何使特殊教育研究能更加掌握特殊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兒童的特性、更能符合教育的本質，而能在人性化的前導下，並運用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際整合的方式，使研究更具實質的成效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九四六年第一部電腦誕生，至今僅短短半個世紀，然其對人類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衝擊可謂史無前例。今日，只要我們用心觀察，不難發現各地的電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腦商店林立，一股資訊發展的熱潮悄悄的席捲了工廠、辦公室、學校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許多家庭，這代表著工業、商業即將進入「自動化」的階段。而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育界亦將面臨另一次的革新與突破，特殊教育研究亦因應著此教育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變革而有所發展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特殊教育研究及電腦科技發展重疊的近半世紀歲月中，在學術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界專家學者方面及政府法令方面，皆揭諸電腦科技是協助身心障礙者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與溝通的途徑。電腦輔助教學、電腦輔助學習、多媒體電腦教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其他科技輔具多方面應用於特殊教育的研究與教學上；而特殊教育</w:t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先進國家的美國在一九九一年頒布的「障礙個人教育法案」（</w:t>
      </w:r>
      <w:r>
        <w:rPr>
          <w:rFonts w:eastAsia="標楷體" w:ascii="標楷體" w:hAnsi="標楷體"/>
        </w:rPr>
        <w:t>Indi-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viduals with  Disabilities  Education  Act</w:t>
      </w:r>
      <w:r>
        <w:rPr>
          <w:rFonts w:ascii="標楷體" w:hAnsi="標楷體" w:eastAsia="標楷體"/>
        </w:rPr>
        <w:t>；簡稱ＩＤＥＡ）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中強調科技輔助工具使用與服務於身心障礙者身上。以上所述兩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面的努力，顯示特殊教育研究與電腦科技的結合是必要的，亦是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價值的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在特殊教育的研究領域中，在方向上，有屬整體觀或通論性質的研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究，亦有專於某類障礙的研究；在內涵上，則細分教學、學習、人格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心理特徵、適應行為、生理機能、智力功能</w:t>
      </w:r>
      <w:r>
        <w:rPr>
          <w:rFonts w:eastAsia="標楷體" w:ascii="標楷體" w:hAnsi="標楷體"/>
        </w:rPr>
        <w:t>....</w:t>
      </w:r>
      <w:r>
        <w:rPr>
          <w:rFonts w:ascii="標楷體" w:hAnsi="標楷體" w:eastAsia="標楷體"/>
        </w:rPr>
        <w:t>等方面的探討；在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法上，則有量的研究與質的研究之區分。本研究不以整體觀為方向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以免流於空泛；不專以某類障礙為研究對象，以免流於狹隘，故採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較不受障礙類型限制的資源班學生為研究對象；在研究的內涵上，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望能結合教與學，並考量研究對象社會適應及身心特質</w:t>
      </w:r>
      <w:r>
        <w:rPr>
          <w:rFonts w:eastAsia="標楷體" w:ascii="標楷體" w:hAnsi="標楷體"/>
        </w:rPr>
        <w:t>....</w:t>
      </w:r>
      <w:r>
        <w:rPr>
          <w:rFonts w:ascii="標楷體" w:hAnsi="標楷體" w:eastAsia="標楷體"/>
        </w:rPr>
        <w:t>故選擇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兒童學習和適應皆有密切相關的溝通教學研究；在方法上，希望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融合量與質的研究之精神，使研究不偏頗。而為達成特殊教育研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科技發展相結合的理念，嘗試以電腦輔助學習為主題來發展課程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並以多媒體電腦教學充實其內涵，期能研發出對特殊兒童有幫助的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模式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章共分成四節，第一節是研究動機與目的、第二節是研究範圍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限制，第三節是名詞釋義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60" w:before="120" w:after="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研究動機與目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般所謂的「特殊兒童」，係指偏離一般或常態的兒童而言。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些兒童是具有特殊需要的個體，所有特殊教育所發展的課程、教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模式、教學策略及教材教法等，都是為了滿足這些特殊兒童的需要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體而言，我們因應特殊兒童的身心特性，可將特殊兒童作概略性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類。如美國加利福尼亞州教育廳於一九七四年元月通過的特殊教育</w:t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長期發展計畫的分類：（１）溝通障礙者</w:t>
      </w:r>
      <w:r>
        <w:rPr>
          <w:rFonts w:eastAsia="標楷體" w:ascii="標楷體" w:hAnsi="標楷體"/>
        </w:rPr>
        <w:t>( The  communicatively</w:t>
      </w:r>
    </w:p>
    <w:p>
      <w:pPr>
        <w:pStyle w:val="Normal"/>
        <w:spacing w:lineRule="auto" w:line="360" w:before="40" w:after="40"/>
        <w:rPr/>
      </w:pPr>
      <w:r>
        <w:rPr>
          <w:rFonts w:eastAsia="標楷體" w:ascii="標楷體" w:hAnsi="標楷體"/>
        </w:rPr>
        <w:t xml:space="preserve">handicapped )  </w:t>
      </w:r>
      <w:r>
        <w:rPr>
          <w:rFonts w:ascii="標楷體" w:hAnsi="標楷體" w:eastAsia="標楷體"/>
        </w:rPr>
        <w:t>（２）身體障礙者</w:t>
      </w:r>
      <w:r>
        <w:rPr>
          <w:rFonts w:eastAsia="標楷體" w:ascii="標楷體" w:hAnsi="標楷體"/>
        </w:rPr>
        <w:t>( The physically handicapped)</w:t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（３）學習障礙者</w:t>
      </w:r>
      <w:r>
        <w:rPr>
          <w:rFonts w:eastAsia="標楷體" w:ascii="標楷體" w:hAnsi="標楷體"/>
        </w:rPr>
        <w:t>(The learning handicapped)</w:t>
      </w:r>
      <w:r>
        <w:rPr>
          <w:rFonts w:ascii="標楷體" w:hAnsi="標楷體" w:eastAsia="標楷體"/>
        </w:rPr>
        <w:t>（４）嚴重障礙者</w:t>
      </w:r>
      <w:r>
        <w:rPr>
          <w:rFonts w:eastAsia="標楷體" w:ascii="標楷體" w:hAnsi="標楷體"/>
        </w:rPr>
        <w:t>(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he severely handicapped)</w:t>
      </w:r>
      <w:r>
        <w:rPr>
          <w:rFonts w:ascii="標楷體" w:hAnsi="標楷體" w:eastAsia="標楷體"/>
        </w:rPr>
        <w:t>（引自郭為藩，民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Kirk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6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類為：（１）心智上的偏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２）感官上的障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３）溝通異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）行為異常（５）多重且重度的障礙。（引自林寶貴，民</w:t>
      </w:r>
      <w:r>
        <w:rPr>
          <w:rFonts w:eastAsia="標楷體" w:ascii="標楷體" w:hAnsi="標楷體"/>
        </w:rPr>
        <w:t xml:space="preserve">73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以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兩種分類方式，顯示了「溝通」問題是造成特殊兒童的主要因素之一，解決特殊兒童的溝通問題，使特殊兒童具備正確的溝通方式和社會技巧，以滿足特殊兒童適應上的需要，將是特殊教育的重點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許多特殊兒童身上，出現了「溝通」的問題，常常阻隔了他們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他人交流的機會，也直接影響他們學習的成果，這種現象造成他們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際關係日益疏離，未具足夠的社會技巧面對所處的環境；而學習無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當管道的情形下，造成學業成就低落，學習能力無從提昇，學習動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更加的缺乏了，「溝通」與「學習」在交互影響下，此兩方面的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陷成了特殊兒童的致命傷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然而，隨著資訊時代的來臨，電腦科技為這些特殊兒童的溝通與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帶來一線生機。許多研究顯示，利用電腦與特殊教育結合，可改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特殊兒童的學習問題，也可利用來幫助特殊兒童溝通或培養其溝通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能力。（高豫，民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，張英鵬，民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，陳守仁、梁寶泰，民</w:t>
      </w:r>
      <w:r>
        <w:rPr>
          <w:rFonts w:eastAsia="標楷體" w:ascii="標楷體" w:hAnsi="標楷體"/>
        </w:rPr>
        <w:t>83</w:t>
      </w:r>
      <w:r>
        <w:rPr>
          <w:rFonts w:ascii="標楷體" w:hAnsi="標楷體" w:eastAsia="標楷體"/>
        </w:rPr>
        <w:t>、潘裕豐，民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國內外應用電腦科技於特殊教育中各類障礙的研究有許多，如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不足研究、自閉症兒童、視覺障礙、聽覺障礙、溝通障礙等，都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當豐碩的成果，證實電腦科技對特殊教育的成效。然而在資源班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卻十分有限，值得探討電腦科技對資源班教學是否也有一定的成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效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資源班亦稱為資源教室或資源教室方案，其分類若以服務對象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言，可分為單類的資源班、跨類的資源班及不分類的資源班。由於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班的服務對象，可能包括了各類的特殊兒童，若能證實電腦科技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資源班應用的成效，則受惠的特殊兒童必然層面更廣，人數更多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也能使研究更具價值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資源班兒童多有溝通與學習的問題，目前並未有一套完整且有效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教學方案來提昇資源班兒童這兩方面的能力。但溝通與學習是兒童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生活的重要能力，因此研究以一套整合性的教育方案來補救及增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強資源班兒童這兩方面的能力是資源教學的當務之急。前述，電腦科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技在各類障礙兒童都有相當的幫助，但少有對特殊兒童溝通與學習兩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者作完整的評估並作電腦輔助方案的協助。今若能以兒童為中心的觀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來進行資源班兒童的「電腦輔助學習」方案，預期能收到良好的效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果。另外近來多媒體電腦盛行，將多媒體電腦教學的內涵整合電腦輔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學習方案中，應能使電腦輔助學習的效果發揮到更大。那是因為在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腦上的學習本已具備多樣化及多元化的特性，加上「多媒體」的特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之後，不但可以使電腦輔助學習加上聽覺的刺激，也融入視覺的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激，再加觸覺的刺激，具有三重刺激的學習效果而形成「多感官」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。此種學習的方式，通常對特殊兒童會有更佳的效果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另外，解決特殊兒童「個別差異」的問題是特殊教育的重要課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因此「個別化教育」的理念因應而生，為特殊兒童製作「個別化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育方案」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Individual Educational Program</w:t>
      </w:r>
      <w:r>
        <w:rPr>
          <w:rFonts w:ascii="標楷體" w:hAnsi="標楷體" w:eastAsia="標楷體"/>
        </w:rPr>
        <w:t>，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Ｐ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是特殊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老師必要的工作。而對於這樣的理念與工作，電腦在未來將扮演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著重要的角色。那是因為，電腦的應用與教學，往往能突破傳統教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困境，而能較彈性、多元，以學生需求為主來設計課程。但是，要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特殊兒童的個別差異的需求，來設計發展一套能協助其溝通與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的課程軟體實屬不易，一方面是因為在程式設計的難度較高，另一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面特殊兒童在廣大的兒童群眾屬少數，基於市場的考量，是較少電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腦廠商會投入這樣成本的。還有，要製作一套適合特殊兒童的課程軟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，設計者本身亦需了解特殊兒童的心理與教育，除非是利用「科際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合」的方式，否則無法設計出良好的軟體。最後一方面，軟體製作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了要耗費大量人力外，製作的時效上也往往不能滿足特殊兒童的需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。因此，整合目前電腦輔助教學軟體及多媒體光碟的教學軟體，將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較有效率的作法。另外，為特殊教育教師研發一套課程軟體製作的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具及電腦輔助學習的教學模式及整合性的教材是急迫需要的，而本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便是探討以上所述的可能性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特殊教育研究如同其他領域一般，在長期受實證主義（</w:t>
      </w:r>
      <w:r>
        <w:rPr>
          <w:rFonts w:eastAsia="標楷體" w:ascii="標楷體" w:hAnsi="標楷體"/>
        </w:rPr>
        <w:t>positiv-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ism </w:t>
      </w:r>
      <w:r>
        <w:rPr>
          <w:rFonts w:ascii="標楷體" w:hAnsi="標楷體" w:eastAsia="標楷體"/>
        </w:rPr>
        <w:t>）的影響下，大多偏向量的研究，常用控制、解釋和預測某些變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項的關係為研究方法，使研究偏重於數量的處理方式。本研究為避免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缺失，在研究中除了量的統計分析外，更加入大量的質的分析研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並運用參與觀察與深層訪談方式融入研究中，最後的資料分析則以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個案研究」方式呈現。另研究過程中加入行為改變技術之技巧，使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更具成效。本研究探討此研究方法的可行性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除上述外，本研究亦願為特殊教育研究「本土化」的一分子，期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盼國內特殊教育研究能透過「本土化」的歷程之後，塑造出更符合國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情、更適於國內特殊兒童成長的教育環境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基於上述的研究動機，本研究的主要目的在於探討以電腦輔助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習理念所設計的「電腦整合性教學活動實驗」，對資源班兒童施以溝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教學，是否能增進其溝通及學習能力。具體而言，本研究的目的有</w:t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探討電腦整合性教學活動實驗介入後，資源班兒童能否增進口語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溝通與非口語溝通之行為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探討電腦整合性教學活動實驗介入後，資源班兒童能否改善人際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互動關係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探討電腦整合性教學活動實驗介入後，資源班兒童能否培養出解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決問題及電腦技能的學習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發展資源班兒童個案之研究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發展一套資源班電腦整合性教材及課程軟體開發工具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討資源班教學與電腦科技結合的可能性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研究範圍與限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研究的範圍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研究探討的主要內容，是以結合特殊教育研究與電腦科技為前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之理念，因而依據「電腦輔助學習」原則設計「電腦整合性教學活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實驗」。實驗教學包括三個部份：第一部份包含了傳統電腦輔助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軟體數十種教材。第二部份是以「電腦繪圖工具」所設計之融合繪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、國語、數學三個領域的教材。第三部份則是教導兒童生活教育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識及童話故事的中外文多媒體光碟片十餘種教材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實驗教學的對象（即受試個案）指的是研究者服務學校的資源班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，而其中泛指需要接受資源班教學服務和溝通教學的學生，因此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包括目前正在資源班或曾經在資源班就讀的兒童，甚至是未來將接受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源班服務的學生且不單指學習障礙兒童，也可包括自閉症兒童和情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緒障礙兒童等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實驗教學的地點因設備的需求，選擇研究者學校的電腦教室，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資源班教室。電腦教室的電腦皆連接成教學網路，且每部電腦皆具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「多媒體電腦」的功能，此設備便於架構「電腦整合性教學活動實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驗」的小型網路及進行多媒體電腦教學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電腦整合性教學活動的實質內涵即為資源班兒童的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溝通教學」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而溝通教學的目標有二：一為促進溝通能力，二為增進學習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促進溝通能力上，又包括溝通行為（口語溝通行為及非口語溝通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）的增進及人際互動關係的改善。而在增進學習能力上，則包括解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問題能力及電腦技能的學習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上所述，架構出本研究之範圍，如圖１－１所示：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76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60"/>
        <w:gridCol w:w="960"/>
        <w:gridCol w:w="1920"/>
      </w:tblGrid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研究與電腦科技結合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教學活動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學習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整合性教學活動實驗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電腦輔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學軟體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繪圖工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所設計融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繪圖、國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、數學三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之教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兒童生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教育常識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童話故事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中外文多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體光碟片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兒童溝通教學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268605</wp:posOffset>
                      </wp:positionV>
                      <wp:extent cx="33534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3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1.15pt" to="336.05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268605</wp:posOffset>
                      </wp:positionV>
                      <wp:extent cx="635" cy="22923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1.15pt" to="72.05pt,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268605</wp:posOffset>
                      </wp:positionV>
                      <wp:extent cx="635" cy="22923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21.15pt" to="336.05pt,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spacing w:lineRule="auto" w:line="360" w:before="40" w:after="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210185</wp:posOffset>
                </wp:positionV>
                <wp:extent cx="1829435" cy="38163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6.55pt;width:144pt;height: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210185</wp:posOffset>
                </wp:positionV>
                <wp:extent cx="1753235" cy="3816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6.55pt;width:138pt;height: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促進溝通能力</w:t>
      </w:r>
      <w:r>
        <w:rPr>
          <w:rFonts w:ascii="標楷體" w:hAnsi="標楷體" w:eastAsia="標楷體"/>
        </w:rPr>
        <w:t xml:space="preserve">                      </w:t>
      </w:r>
      <w:r>
        <w:rPr>
          <w:rFonts w:ascii="標楷體" w:hAnsi="標楷體" w:eastAsia="標楷體"/>
        </w:rPr>
        <w:t>增進學習能力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lineRule="auto" w:line="360" w:before="40" w:after="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250825</wp:posOffset>
                </wp:positionV>
                <wp:extent cx="15246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9.75pt" to="174.0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250825</wp:posOffset>
                </wp:positionV>
                <wp:extent cx="11436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9.75pt" to="384.0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835</wp:posOffset>
                </wp:positionH>
                <wp:positionV relativeFrom="paragraph">
                  <wp:posOffset>22225</wp:posOffset>
                </wp:positionV>
                <wp:extent cx="635" cy="2292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75pt" to="96.0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435</wp:posOffset>
                </wp:positionH>
                <wp:positionV relativeFrom="paragraph">
                  <wp:posOffset>250825</wp:posOffset>
                </wp:positionV>
                <wp:extent cx="635" cy="2292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9.75pt" to="54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0435</wp:posOffset>
                </wp:positionH>
                <wp:positionV relativeFrom="paragraph">
                  <wp:posOffset>250825</wp:posOffset>
                </wp:positionV>
                <wp:extent cx="635" cy="2292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9.75pt" to="174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835</wp:posOffset>
                </wp:positionH>
                <wp:positionV relativeFrom="paragraph">
                  <wp:posOffset>22225</wp:posOffset>
                </wp:positionV>
                <wp:extent cx="635" cy="22923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.75pt" to="336.0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4435</wp:posOffset>
                </wp:positionH>
                <wp:positionV relativeFrom="paragraph">
                  <wp:posOffset>250825</wp:posOffset>
                </wp:positionV>
                <wp:extent cx="635" cy="2292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9.75pt" to="294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7435</wp:posOffset>
                </wp:positionH>
                <wp:positionV relativeFrom="paragraph">
                  <wp:posOffset>250825</wp:posOffset>
                </wp:positionV>
                <wp:extent cx="635" cy="2292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19.75pt" to="384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0" w:after="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1372235" cy="38163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5.35pt;width:108pt;height: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194945</wp:posOffset>
                </wp:positionV>
                <wp:extent cx="1448435" cy="38163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15.35pt;width:114pt;height: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94945</wp:posOffset>
                </wp:positionV>
                <wp:extent cx="915035" cy="83883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3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15.35pt;width:72pt;height:6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6435</wp:posOffset>
                </wp:positionH>
                <wp:positionV relativeFrom="paragraph">
                  <wp:posOffset>194945</wp:posOffset>
                </wp:positionV>
                <wp:extent cx="838835" cy="83883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83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05pt;margin-top:15.35pt;width:66pt;height:6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溝通行為的增進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人際關係的改善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解決問題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電腦技能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57785</wp:posOffset>
                </wp:positionV>
                <wp:extent cx="635" cy="22923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.55pt" to="84.0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</w:rPr>
        <w:t>能力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的學習能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35</wp:posOffset>
                </wp:positionH>
                <wp:positionV relativeFrom="paragraph">
                  <wp:posOffset>52705</wp:posOffset>
                </wp:positionV>
                <wp:extent cx="11436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15pt" to="126.0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52705</wp:posOffset>
                </wp:positionV>
                <wp:extent cx="635" cy="22923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15pt" to="36.0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835</wp:posOffset>
                </wp:positionH>
                <wp:positionV relativeFrom="paragraph">
                  <wp:posOffset>52705</wp:posOffset>
                </wp:positionV>
                <wp:extent cx="635" cy="22923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4.15pt" to="126.0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力</w:t>
      </w:r>
    </w:p>
    <w:p>
      <w:pPr>
        <w:pStyle w:val="Normal"/>
        <w:spacing w:lineRule="auto" w:line="360" w:before="240" w:after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915035" cy="83883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3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.75pt;width:72pt;height:6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915035" cy="83883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3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05pt;margin-top:3.75pt;width:72pt;height:6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口語溝通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非口語溝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行為的增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通行為的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增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pacing w:val="30"/>
        </w:rPr>
        <w:t>1</w:t>
      </w:r>
      <w:r>
        <w:rPr>
          <w:rFonts w:ascii="標楷體" w:hAnsi="標楷體" w:eastAsia="標楷體"/>
          <w:spacing w:val="30"/>
        </w:rPr>
        <w:t>－</w:t>
      </w:r>
      <w:r>
        <w:rPr>
          <w:rFonts w:eastAsia="標楷體" w:ascii="標楷體" w:hAnsi="標楷體"/>
          <w:spacing w:val="30"/>
        </w:rPr>
        <w:t xml:space="preserve">1  </w:t>
      </w:r>
      <w:r>
        <w:rPr>
          <w:rFonts w:ascii="標楷體" w:hAnsi="標楷體" w:eastAsia="標楷體"/>
          <w:spacing w:val="30"/>
        </w:rPr>
        <w:t>本研究範圍架構圖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研究的限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、本研究因對每一個實驗教學的對象皆作質的分析，並發展成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整的個案研究，故採小樣本的研究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２、本研究限於學校行政、學生作息及協助研究人員的人力調配，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所採用的實驗教學對象、實驗教學場所、協助研究人員多以研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究者服務學校來考量。故研究成果可作為其他學校開發「學校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模式課程」之參考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、本研究的實驗教學因考量設備上的需求，選擇具備教學網路及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多媒體設備的電腦教室。限於電腦教室原本實施的班級電腦課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程，故實驗教學需予以配合安排時段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、本研究者因採觀察者對實驗教學的對象作一對一的觀察，又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本著「參與觀察」的精神，故每個觀察者又兼研究者的身分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又因觀察者需大量人力，故觀察信度考驗無法每次每個實驗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學的對象都做，而輔以ｖ８攝影機留下記錄作信度考驗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５、本研究的實驗教學所用的電腦輔助教學軟體及多媒體光碟片多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採整合目前現有軟體，故名為「電腦整合性教學活動實驗」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另利用電腦繪圖工具所設計之各科教材亦屬整合性質，但仍努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力開發適用於資源班學生使用的教材融入、並研究發展資源班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教師適用的「課程軟體製作工具」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６、本研究所指的電腦輔助學習是為協助資源班學生進行溝通教學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所設計的「電腦整合性教學活動實驗」為範圍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名詞釋義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電腦輔助學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computer assisted learning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研究所指的電腦輔助學習指的是指將電腦當作輔助資源班學生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的工具，具體而言是指研究中所進行的「電腦整合性教學活動實驗」，其目的在於增進資源班學生溝通與學習的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二、資源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resource room )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通常又可稱為資源教室或資源方案，是由資源教師負責為學生及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們提供支援性的與教育性的各項服務，國內現行因考量到行政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的方便，多以「資源班」稱之。本研究採較廣義的解釋，凡是提供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類障礙兒童各項直接或間接的支援性服務，使其在普通班學習更順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皆屬之，故可說是一種教育服務方案，而非一般所謂的「班級」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溝通教學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communication teaching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研究指的是為增進資源班學生溝通與學習能力的教學方案，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溝通能力是溝通行為與人際互動關係的能力，而學習能力則是指解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問題及電腦技能的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溝通行為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communication behavior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研究所指的溝通行為係指藉語言符號系統與其他非語言方法表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達意念或傳達訊息的行為，故可分為口語溝通行為和非口語溝通行為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本研究強調增進特殊兒童溝通行為，可改善其社會技巧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/>
      </w:pPr>
      <w:r>
        <w:rPr>
          <w:rFonts w:ascii="標楷體" w:hAnsi="標楷體" w:eastAsia="標楷體"/>
        </w:rPr>
        <w:t>五、人際互動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person to person interaction )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指人際間的交感互動關係。例如：甲乙二人談話，甲的問話是引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乙回答的刺激，而乙的反應又將是引起甲進一步問話的刺激，所以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關係是一種雙向互動而感生的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解決問題能力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problem solving ability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研究所指的解決問題能力，是指資源班學生在電腦繪圖環境下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自由選擇各種功能，解決自己隨機選出的問題之能力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與觀察法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參與觀察通常不在驗證某種理論或假設，其目的是對於發生現象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過程提供較為直接且完整的資料，而對其有較深入的了解。本研究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指的參與觀察是指個案輔導員除實驗教學外，為取得個案行為資料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學校進行的非結構觀察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深層訪談法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深層訪談指的是沒有結構的訪談，但並非漫天亂談，而應也有較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的架構，鼓勵受訪者自然的談其經驗。本研究所指的深層訪談是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個案輔導員除實驗教學外，為取得個案行為資料，與個案及其相關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員作沒有結構的訪談。</w:t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40" w:after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3402" w:footer="992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細明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3:34:00Z</dcterms:created>
  <dc:creator>萬福國小</dc:creator>
  <dc:description/>
  <dc:language>en-US</dc:language>
  <cp:lastModifiedBy>九十年度電腦設備購置案</cp:lastModifiedBy>
  <cp:lastPrinted>1997-04-27T17:56:00Z</cp:lastPrinted>
  <dcterms:modified xsi:type="dcterms:W3CDTF">2003-03-04T18:26:00Z</dcterms:modified>
  <cp:revision>9</cp:revision>
  <dc:subject/>
  <dc:title>                    第一章    緒    論</dc:title>
</cp:coreProperties>
</file>