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超研澤細明;細明體" w:hAnsi="超研澤細明;細明體" w:eastAsia="超研澤細明;細明體" w:cs="超研澤細明;細明體"/>
          <w:sz w:val="48"/>
          <w:szCs w:val="48"/>
        </w:rPr>
      </w:pPr>
      <w:r>
        <w:rPr>
          <w:rFonts w:ascii="超研澤細明;細明體" w:hAnsi="超研澤細明;細明體" w:cs="超研澤細明;細明體"/>
          <w:sz w:val="48"/>
          <w:szCs w:val="48"/>
        </w:rPr>
        <w:t>第二章    文獻探討</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本章將分別探討與本研究有關之理論基礎及相關的實徵性研究。</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全章共分六節，第一節是探討電腦科技和特殊教育結合之相關實徵性</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研究與應用；第二節是說明電腦輔助學習的理念與應用，第三節是討</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論電腦輔助教學、電腦繪圖系統及多媒體電腦輔助教學在特殊教育上</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應用及相關實徵性研究；第四節是研討資源班的背景、性質與服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對象第五節是闡述特殊兒童社會技巧與溝通訓練之相關理論及實徵性</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研究；第六節是探討問題解決教學之相關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6"/>
          <w:szCs w:val="36"/>
        </w:rPr>
      </w:pPr>
      <w:r>
        <w:rPr>
          <w:rFonts w:ascii="超研澤細明;細明體" w:hAnsi="超研澤細明;細明體" w:cs="超研澤細明;細明體"/>
          <w:sz w:val="36"/>
          <w:szCs w:val="36"/>
        </w:rPr>
        <w:t>第一節  電腦科技和特殊教育結合之相關研究與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12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一、電腦科技在教育上的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科技日新月異，逐漸在各領域扮演重要的角色，也引導各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各業進入新的紀元。在教育上，電腦已與學生的學習、教師的教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校的課程發展及行政管理緊密的關聯著，這也使整個教育環境有了</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很大的變革。</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在歐美及其他的先進國家，皆不遺餘力的將電腦科技應用於教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各層面，而我國亦在此潮流中付諸努力，且有相當的成效。而至於電</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腦科技究竟能在教育上或學校中扮演如何重要的角色，以發揮良好效</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果或解決教育難題呢？</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w:t>
      </w:r>
      <w:r>
        <w:rPr>
          <w:rFonts w:eastAsia="超研澤細明;細明體" w:cs="超研澤細明;細明體" w:ascii="超研澤細明;細明體" w:hAnsi="超研澤細明;細明體"/>
          <w:sz w:val="28"/>
          <w:szCs w:val="28"/>
        </w:rPr>
        <w:t>Watt</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1</w:t>
      </w:r>
      <w:r>
        <w:rPr>
          <w:rFonts w:ascii="超研澤細明;細明體" w:hAnsi="超研澤細明;細明體" w:cs="超研澤細明;細明體"/>
          <w:sz w:val="28"/>
          <w:szCs w:val="28"/>
        </w:rPr>
        <w:t>）曾列舉電腦在教育上的應用有下列１２點：１、行政的應用２、課程計劃的應用３、學校人員專業發展的應用４、圖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館的應用５、研究上的應用６、輔導及特殊教育的應用７、測驗上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應用８、教學輔助上的應用９、教學管理的應用１０、電腦輔助學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應用１１、電腦意識與素養１２、電腦科學。</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美國史丹佛大學泰勒博士（</w:t>
      </w:r>
      <w:r>
        <w:rPr>
          <w:rFonts w:eastAsia="超研澤細明;細明體" w:cs="超研澤細明;細明體" w:ascii="超研澤細明;細明體" w:hAnsi="超研澤細明;細明體"/>
          <w:sz w:val="28"/>
          <w:szCs w:val="28"/>
        </w:rPr>
        <w:t>Robert,P.Taylor,1980</w:t>
      </w:r>
      <w:r>
        <w:rPr>
          <w:rFonts w:ascii="超研澤細明;細明體" w:hAnsi="超研澤細明;細明體" w:cs="超研澤細明;細明體"/>
          <w:sz w:val="28"/>
          <w:szCs w:val="28"/>
        </w:rPr>
        <w:t>）曾以三Ｔ模</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式，來說明電腦在教育的應用角色：</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把電腦視為工具（</w:t>
      </w:r>
      <w:r>
        <w:rPr>
          <w:rFonts w:eastAsia="超研澤細明;細明體" w:cs="超研澤細明;細明體" w:ascii="超研澤細明;細明體" w:hAnsi="超研澤細明;細明體"/>
          <w:sz w:val="28"/>
          <w:szCs w:val="28"/>
        </w:rPr>
        <w:t>Computer as a tool</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把電腦視為指導者（</w:t>
      </w:r>
      <w:r>
        <w:rPr>
          <w:rFonts w:eastAsia="超研澤細明;細明體" w:cs="超研澤細明;細明體" w:ascii="超研澤細明;細明體" w:hAnsi="超研澤細明;細明體"/>
          <w:sz w:val="28"/>
          <w:szCs w:val="28"/>
        </w:rPr>
        <w:t>Computer as a tutor</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把電腦視為被指導者（</w:t>
      </w:r>
      <w:r>
        <w:rPr>
          <w:rFonts w:eastAsia="超研澤細明;細明體" w:cs="超研澤細明;細明體" w:ascii="超研澤細明;細明體" w:hAnsi="超研澤細明;細明體"/>
          <w:sz w:val="28"/>
          <w:szCs w:val="28"/>
        </w:rPr>
        <w:t>Computer as a tutee</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高豫</w:t>
      </w:r>
      <w:r>
        <w:rPr>
          <w:rFonts w:eastAsia="超研澤細明;細明體" w:cs="超研澤細明;細明體" w:ascii="超研澤細明;細明體" w:hAnsi="超研澤細明;細明體"/>
          <w:sz w:val="28"/>
          <w:szCs w:val="28"/>
        </w:rPr>
        <w:t>(</w:t>
      </w:r>
      <w:r>
        <w:rPr>
          <w:rFonts w:ascii="超研澤細明;細明體" w:hAnsi="超研澤細明;細明體" w:cs="超研澤細明;細明體"/>
          <w:sz w:val="28"/>
          <w:szCs w:val="28"/>
        </w:rPr>
        <w:t>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提出電腦的應用，應從下列四個方面來說明：</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科技整合的電腦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類比式的電腦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科學、科技、社會的電腦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四）電腦技能學習的認知過程。</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科技在教育上的應用是全面的、多元的，是配合社會脈動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也是一股世界性的潮流。鑑此，世界各地教育先進國家，無不從硬</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體設備、教育計劃、教育行政等方面作質與量上的增進。如美國在</w:t>
      </w:r>
      <w:r>
        <w:rPr>
          <w:rFonts w:eastAsia="超研澤細明;細明體" w:cs="超研澤細明;細明體" w:ascii="超研澤細明;細明體" w:hAnsi="超研澤細明;細明體"/>
          <w:sz w:val="28"/>
          <w:szCs w:val="28"/>
        </w:rPr>
        <w:t>19</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95</w:t>
      </w:r>
      <w:r>
        <w:rPr>
          <w:rFonts w:ascii="超研澤細明;細明體" w:hAnsi="超研澤細明;細明體" w:cs="超研澤細明;細明體"/>
          <w:sz w:val="28"/>
          <w:szCs w:val="28"/>
        </w:rPr>
        <w:t>的調查中，全美國的學校共擁有電腦總數達五千八百萬台，平均每</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九個學生便有一台電腦。（</w:t>
      </w:r>
      <w:r>
        <w:rPr>
          <w:rFonts w:eastAsia="超研澤細明;細明體" w:cs="超研澤細明;細明體" w:ascii="超研澤細明;細明體" w:hAnsi="超研澤細明;細明體"/>
          <w:sz w:val="28"/>
          <w:szCs w:val="28"/>
        </w:rPr>
        <w:t>Office of Technology ,Assessment Co-</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ngress of the US ,1995</w:t>
      </w:r>
      <w:r>
        <w:rPr>
          <w:rFonts w:ascii="超研澤細明;細明體" w:hAnsi="超研澤細明;細明體" w:cs="超研澤細明;細明體"/>
          <w:sz w:val="28"/>
          <w:szCs w:val="28"/>
        </w:rPr>
        <w:t>）。而英國在早期便有全國性的教育計劃，</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用來推動電腦輔助學習，名之為「全國電腦輔助學習發展計劃」（</w:t>
      </w:r>
      <w:r>
        <w:rPr>
          <w:rFonts w:eastAsia="超研澤細明;細明體" w:cs="超研澤細明;細明體" w:ascii="超研澤細明;細明體" w:hAnsi="超研澤細明;細明體"/>
          <w:sz w:val="28"/>
          <w:szCs w:val="28"/>
        </w:rPr>
        <w:t>N-</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ational Development Programme in Computer Assisted Learning</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簡稱ＮＤＰＣＡＬ）。（趙文敏</w:t>
      </w:r>
      <w:r>
        <w:rPr>
          <w:rFonts w:eastAsia="超研澤細明;細明體" w:cs="超研澤細明;細明體" w:ascii="超研澤細明;細明體" w:hAnsi="超研澤細明;細明體"/>
          <w:sz w:val="28"/>
          <w:szCs w:val="28"/>
        </w:rPr>
        <w:t>,</w:t>
      </w:r>
      <w:r>
        <w:rPr>
          <w:rFonts w:ascii="超研澤細明;細明體" w:hAnsi="超研澤細明;細明體" w:cs="超研澤細明;細明體"/>
          <w:sz w:val="28"/>
          <w:szCs w:val="28"/>
        </w:rPr>
        <w:t>民</w:t>
      </w:r>
      <w:r>
        <w:rPr>
          <w:rFonts w:eastAsia="超研澤細明;細明體" w:cs="超研澤細明;細明體" w:ascii="超研澤細明;細明體" w:hAnsi="超研澤細明;細明體"/>
          <w:sz w:val="28"/>
          <w:szCs w:val="28"/>
        </w:rPr>
        <w:t>73</w:t>
      </w:r>
      <w:r>
        <w:rPr>
          <w:rFonts w:ascii="超研澤細明;細明體" w:hAnsi="超研澤細明;細明體" w:cs="超研澤細明;細明體"/>
          <w:sz w:val="28"/>
          <w:szCs w:val="28"/>
        </w:rPr>
        <w:t>） 而我國教育部於民國七十四</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年起陸續辦理電腦輔助教學相關計劃及成立推動組織。主要的計劃共</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有三個：（任潔芳，民國</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電腦輔助教學發展計劃（七十八年七月至八十一年六月）</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電腦輔助教學軟體發展及推廣五年計劃 （八十一年七月至八</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十六年六月）</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電腦輔助教學之發展、推廣與整合計劃 （八十四年至八十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年八月）</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雖在各方面顯示電腦科技已廣為各國重視且落實於教育應用上，</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但電腦仍然不是萬能的，並非能解決教育上或教學中的所有問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王振德，民</w:t>
      </w:r>
      <w:r>
        <w:rPr>
          <w:rFonts w:eastAsia="超研澤細明;細明體" w:cs="超研澤細明;細明體" w:ascii="超研澤細明;細明體" w:hAnsi="超研澤細明;細明體"/>
          <w:sz w:val="28"/>
          <w:szCs w:val="28"/>
        </w:rPr>
        <w:t>73</w:t>
      </w:r>
      <w:r>
        <w:rPr>
          <w:rFonts w:ascii="超研澤細明;細明體" w:hAnsi="超研澤細明;細明體" w:cs="超研澤細明;細明體"/>
          <w:sz w:val="28"/>
          <w:szCs w:val="28"/>
        </w:rPr>
        <w:t>；林珊如，民</w:t>
      </w:r>
      <w:r>
        <w:rPr>
          <w:rFonts w:eastAsia="超研澤細明;細明體" w:cs="超研澤細明;細明體" w:ascii="超研澤細明;細明體" w:hAnsi="超研澤細明;細明體"/>
          <w:sz w:val="28"/>
          <w:szCs w:val="28"/>
        </w:rPr>
        <w:t>77</w:t>
      </w:r>
      <w:r>
        <w:rPr>
          <w:rFonts w:ascii="超研澤細明;細明體" w:hAnsi="超研澤細明;細明體" w:cs="超研澤細明;細明體"/>
          <w:sz w:val="28"/>
          <w:szCs w:val="28"/>
        </w:rPr>
        <w:t>；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我們在應用電腦科技於教育時，仍需考量什麼是電腦能做的，而什麼是電腦不能做的；而更</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重要的是要配合適當的教學方式及整體的教學活動，並且在理念上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成共識，才能真正使電腦科技在教育上有實質的效益。</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二、電腦科技在特殊教育上的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科技在教育上的應用是可以肯定，然而其對特殊教育是否是</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必要的？是否能針對特殊兒童的個別需求給予適切的協助？甚至解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其難以突破的困難處呢？</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郭為藩（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指出特殊教育未來的發展趨勢及方向在電腦科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應用是不可缺少的而且是非常迫切的。</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Lewis</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3</w:t>
      </w:r>
      <w:r>
        <w:rPr>
          <w:rFonts w:ascii="超研澤細明;細明體" w:hAnsi="超研澤細明;細明體" w:cs="超研澤細明;細明體"/>
          <w:sz w:val="28"/>
          <w:szCs w:val="28"/>
        </w:rPr>
        <w:t>）認為電腦對特殊教育是一項不可或缺的科技。尤</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其是電腦輔助教學軟體及器材的開發及應用更是必要。（引自潘裕豐</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而</w:t>
      </w:r>
      <w:r>
        <w:rPr>
          <w:rFonts w:eastAsia="超研澤細明;細明體" w:cs="超研澤細明;細明體" w:ascii="超研澤細明;細明體" w:hAnsi="超研澤細明;細明體"/>
          <w:sz w:val="28"/>
          <w:szCs w:val="28"/>
        </w:rPr>
        <w:t>Hannaford</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3</w:t>
      </w:r>
      <w:r>
        <w:rPr>
          <w:rFonts w:ascii="超研澤細明;細明體" w:hAnsi="超研澤細明;細明體" w:cs="超研澤細明;細明體"/>
          <w:sz w:val="28"/>
          <w:szCs w:val="28"/>
        </w:rPr>
        <w:t>） 認為電腦在殘障兒童的應用具有三大優點：１、個別化；２、增進學習動機；３、交互反應。（引自王振</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德，民</w:t>
      </w:r>
      <w:r>
        <w:rPr>
          <w:rFonts w:eastAsia="超研澤細明;細明體" w:cs="超研澤細明;細明體" w:ascii="超研澤細明;細明體" w:hAnsi="超研澤細明;細明體"/>
          <w:sz w:val="28"/>
          <w:szCs w:val="28"/>
        </w:rPr>
        <w:t>73</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至於電腦科技在具體上可應用的層面很廣，可對特殊教育研究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教學有很大的幫助。</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王振德</w:t>
      </w:r>
      <w:r>
        <w:rPr>
          <w:rFonts w:eastAsia="超研澤細明;細明體" w:cs="超研澤細明;細明體" w:ascii="超研澤細明;細明體" w:hAnsi="超研澤細明;細明體"/>
          <w:sz w:val="28"/>
          <w:szCs w:val="28"/>
        </w:rPr>
        <w:t>(</w:t>
      </w:r>
      <w:r>
        <w:rPr>
          <w:rFonts w:ascii="超研澤細明;細明體" w:hAnsi="超研澤細明;細明體" w:cs="超研澤細明;細明體"/>
          <w:sz w:val="28"/>
          <w:szCs w:val="28"/>
        </w:rPr>
        <w:t>民</w:t>
      </w:r>
      <w:r>
        <w:rPr>
          <w:rFonts w:eastAsia="超研澤細明;細明體" w:cs="超研澤細明;細明體" w:ascii="超研澤細明;細明體" w:hAnsi="超研澤細明;細明體"/>
          <w:sz w:val="28"/>
          <w:szCs w:val="28"/>
        </w:rPr>
        <w:t>73)</w:t>
      </w:r>
      <w:r>
        <w:rPr>
          <w:rFonts w:ascii="超研澤細明;細明體" w:hAnsi="超研澤細明;細明體" w:cs="超研澤細明;細明體"/>
          <w:sz w:val="28"/>
          <w:szCs w:val="28"/>
        </w:rPr>
        <w:t>電腦科技在特殊教育的應用，可用在殘障者本身；</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也可用在特殊教育人員上。在殘障者本身的應用，可利用電腦工學設</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計的溝通輔助器（</w:t>
      </w:r>
      <w:r>
        <w:rPr>
          <w:rFonts w:eastAsia="超研澤細明;細明體" w:cs="超研澤細明;細明體" w:ascii="超研澤細明;細明體" w:hAnsi="超研澤細明;細明體"/>
          <w:sz w:val="28"/>
          <w:szCs w:val="28"/>
        </w:rPr>
        <w:t xml:space="preserve">communication aids </w:t>
      </w:r>
      <w:r>
        <w:rPr>
          <w:rFonts w:ascii="超研澤細明;細明體" w:hAnsi="超研澤細明;細明體" w:cs="超研澤細明;細明體"/>
          <w:sz w:val="28"/>
          <w:szCs w:val="28"/>
        </w:rPr>
        <w:t>）和行動輔助器（</w:t>
      </w:r>
      <w:r>
        <w:rPr>
          <w:rFonts w:eastAsia="超研澤細明;細明體" w:cs="超研澤細明;細明體" w:ascii="超研澤細明;細明體" w:hAnsi="超研澤細明;細明體"/>
          <w:sz w:val="28"/>
          <w:szCs w:val="28"/>
        </w:rPr>
        <w:t>mobility</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aids </w:t>
      </w:r>
      <w:r>
        <w:rPr>
          <w:rFonts w:ascii="超研澤細明;細明體" w:hAnsi="超研澤細明;細明體" w:cs="超研澤細明;細明體"/>
          <w:sz w:val="28"/>
          <w:szCs w:val="28"/>
        </w:rPr>
        <w:t>） 對殘障者有所幫助；另外則是電腦輔助教學的應用。而在特</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殊教育人員的應用上則有１、電腦管理教學及個別化教學方案，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資料儲存檢索與管理，３、師資訓練，４、診斷與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而若利用電腦科技發展直接協助特殊教育的「生產性軟體」，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可包括：１、文書處理，２、以電腦來製作個別化教學方案（ＩＥＰ</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３、資料本位教學，４、電腦本位的監督，５、電腦本位診斷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評量，６、教學材料，７、軟体製作系統。（張英鵬，民</w:t>
      </w:r>
      <w:r>
        <w:rPr>
          <w:rFonts w:eastAsia="超研澤細明;細明體" w:cs="超研澤細明;細明體" w:ascii="超研澤細明;細明體" w:hAnsi="超研澤細明;細明體"/>
          <w:sz w:val="28"/>
          <w:szCs w:val="28"/>
        </w:rPr>
        <w:t>81</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電腦科技應用在特殊教育上，可直接應用於各類障礙，使其在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習上和生活上得到很大的幫助；而間接的應用電腦則是特殊教育教師</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專業人員和特殊教育行政人員研發教材教法或作為行政管理及研究</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最好工具。</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三、電腦科技在各類障礙的相關研究及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電腦科技在輕度障礙及重度障礙教育方面的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 xml:space="preserve">Lick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7</w:t>
      </w:r>
      <w:r>
        <w:rPr>
          <w:rFonts w:ascii="超研澤細明;細明體" w:hAnsi="超研澤細明;細明體" w:cs="超研澤細明;細明體"/>
          <w:sz w:val="28"/>
          <w:szCs w:val="28"/>
        </w:rPr>
        <w:t>）與</w:t>
      </w:r>
      <w:r>
        <w:rPr>
          <w:rFonts w:eastAsia="超研澤細明;細明體" w:cs="超研澤細明;細明體" w:ascii="超研澤細明;細明體" w:hAnsi="超研澤細明;細明體"/>
          <w:sz w:val="28"/>
          <w:szCs w:val="28"/>
        </w:rPr>
        <w:t>Okolo</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2</w:t>
      </w:r>
      <w:r>
        <w:rPr>
          <w:rFonts w:ascii="超研澤細明;細明體" w:hAnsi="超研澤細明;細明體" w:cs="超研澤細明;細明體"/>
          <w:sz w:val="28"/>
          <w:szCs w:val="28"/>
        </w:rPr>
        <w:t>） 等指出輕度障礙兒童具有下列</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缺點，電腦正可給予改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１、缺乏學習精神：電腦較能引起學習動機。</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２、粗細動作協調較差：電腦可增進其視覺協調能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３、自我概念較低：電腦可給予成功經驗及立即增強。</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４、學習速度較慢：電腦可適應其學習步調。</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５、挫折容忍力較低：電腦最具耐性，不給學生壓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６、長短期記憶較差：電腦可給予重複及充分練習的機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７、注意廣度較短：電腦除立即增強外，並鼓勵其主動參與。</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８、容易分心：電腦為一對一方式，並能立即增強，引起動機</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及鼓勵其主動參與學習。</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９、學習策略較差：有些電腦能訓練記憶、排序、概念形成、</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　　歸納、類化、綜合等技巧。</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１０、缺乏高層次思考技能：有些電腦輔助互動式影碟能增進學</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　　　生了解分數、比率、百分比等數學概念，增進閱讀理解、</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問題解決、推理及研究技能、社會研究及社區生活等高層</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次思考。（引自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至於重度障礙者，電腦科技仍對其有實質的幫助：林宏熾（民</w:t>
      </w:r>
      <w:r>
        <w:rPr>
          <w:rFonts w:eastAsia="超研澤細明;細明體" w:cs="超研澤細明;細明體" w:ascii="超研澤細明;細明體" w:hAnsi="超研澤細明;細明體"/>
          <w:sz w:val="28"/>
          <w:szCs w:val="28"/>
        </w:rPr>
        <w:t>84</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電腦輔助教學對於重度障礙兒童教育的主要貢獻在於能提供個別化</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人性化、雙向交互溝通、即刻回應反應、有效引起學習動機等。電</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腦輔助教學雖多著重於認知能力的培養；對於重度兒童自理生活、解</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決問題與職業相關的技能亦有所幫助。</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二）電腦科技在智能不足教育方面的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楊文凱（民</w:t>
      </w: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指出：電腦科技可應用於啟智教育的三大方面包</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括：</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１、電腦可應用於啟智教育的教育環境：有利用套裝軟體撰寫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別化教育方案（ＩＥＰ）、利用套裝軟體處理測驗資料、利用套裝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體處理學習診斷的工作、利用專家系統（</w:t>
      </w:r>
      <w:r>
        <w:rPr>
          <w:rFonts w:eastAsia="超研澤細明;細明體" w:cs="超研澤細明;細明體" w:ascii="超研澤細明;細明體" w:hAnsi="超研澤細明;細明體"/>
          <w:sz w:val="28"/>
          <w:szCs w:val="28"/>
        </w:rPr>
        <w:t xml:space="preserve">Expert System </w:t>
      </w:r>
      <w:r>
        <w:rPr>
          <w:rFonts w:ascii="超研澤細明;細明體" w:hAnsi="超研澤細明;細明體" w:cs="超研澤細明;細明體"/>
          <w:sz w:val="28"/>
          <w:szCs w:val="28"/>
        </w:rPr>
        <w:t>）承傳啟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教育的專業知識。</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２、電腦可應用於啟智教育的行政管理：包括應用軟體的使用、</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文書軟體的使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３、電腦可應用於啟智教育的學生學習：選用適當得電腦輔助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軟體以幫助智能不足兒童。</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廖新春（民</w:t>
      </w:r>
      <w:r>
        <w:rPr>
          <w:rFonts w:eastAsia="超研澤細明;細明體" w:cs="超研澤細明;細明體" w:ascii="超研澤細明;細明體" w:hAnsi="超研澤細明;細明體"/>
          <w:sz w:val="28"/>
          <w:szCs w:val="28"/>
        </w:rPr>
        <w:t>74</w:t>
      </w:r>
      <w:r>
        <w:rPr>
          <w:rFonts w:ascii="超研澤細明;細明體" w:hAnsi="超研澤細明;細明體" w:cs="超研澤細明;細明體"/>
          <w:sz w:val="28"/>
          <w:szCs w:val="28"/>
        </w:rPr>
        <w:t>）在「注意力訓練電腦輔助方案對中重度智能不足</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注意力行為訓練效果之研究」中發現電腦確能有效增進中重度智能不</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足兒童的注意速度，並隨著訓練課程的增加使中重度智能不足兒童分</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心行為減少。</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在國外，應用電腦科技於智能不足的研究很多，應用的範圍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語文理解、認字、拼字、閱讀（</w:t>
      </w:r>
      <w:r>
        <w:rPr>
          <w:rFonts w:eastAsia="超研澤細明;細明體" w:cs="超研澤細明;細明體" w:ascii="超研澤細明;細明體" w:hAnsi="超研澤細明;細明體"/>
          <w:sz w:val="28"/>
          <w:szCs w:val="28"/>
        </w:rPr>
        <w:t xml:space="preserve">Semmel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76</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 xml:space="preserve">Walker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0</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 xml:space="preserve">Chiangetal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79</w:t>
      </w:r>
      <w:r>
        <w:rPr>
          <w:rFonts w:ascii="超研澤細明;細明體" w:hAnsi="超研澤細明;細明體" w:cs="超研澤細明;細明體"/>
          <w:sz w:val="28"/>
          <w:szCs w:val="28"/>
        </w:rPr>
        <w:t>）；或作為與人溝通意見交談的溝通工具（</w:t>
      </w:r>
      <w:r>
        <w:rPr>
          <w:rFonts w:eastAsia="超研澤細明;細明體" w:cs="超研澤細明;細明體" w:ascii="超研澤細明;細明體" w:hAnsi="超研澤細明;細明體"/>
          <w:sz w:val="28"/>
          <w:szCs w:val="28"/>
        </w:rPr>
        <w:t>Commu-</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nicator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Heward &amp;  Orlansky</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4</w:t>
      </w:r>
      <w:r>
        <w:rPr>
          <w:rFonts w:ascii="超研澤細明;細明體" w:hAnsi="超研澤細明;細明體" w:cs="超研澤細明;細明體"/>
          <w:sz w:val="28"/>
          <w:szCs w:val="28"/>
        </w:rPr>
        <w:t>）；或用於空間概念、數字</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保留（</w:t>
      </w:r>
      <w:r>
        <w:rPr>
          <w:rFonts w:eastAsia="超研澤細明;細明體" w:cs="超研澤細明;細明體" w:ascii="超研澤細明;細明體" w:hAnsi="超研澤細明;細明體"/>
          <w:sz w:val="28"/>
          <w:szCs w:val="28"/>
        </w:rPr>
        <w:t>Lally</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1</w:t>
      </w:r>
      <w:r>
        <w:rPr>
          <w:rFonts w:ascii="超研澤細明;細明體" w:hAnsi="超研澤細明;細明體" w:cs="超研澤細明;細明體"/>
          <w:sz w:val="28"/>
          <w:szCs w:val="28"/>
        </w:rPr>
        <w:t>）；或動作協調訓練（</w:t>
      </w:r>
      <w:r>
        <w:rPr>
          <w:rFonts w:eastAsia="超研澤細明;細明體" w:cs="超研澤細明;細明體" w:ascii="超研澤細明;細明體" w:hAnsi="超研澤細明;細明體"/>
          <w:sz w:val="28"/>
          <w:szCs w:val="28"/>
        </w:rPr>
        <w:t>Wright</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1</w:t>
      </w:r>
      <w:r>
        <w:rPr>
          <w:rFonts w:ascii="超研澤細明;細明體" w:hAnsi="超研澤細明;細明體" w:cs="超研澤細明;細明體"/>
          <w:sz w:val="28"/>
          <w:szCs w:val="28"/>
        </w:rPr>
        <w:t>）等。（引</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自廖新春，民</w:t>
      </w:r>
      <w:r>
        <w:rPr>
          <w:rFonts w:eastAsia="超研澤細明;細明體" w:cs="超研澤細明;細明體" w:ascii="超研澤細明;細明體" w:hAnsi="超研澤細明;細明體"/>
          <w:sz w:val="28"/>
          <w:szCs w:val="28"/>
        </w:rPr>
        <w:t>74</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電腦科技在視覺障礙教育方面的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張勝成（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視覺障礙者無法以視覺來閱讀書寫與印刷的文字</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但是如果能在電腦加裝周邊機器，例如文字閱讀機與聲音合成裝置</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就可以自行閱讀書籍，不需他人讀報。另有許多利用「觸覺機器」</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來輔助視覺障礙者認知事物，如點字輸出機器、觸覺點字顯示器及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音輸出機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w:t>
      </w:r>
      <w:r>
        <w:rPr>
          <w:rFonts w:eastAsia="超研澤細明;細明體" w:cs="超研澤細明;細明體" w:ascii="超研澤細明;細明體" w:hAnsi="超研澤細明;細明體"/>
          <w:sz w:val="28"/>
          <w:szCs w:val="28"/>
        </w:rPr>
        <w:t>J</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A</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 xml:space="preserve">Nunn </w:t>
      </w:r>
      <w:r>
        <w:rPr>
          <w:rFonts w:ascii="超研澤細明;細明體" w:hAnsi="超研澤細明;細明體" w:cs="超研澤細明;細明體"/>
          <w:sz w:val="28"/>
          <w:szCs w:val="28"/>
        </w:rPr>
        <w:t>曾在第二屆中美特教科技研討會演講中提出：發展</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適合視障者所使用的電腦科技媒體有１、ＩＢＭ聽讀機。２、弱視放</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大機。３、點字印表機。４、發聲閱讀機。５、盲人摸讀機。（郭靜</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姿，民</w:t>
      </w: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四）電腦科技在聽覺障礙方面的研究</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w:t>
      </w:r>
      <w:r>
        <w:rPr>
          <w:rFonts w:eastAsia="超研澤細明;細明體" w:cs="超研澤細明;細明體" w:ascii="超研澤細明;細明體" w:hAnsi="超研澤細明;細明體"/>
          <w:sz w:val="28"/>
          <w:szCs w:val="28"/>
        </w:rPr>
        <w:t xml:space="preserve">Nunn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1</w:t>
      </w:r>
      <w:r>
        <w:rPr>
          <w:rFonts w:ascii="超研澤細明;細明體" w:hAnsi="超研澤細明;細明體" w:cs="超研澤細明;細明體"/>
          <w:sz w:val="28"/>
          <w:szCs w:val="28"/>
        </w:rPr>
        <w:t>） 適合聽障使用的電腦科技媒體有一種電話溝通器</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ＴＤＤ），是一種小型可攜帶型的輕便設計品，類似打字機，且配</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有助聽器，便於電話的接收，並配有電腦螢幕的顯示器。此系統可提</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供聽覺障礙有效的溝通方法。（引自郭靜姿，民</w:t>
      </w: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蕭金土（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聾人若配有振動式電話呼叫器，則在當有訊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欲傳入時，可先經由呼叫器先行確認，再經由傳真機或電腦通信系統</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進行溝通。</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李禎祥（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美國電腦輔助教學方案應用於聽障者的三個教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領域：讀唇、符號練習及發音練習。除了針對生理缺陷而給予之教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訓練外，亦有專為擴展聽障者思考及解決問題技巧之訓練。</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五）電腦科技在學習障礙教育方面的研究</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詹文宏（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電腦可用在學障學生的診斷、測驗的解釋、教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資料的儲存等等，可說是具有多功能的用途。電腦能為學障學生設計</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符合個別需要的ＩＥＰ，而電腦輔助教學可以針對不同類型的學障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生，進行補救教學。</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 xml:space="preserve">Hall </w:t>
      </w:r>
      <w:r>
        <w:rPr>
          <w:rFonts w:ascii="超研澤細明;細明體" w:hAnsi="超研澤細明;細明體" w:cs="超研澤細明;細明體"/>
          <w:sz w:val="28"/>
          <w:szCs w:val="28"/>
        </w:rPr>
        <w:t>等人（</w:t>
      </w:r>
      <w:r>
        <w:rPr>
          <w:rFonts w:eastAsia="超研澤細明;細明體" w:cs="超研澤細明;細明體" w:ascii="超研澤細明;細明體" w:hAnsi="超研澤細明;細明體"/>
          <w:sz w:val="28"/>
          <w:szCs w:val="28"/>
        </w:rPr>
        <w:t>1989</w:t>
      </w:r>
      <w:r>
        <w:rPr>
          <w:rFonts w:ascii="超研澤細明;細明體" w:hAnsi="超研澤細明;細明體" w:cs="超研澤細明;細明體"/>
          <w:sz w:val="28"/>
          <w:szCs w:val="28"/>
        </w:rPr>
        <w:t>）在一項應用電腦輔助教學在學習障礙學生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研究中指出電腦輔助教學可增進學習障礙學生拼音的能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六）電腦科技在自閉症教育方面的研究</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高豫（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利用電腦繪圖對自閉症兒童的實驗研究，發現電腦</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能有效的促進自閉症進行學習與溝通。</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電腦操作方式的學習對自閉兒的互動溝通應有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幫助，電腦遊戲是大部份自閉症兒童受歡迎的增強物。</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Frost</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7</w:t>
      </w:r>
      <w:r>
        <w:rPr>
          <w:rFonts w:ascii="超研澤細明;細明體" w:hAnsi="超研澤細明;細明體" w:cs="超研澤細明;細明體"/>
          <w:sz w:val="28"/>
          <w:szCs w:val="28"/>
        </w:rPr>
        <w:t>）電腦輔助學習環境能增強自閉兒童問題解決的能</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近年來，學者致力改裝電腦設備，協助自閉兒童穩定手部來打擊</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鍵盤，讓他們順利將所欲溝通的內容顯示於螢幕上，以解決溝通問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Mirenda &amp;  Adriana</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8</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Biklen</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2</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Prior &amp;  Cummins</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七）科技整合的特殊教育研究計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美國約翰霍普金斯大學的科技整合計劃，是</w:t>
      </w:r>
      <w:r>
        <w:rPr>
          <w:rFonts w:eastAsia="超研澤細明;細明體" w:cs="超研澤細明;細明體" w:ascii="超研澤細明;細明體" w:hAnsi="超研澤細明;細明體"/>
          <w:sz w:val="28"/>
          <w:szCs w:val="28"/>
        </w:rPr>
        <w:t>1991</w:t>
      </w:r>
      <w:r>
        <w:rPr>
          <w:rFonts w:ascii="超研澤細明;細明體" w:hAnsi="超研澤細明;細明體" w:cs="超研澤細明;細明體"/>
          <w:sz w:val="28"/>
          <w:szCs w:val="28"/>
        </w:rPr>
        <w:t>年獲美國教育部</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特殊教育局方案的支持，對科技整合在殘障學生之教學所做的評估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究，其重點有：</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１、著重於教學的課程內容：電腦輔助教學必須符合適當的教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目標、年級、年齡範圍並注意到課程教材排列的順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２、教學的規劃：小型電腦的使用必須對學生作整體的規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３、選擇性的持續追蹤，以瞭解學生在電腦科技輔助下之進步情</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形。（范金玉，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科技整合計劃所發展的理論架構有三部份：１、教學方式２、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力與教材資源３、學校階層的主管人員。</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科技整合的研究結果應可修正應用於台灣及其他國家。（</w:t>
      </w:r>
      <w:r>
        <w:rPr>
          <w:rFonts w:eastAsia="超研澤細明;細明體" w:cs="超研澤細明;細明體" w:ascii="超研澤細明;細明體" w:hAnsi="超研澤細明;細明體"/>
          <w:sz w:val="28"/>
          <w:szCs w:val="28"/>
        </w:rPr>
        <w:t>Nunn</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199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由本節的內容可確知：電腦科技適用於發展整個教育環境，而其</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中的特殊教育的應用更是成果豐碩。而其中在各類障礙皆有相關的研　</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究支持電腦科技的應用在特殊兒童的「學習」和「溝通」上皆有相當　</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大的效果。</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40"/>
          <w:szCs w:val="40"/>
        </w:rPr>
      </w:pPr>
      <w:r>
        <w:rPr>
          <w:rFonts w:ascii="超研澤細明;細明體" w:hAnsi="超研澤細明;細明體" w:cs="超研澤細明;細明體"/>
          <w:sz w:val="40"/>
          <w:szCs w:val="40"/>
        </w:rPr>
        <w:t>第二節  電腦輔助學習的理念與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學習（</w:t>
      </w:r>
      <w:r>
        <w:rPr>
          <w:rFonts w:eastAsia="超研澤細明;細明體" w:cs="超研澤細明;細明體" w:ascii="超研澤細明;細明體" w:hAnsi="超研澤細明;細明體"/>
          <w:sz w:val="28"/>
          <w:szCs w:val="28"/>
        </w:rPr>
        <w:t>Computer-Assisted Learning,</w:t>
      </w:r>
      <w:r>
        <w:rPr>
          <w:rFonts w:ascii="超研澤細明;細明體" w:hAnsi="超研澤細明;細明體" w:cs="超研澤細明;細明體"/>
          <w:sz w:val="28"/>
          <w:szCs w:val="28"/>
        </w:rPr>
        <w:t>ＣＡＬ） 有其久</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遠的歷史背景，而發展至一九九ｏ年代多媒體個人電腦的量產及網路</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環境的興盛，其中有多次的變化。而其間，有著兩大主軸關係著電腦</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輔助學習的發展，一個是電腦科技，而另一個是學習理念。（邱貴發</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而在我們應用電腦輔助學習的研究成果，我們應對其理念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所了解，才能建立正確的觀念。</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一、電腦輔助學習的涵義</w:t>
      </w:r>
    </w:p>
    <w:p>
      <w:pPr>
        <w:pStyle w:val="Normal"/>
        <w:spacing w:before="40" w:after="40"/>
        <w:rPr>
          <w:rFonts w:ascii="超研澤細明;細明體" w:hAnsi="超研澤細明;細明體" w:eastAsia="超研澤細明;細明體" w:cs="超研澤細明;細明體"/>
          <w:sz w:val="32"/>
          <w:szCs w:val="32"/>
        </w:rPr>
      </w:pPr>
      <w:r>
        <w:rPr>
          <w:rFonts w:eastAsia="超研澤細明;細明體" w:cs="超研澤細明;細明體" w:ascii="超研澤細明;細明體" w:hAnsi="超研澤細明;細明體"/>
          <w:sz w:val="32"/>
          <w:szCs w:val="32"/>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學習是將電腦當作一種輔助學習的工具，透過電腦媒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統合各種軟體，包括電腦輔助教學軟體、休閒益智軟體、電腦繪圖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體等，配合課程教材選擇與活動相關的軟體搭配或依據軟體的屬性設</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計學習活動，以期達到資訊多樣化的目標，讓學習者的空間更加多元</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化、興趣化與活性化。（高豫，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沈易達，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　</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學習（ＣＡＬ）與電腦輔助教學（ＣＡＩ）不同，最大</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差異是ＣＡＬ的主導權在教學者與學習者，教學者視學習者的需要</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安排課程、設計活動。（高豫，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邱貴發，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  簡而言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ＣＡＬ是一種以學習者為中心來設計課程。而ＣＡＩ的主導者常是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軟體，軟體怎麼設計，學習者就如何學習。（高豫，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電腦輔助學習和電腦化學習（</w:t>
      </w:r>
      <w:r>
        <w:rPr>
          <w:rFonts w:eastAsia="超研澤細明;細明體" w:cs="超研澤細明;細明體" w:ascii="超研澤細明;細明體" w:hAnsi="超研澤細明;細明體"/>
          <w:sz w:val="28"/>
          <w:szCs w:val="28"/>
        </w:rPr>
        <w:t>Computer-Based Learning</w:t>
      </w:r>
      <w:r>
        <w:rPr>
          <w:rFonts w:ascii="超研澤細明;細明體" w:hAnsi="超研澤細明;細明體" w:cs="超研澤細明;細明體"/>
          <w:sz w:val="28"/>
          <w:szCs w:val="28"/>
        </w:rPr>
        <w:t>， ＣＢ</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Ｌ）亦不同，ＣＡＬ是指在學習過程中，因為學習需要，運用電腦幫</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助學習，並非每一項學習活動都需要電腦。ＣＢＬ指在學習過程中，</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以電腦為基地進行學習，沒有電腦學習使無法繼續。（邱貴發，民</w:t>
      </w:r>
      <w:r>
        <w:rPr>
          <w:rFonts w:eastAsia="超研澤細明;細明體" w:cs="超研澤細明;細明體" w:ascii="超研澤細明;細明體" w:hAnsi="超研澤細明;細明體"/>
          <w:sz w:val="28"/>
          <w:szCs w:val="28"/>
        </w:rPr>
        <w:t>85</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學習有其教育立場</w:t>
      </w:r>
      <w:r>
        <w:rPr>
          <w:rFonts w:eastAsia="超研澤細明;細明體" w:cs="超研澤細明;細明體" w:ascii="超研澤細明;細明體" w:hAnsi="超研澤細明;細明體"/>
          <w:sz w:val="28"/>
          <w:szCs w:val="28"/>
        </w:rPr>
        <w:t>,</w:t>
      </w:r>
      <w:r>
        <w:rPr>
          <w:rFonts w:ascii="超研澤細明;細明體" w:hAnsi="超研澤細明;細明體" w:cs="超研澤細明;細明體"/>
          <w:sz w:val="28"/>
          <w:szCs w:val="28"/>
        </w:rPr>
        <w:t>因此可歸納下列五個教育假定。（</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邱貴發，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１、電腦輔助學習的重要性和需要性，來自它的工具性角色和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提供了知識學習的管道。</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２、電腦輔助學習的設計應由學習理念主導，不應在沒有教育觀</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念的情形，被電腦科技拉著跑。</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３、電腦輔助學習的研究應以較成熟較可用的電腦技術為主。</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４、電腦輔助學習的重點不在因材施教，也不在教學相長，因為</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學習只是針對學習，不涉及教學（</w:t>
      </w:r>
      <w:r>
        <w:rPr>
          <w:rFonts w:eastAsia="超研澤細明;細明體" w:cs="超研澤細明;細明體" w:ascii="超研澤細明;細明體" w:hAnsi="超研澤細明;細明體"/>
          <w:sz w:val="28"/>
          <w:szCs w:val="28"/>
        </w:rPr>
        <w:t>teaching</w:t>
      </w:r>
      <w:r>
        <w:rPr>
          <w:rFonts w:ascii="超研澤細明;細明體" w:hAnsi="超研澤細明;細明體" w:cs="超研澤細明;細明體"/>
          <w:sz w:val="28"/>
          <w:szCs w:val="28"/>
        </w:rPr>
        <w:t>）或教</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導式家教（</w:t>
      </w:r>
      <w:r>
        <w:rPr>
          <w:rFonts w:eastAsia="超研澤細明;細明體" w:cs="超研澤細明;細明體" w:ascii="超研澤細明;細明體" w:hAnsi="超研澤細明;細明體"/>
          <w:sz w:val="28"/>
          <w:szCs w:val="28"/>
        </w:rPr>
        <w:t>tutoring</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５、電腦輔助學習過程中，學習永遠是主動者。</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二、電腦輔助學習的應用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學習會因學習理論的不同，而發展出不同的應用模式，</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也可能因整合內容的不同，而有不同的架構，以下簡要介紹幾種不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一）建構論的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建構論者（</w:t>
      </w:r>
      <w:r>
        <w:rPr>
          <w:rFonts w:eastAsia="超研澤細明;細明體" w:cs="超研澤細明;細明體" w:ascii="超研澤細明;細明體" w:hAnsi="超研澤細明;細明體"/>
          <w:sz w:val="28"/>
          <w:szCs w:val="28"/>
        </w:rPr>
        <w:t>Constructivist</w:t>
      </w:r>
      <w:r>
        <w:rPr>
          <w:rFonts w:ascii="超研澤細明;細明體" w:hAnsi="超研澤細明;細明體" w:cs="超研澤細明;細明體"/>
          <w:sz w:val="28"/>
          <w:szCs w:val="28"/>
        </w:rPr>
        <w:t>） 的學習理論強調個體主動參與及</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認知結構不斷重組的過程，認為學習是一種認知建構的過程；新的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訊必須和學習者既有的知識相關連，並由此建造或重建他個人的認知</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結構。（鍾邦友，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而依據文獻探討，尹廉輝（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歸納出五點設計電腦輔助建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習環境的原則：１、要能提供可以建構知識的過程  ２、要能提供</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xml:space="preserve">與真實活動相關的學習環境  ３、要能提供可以觀察各種觀點（ </w:t>
      </w:r>
      <w:r>
        <w:rPr>
          <w:rFonts w:eastAsia="超研澤細明;細明體" w:cs="超研澤細明;細明體" w:ascii="超研澤細明;細明體" w:hAnsi="超研澤細明;細明體"/>
          <w:sz w:val="28"/>
          <w:szCs w:val="28"/>
        </w:rPr>
        <w:t>mu-</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ltiple perspectives)</w:t>
      </w:r>
      <w:r>
        <w:rPr>
          <w:rFonts w:ascii="超研澤細明;細明體" w:hAnsi="超研澤細明;細明體" w:cs="超研澤細明;細明體"/>
          <w:sz w:val="28"/>
          <w:szCs w:val="28"/>
        </w:rPr>
        <w:t>的經驗  ４、要能提供可以有社會學習經驗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環境  ５、要能提供多種媒體呈現的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尹廉輝（民</w:t>
      </w:r>
      <w:r>
        <w:rPr>
          <w:rFonts w:eastAsia="超研澤細明;細明體" w:cs="超研澤細明;細明體" w:ascii="超研澤細明;細明體" w:hAnsi="超研澤細明;細明體"/>
          <w:sz w:val="28"/>
          <w:szCs w:val="28"/>
        </w:rPr>
        <w:t xml:space="preserve">83 </w:t>
      </w:r>
      <w:r>
        <w:rPr>
          <w:rFonts w:ascii="超研澤細明;細明體" w:hAnsi="超研澤細明;細明體" w:cs="超研澤細明;細明體"/>
          <w:sz w:val="28"/>
          <w:szCs w:val="28"/>
        </w:rPr>
        <w:t>） 也同時設計了一個以學生為中心的問題導向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習，名之為「電腦輔助建構學習系統」並作了相關的實驗研究，研究</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結果有二：１、學生對此電腦輔助學習的環境都感到興趣，一致認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此種以學生為中心的學習方式對學習動機方面會有正面的影響。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在學生概念成長方面，根據個案分析學生確能透過此種社會建構的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習模式，增長某一特定方面的概念，尤其時間越長越是明顯。</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二）情境學習論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情境學習即是知識技能的學習透過實際活動，而非抽象的符號邏</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輯；此派學者認為學習應該在情境中進行，失去情境，學習就成了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實際脫節。情境學習的特色在於重視學習活動的真實性，讓學生在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實情境或模擬情境中身歷其境，而非只是死背知識而已；在情境的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習中，讓學生藉主動探索與操作，了解教材的意義與實用性，而有產</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生式的學習，要求學生自己面對問題，運用現有的知識或技能，解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沒有固定答案的問題，學生必須主動地形成問題，尋求解決方案。（</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陳小鶴，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楊家興（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歸納情境教學的主要論點有七點：１、分散式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智慧  ２、真實性的工作  ３、認知學徒  ４、錨式教學  ５、純自</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然的學習評量  ６、社會互動  ７、教師有新角色。</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鍾邦友（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歸納出情境式電腦輔助學習軟體的設計原則有八點：</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１、以實際生活事件為素材。</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２、多種媒體並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３、提供主動探索及參與問題解決的情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４、難易適中。</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５、生動有趣。</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６、適時輔助與回饋。</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７、提供類似情境的試鍊。</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８、記錄學習流程。</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鍾邦友（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依上述原則開發「情境式電腦輔助數學學習軟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並請專家對該軟體作評估工作。</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三）電腦輔助學習整合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學習應善用各種學習資源，是一個多元、包容的體系，</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因此可透過「整合」的方式來發展應用模式。高豫（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提出一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電腦輔助學習系統，名為「電腦輔助學習４Ｔ系統」。此學習系統是</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開放式學習系統（</w:t>
      </w:r>
      <w:r>
        <w:rPr>
          <w:rFonts w:eastAsia="超研澤細明;細明體" w:cs="超研澤細明;細明體" w:ascii="超研澤細明;細明體" w:hAnsi="超研澤細明;細明體"/>
          <w:sz w:val="28"/>
          <w:szCs w:val="28"/>
        </w:rPr>
        <w:t>open learning system</w:t>
      </w:r>
      <w:r>
        <w:rPr>
          <w:rFonts w:ascii="超研澤細明;細明體" w:hAnsi="超研澤細明;細明體" w:cs="超研澤細明;細明體"/>
          <w:sz w:val="28"/>
          <w:szCs w:val="28"/>
        </w:rPr>
        <w:t>），最基本的項目是知識，</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所有的課程軟體，使用於教學、學習與訓練。在每個單元軟體中，伴</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演知識供給者的重要角色，不僅便於教師教學的工具，也可以成為利</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於學生學習的良好媒體。此學習系統亦提供解決問題的學習環境，</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使學習者在自然的情境中學習，藉以提昇學習的認知層次。</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本系統除泰勒博士（</w:t>
      </w:r>
      <w:r>
        <w:rPr>
          <w:rFonts w:eastAsia="超研澤細明;細明體" w:cs="超研澤細明;細明體" w:ascii="超研澤細明;細明體" w:hAnsi="超研澤細明;細明體"/>
          <w:sz w:val="28"/>
          <w:szCs w:val="28"/>
        </w:rPr>
        <w:t xml:space="preserve">Taylor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0</w:t>
      </w:r>
      <w:r>
        <w:rPr>
          <w:rFonts w:ascii="超研澤細明;細明體" w:hAnsi="超研澤細明;細明體" w:cs="超研澤細明;細明體"/>
          <w:sz w:val="28"/>
          <w:szCs w:val="28"/>
        </w:rPr>
        <w:t>）提出的三Ｔ模式 ，另外因</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加上玩具（</w:t>
      </w:r>
      <w:r>
        <w:rPr>
          <w:rFonts w:eastAsia="超研澤細明;細明體" w:cs="超研澤細明;細明體" w:ascii="超研澤細明;細明體" w:hAnsi="超研澤細明;細明體"/>
          <w:sz w:val="28"/>
          <w:szCs w:val="28"/>
        </w:rPr>
        <w:t>Toy</w:t>
      </w:r>
      <w:r>
        <w:rPr>
          <w:rFonts w:ascii="超研澤細明;細明體" w:hAnsi="超研澤細明;細明體" w:cs="超研澤細明;細明體"/>
          <w:sz w:val="28"/>
          <w:szCs w:val="28"/>
        </w:rPr>
        <w:t>）的功能，是要使兒童在遊戲、生活、興趣下學習。以</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下簡介「電腦輔助學習４Ｔ系統」之架構圖：</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39">
                <wp:simplePos x="0" y="0"/>
                <wp:positionH relativeFrom="column">
                  <wp:posOffset>838835</wp:posOffset>
                </wp:positionH>
                <wp:positionV relativeFrom="paragraph">
                  <wp:posOffset>-635</wp:posOffset>
                </wp:positionV>
                <wp:extent cx="1981835" cy="22923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19818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66.05pt;margin-top:-0.05pt;width:156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電腦輔助學習４Ｔ系統</w:t>
      </w:r>
    </w:p>
    <w:p>
      <w:pPr>
        <w:pStyle w:val="Normal"/>
        <w:rPr>
          <w:rFonts w:ascii="超研澤細明;細明體" w:hAnsi="超研澤細明;細明體" w:eastAsia="超研澤細明;細明體" w:cs="超研澤細明;細明體"/>
          <w:lang w:val="en-US"/>
        </w:rPr>
      </w:pPr>
      <w:r>
        <w:rPr>
          <w:rFonts w:eastAsia="超研澤細明;細明體" w:cs="超研澤細明;細明體" w:ascii="超研澤細明;細明體" w:hAnsi="超研澤細明;細明體"/>
          <w:lang w:val="en-US"/>
        </w:rPr>
        <mc:AlternateContent>
          <mc:Choice Requires="wps">
            <w:drawing>
              <wp:anchor behindDoc="0" distT="0" distB="0" distL="0" distR="0" simplePos="0" locked="0" layoutInCell="0" allowOverlap="1" relativeHeight="87">
                <wp:simplePos x="0" y="0"/>
                <wp:positionH relativeFrom="column">
                  <wp:posOffset>1829435</wp:posOffset>
                </wp:positionH>
                <wp:positionV relativeFrom="paragraph">
                  <wp:posOffset>-635</wp:posOffset>
                </wp:positionV>
                <wp:extent cx="0" cy="228600"/>
                <wp:effectExtent l="3175" t="3175" r="3175" b="3175"/>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05pt,-0.05pt" to="144.05pt,17.9pt" stroked="t" o:allowincell="f" style="position:absolute">
                <v:stroke color="black" weight="6480" joinstyle="round" endcap="flat"/>
                <v:fill o:detectmouseclick="t" on="false"/>
                <w10:wrap type="none"/>
              </v:line>
            </w:pict>
          </mc:Fallback>
        </mc:AlternateConten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43">
                <wp:simplePos x="0" y="0"/>
                <wp:positionH relativeFrom="column">
                  <wp:posOffset>991235</wp:posOffset>
                </wp:positionH>
                <wp:positionV relativeFrom="paragraph">
                  <wp:posOffset>-635</wp:posOffset>
                </wp:positionV>
                <wp:extent cx="1753235" cy="229235"/>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17532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78.05pt;margin-top:-0.05pt;width:138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網路系統</w:t>
      </w:r>
    </w:p>
    <w:p>
      <w:pPr>
        <w:pStyle w:val="Normal"/>
        <w:rPr>
          <w:rFonts w:ascii="超研澤細明;細明體" w:hAnsi="超研澤細明;細明體" w:eastAsia="超研澤細明;細明體" w:cs="超研澤細明;細明體"/>
          <w:lang w:val="en-US"/>
        </w:rPr>
      </w:pPr>
      <w:r>
        <w:rPr>
          <w:rFonts w:eastAsia="超研澤細明;細明體" w:cs="超研澤細明;細明體" w:ascii="超研澤細明;細明體" w:hAnsi="超研澤細明;細明體"/>
          <w:lang w:val="en-US"/>
        </w:rPr>
        <mc:AlternateContent>
          <mc:Choice Requires="wps">
            <w:drawing>
              <wp:anchor behindDoc="0" distT="0" distB="0" distL="0" distR="0" simplePos="0" locked="0" layoutInCell="0" allowOverlap="1" relativeHeight="88">
                <wp:simplePos x="0" y="0"/>
                <wp:positionH relativeFrom="column">
                  <wp:posOffset>1829435</wp:posOffset>
                </wp:positionH>
                <wp:positionV relativeFrom="paragraph">
                  <wp:posOffset>-635</wp:posOffset>
                </wp:positionV>
                <wp:extent cx="0" cy="228600"/>
                <wp:effectExtent l="3175" t="3175" r="3175" b="3175"/>
                <wp:wrapNone/>
                <wp:docPr id="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05pt,-0.05pt" to="144.05pt,17.9pt" stroked="t" o:allowincell="f" style="position:absolute">
                <v:stroke color="black" weight="6480" joinstyle="round" endcap="flat"/>
                <v:fill o:detectmouseclick="t" on="false"/>
                <w10:wrap type="none"/>
              </v:line>
            </w:pict>
          </mc:Fallback>
        </mc:AlternateConten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47">
                <wp:simplePos x="0" y="0"/>
                <wp:positionH relativeFrom="column">
                  <wp:posOffset>991235</wp:posOffset>
                </wp:positionH>
                <wp:positionV relativeFrom="paragraph">
                  <wp:posOffset>-635</wp:posOffset>
                </wp:positionV>
                <wp:extent cx="1753235" cy="229235"/>
                <wp:effectExtent l="3175" t="3175" r="3175" b="3175"/>
                <wp:wrapNone/>
                <wp:docPr id="5" name=""/>
                <a:graphic xmlns:a="http://schemas.openxmlformats.org/drawingml/2006/main">
                  <a:graphicData uri="http://schemas.microsoft.com/office/word/2010/wordprocessingShape">
                    <wps:wsp>
                      <wps:cNvSpPr/>
                      <wps:nvSpPr>
                        <wps:cNvPr id="2" name=""/>
                        <wps:cNvSpPr/>
                      </wps:nvSpPr>
                      <wps:spPr>
                        <a:xfrm>
                          <a:off x="0" y="0"/>
                          <a:ext cx="17532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78.05pt;margin-top:-0.05pt;width:138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電子資訊</w:t>
      </w:r>
    </w:p>
    <w:p>
      <w:pPr>
        <w:pStyle w:val="Normal"/>
        <w:rPr>
          <w:rFonts w:ascii="超研澤細明;細明體" w:hAnsi="超研澤細明;細明體" w:eastAsia="超研澤細明;細明體" w:cs="超研澤細明;細明體"/>
          <w:lang w:val="en-US"/>
        </w:rPr>
      </w:pPr>
      <w:r>
        <w:rPr>
          <w:rFonts w:eastAsia="超研澤細明;細明體" w:cs="超研澤細明;細明體" w:ascii="超研澤細明;細明體" w:hAnsi="超研澤細明;細明體"/>
          <w:lang w:val="en-US"/>
        </w:rPr>
        <mc:AlternateContent>
          <mc:Choice Requires="wps">
            <w:drawing>
              <wp:anchor behindDoc="0" distT="0" distB="0" distL="0" distR="0" simplePos="0" locked="0" layoutInCell="0" allowOverlap="1" relativeHeight="89">
                <wp:simplePos x="0" y="0"/>
                <wp:positionH relativeFrom="column">
                  <wp:posOffset>1829435</wp:posOffset>
                </wp:positionH>
                <wp:positionV relativeFrom="paragraph">
                  <wp:posOffset>-635</wp:posOffset>
                </wp:positionV>
                <wp:extent cx="0" cy="228600"/>
                <wp:effectExtent l="3175" t="3175" r="3175" b="3175"/>
                <wp:wrapNone/>
                <wp:docPr id="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05pt,-0.05pt" to="144.05pt,17.9pt" stroked="t" o:allowincell="f" style="position:absolute">
                <v:stroke color="black" weight="6480" joinstyle="round" endcap="flat"/>
                <v:fill o:detectmouseclick="t" on="false"/>
                <w10:wrap type="none"/>
              </v:line>
            </w:pict>
          </mc:Fallback>
        </mc:AlternateConten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51">
                <wp:simplePos x="0" y="0"/>
                <wp:positionH relativeFrom="column">
                  <wp:posOffset>991235</wp:posOffset>
                </wp:positionH>
                <wp:positionV relativeFrom="paragraph">
                  <wp:posOffset>-635</wp:posOffset>
                </wp:positionV>
                <wp:extent cx="1753235" cy="229235"/>
                <wp:effectExtent l="3175" t="3175" r="3175" b="3175"/>
                <wp:wrapNone/>
                <wp:docPr id="7" name=""/>
                <a:graphic xmlns:a="http://schemas.openxmlformats.org/drawingml/2006/main">
                  <a:graphicData uri="http://schemas.microsoft.com/office/word/2010/wordprocessingShape">
                    <wps:wsp>
                      <wps:cNvSpPr/>
                      <wps:nvSpPr>
                        <wps:cNvPr id="3" name=""/>
                        <wps:cNvSpPr/>
                      </wps:nvSpPr>
                      <wps:spPr>
                        <a:xfrm>
                          <a:off x="0" y="0"/>
                          <a:ext cx="17532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78.05pt;margin-top:-0.05pt;width:138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資訊高速公路</w:t>
      </w:r>
    </w:p>
    <w:p>
      <w:pPr>
        <w:pStyle w:val="Normal"/>
        <w:rPr>
          <w:rFonts w:ascii="超研澤細明;細明體" w:hAnsi="超研澤細明;細明體" w:eastAsia="超研澤細明;細明體" w:cs="超研澤細明;細明體"/>
          <w:lang w:val="en-US"/>
        </w:rPr>
      </w:pPr>
      <w:r>
        <w:rPr>
          <w:rFonts w:eastAsia="超研澤細明;細明體" w:cs="超研澤細明;細明體" w:ascii="超研澤細明;細明體" w:hAnsi="超研澤細明;細明體"/>
          <w:lang w:val="en-US"/>
        </w:rPr>
        <mc:AlternateContent>
          <mc:Choice Requires="wps">
            <w:drawing>
              <wp:anchor behindDoc="0" distT="0" distB="0" distL="0" distR="0" simplePos="0" locked="0" layoutInCell="0" allowOverlap="1" relativeHeight="91">
                <wp:simplePos x="0" y="0"/>
                <wp:positionH relativeFrom="column">
                  <wp:posOffset>305435</wp:posOffset>
                </wp:positionH>
                <wp:positionV relativeFrom="paragraph">
                  <wp:posOffset>75565</wp:posOffset>
                </wp:positionV>
                <wp:extent cx="3962400" cy="0"/>
                <wp:effectExtent l="3175" t="3175" r="3175" b="3175"/>
                <wp:wrapNone/>
                <wp:docPr id="8"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5.95pt" to="336pt,5.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05435</wp:posOffset>
                </wp:positionH>
                <wp:positionV relativeFrom="paragraph">
                  <wp:posOffset>75565</wp:posOffset>
                </wp:positionV>
                <wp:extent cx="0" cy="152400"/>
                <wp:effectExtent l="3810" t="3175" r="3175" b="3175"/>
                <wp:wrapNone/>
                <wp:docPr id="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5.95pt" to="24.05pt,17.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991235</wp:posOffset>
                </wp:positionH>
                <wp:positionV relativeFrom="paragraph">
                  <wp:posOffset>75565</wp:posOffset>
                </wp:positionV>
                <wp:extent cx="0" cy="152400"/>
                <wp:effectExtent l="3175" t="3175" r="3175" b="3175"/>
                <wp:wrapNone/>
                <wp:docPr id="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05pt,5.95pt" to="78.05pt,17.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829435</wp:posOffset>
                </wp:positionH>
                <wp:positionV relativeFrom="paragraph">
                  <wp:posOffset>-635</wp:posOffset>
                </wp:positionV>
                <wp:extent cx="0" cy="228600"/>
                <wp:effectExtent l="3175" t="3175" r="3175" b="3175"/>
                <wp:wrapNone/>
                <wp:docPr id="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05pt,-0.05pt" to="144.05pt,17.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267835</wp:posOffset>
                </wp:positionH>
                <wp:positionV relativeFrom="paragraph">
                  <wp:posOffset>75565</wp:posOffset>
                </wp:positionV>
                <wp:extent cx="0" cy="152400"/>
                <wp:effectExtent l="3175" t="3175" r="3175" b="3175"/>
                <wp:wrapNone/>
                <wp:docPr id="1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05pt,5.95pt" to="336.05pt,17.9pt" stroked="t" o:allowincell="f" style="position:absolute">
                <v:stroke color="black" weight="6480" joinstyle="round" endcap="flat"/>
                <v:fill o:detectmouseclick="t" on="false"/>
                <w10:wrap type="none"/>
              </v:line>
            </w:pict>
          </mc:Fallback>
        </mc:AlternateConten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610235" cy="534035"/>
                <wp:effectExtent l="3175" t="3175" r="3175" b="3175"/>
                <wp:wrapNone/>
                <wp:docPr id="13" name=""/>
                <a:graphic xmlns:a="http://schemas.openxmlformats.org/drawingml/2006/main">
                  <a:graphicData uri="http://schemas.microsoft.com/office/word/2010/wordprocessingShape">
                    <wps:wsp>
                      <wps:cNvSpPr/>
                      <wps:nvSpPr>
                        <wps:cNvPr id="4" name=""/>
                        <wps:cNvSpPr/>
                      </wps:nvSpPr>
                      <wps:spPr>
                        <a:xfrm>
                          <a:off x="0" y="0"/>
                          <a:ext cx="610200" cy="53388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0.05pt;width:48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686435</wp:posOffset>
                </wp:positionH>
                <wp:positionV relativeFrom="paragraph">
                  <wp:posOffset>-635</wp:posOffset>
                </wp:positionV>
                <wp:extent cx="610235" cy="534035"/>
                <wp:effectExtent l="3175" t="3175" r="3175" b="3175"/>
                <wp:wrapNone/>
                <wp:docPr id="14" name=""/>
                <a:graphic xmlns:a="http://schemas.openxmlformats.org/drawingml/2006/main">
                  <a:graphicData uri="http://schemas.microsoft.com/office/word/2010/wordprocessingShape">
                    <wps:wsp>
                      <wps:cNvSpPr/>
                      <wps:nvSpPr>
                        <wps:cNvPr id="5" name=""/>
                        <wps:cNvSpPr/>
                      </wps:nvSpPr>
                      <wps:spPr>
                        <a:xfrm>
                          <a:off x="0" y="0"/>
                          <a:ext cx="610200" cy="533880"/>
                        </a:xfrm>
                        <a:prstGeom prst="rect">
                          <a:avLst/>
                        </a:prstGeom>
                        <a:noFill/>
                        <a:ln w="6480">
                          <a:solidFill>
                            <a:srgbClr val="000000"/>
                          </a:solidFill>
                          <a:round/>
                        </a:ln>
                      </wps:spPr>
                      <wps:bodyPr/>
                    </wps:wsp>
                  </a:graphicData>
                </a:graphic>
              </wp:anchor>
            </w:drawing>
          </mc:Choice>
          <mc:Fallback>
            <w:pict>
              <v:rect id="shape_0" stroked="t" o:allowincell="f" style="position:absolute;margin-left:54.05pt;margin-top:-0.05pt;width:48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448435</wp:posOffset>
                </wp:positionH>
                <wp:positionV relativeFrom="paragraph">
                  <wp:posOffset>-635</wp:posOffset>
                </wp:positionV>
                <wp:extent cx="762635" cy="534035"/>
                <wp:effectExtent l="3175" t="3175" r="3175" b="3175"/>
                <wp:wrapNone/>
                <wp:docPr id="15" name=""/>
                <a:graphic xmlns:a="http://schemas.openxmlformats.org/drawingml/2006/main">
                  <a:graphicData uri="http://schemas.microsoft.com/office/word/2010/wordprocessingShape">
                    <wps:wsp>
                      <wps:cNvSpPr/>
                      <wps:nvSpPr>
                        <wps:cNvPr id="6" name=""/>
                        <wps:cNvSpPr/>
                      </wps:nvSpPr>
                      <wps:spPr>
                        <a:xfrm>
                          <a:off x="0" y="0"/>
                          <a:ext cx="762480" cy="533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05pt;margin-top:-0.05pt;width:60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3886835</wp:posOffset>
                </wp:positionH>
                <wp:positionV relativeFrom="paragraph">
                  <wp:posOffset>-635</wp:posOffset>
                </wp:positionV>
                <wp:extent cx="762635" cy="457835"/>
                <wp:effectExtent l="3175" t="3175" r="3175" b="3175"/>
                <wp:wrapNone/>
                <wp:docPr id="16" name=""/>
                <a:graphic xmlns:a="http://schemas.openxmlformats.org/drawingml/2006/main">
                  <a:graphicData uri="http://schemas.microsoft.com/office/word/2010/wordprocessingShape">
                    <wps:wsp>
                      <wps:cNvSpPr/>
                      <wps:nvSpPr>
                        <wps:cNvPr id="7" name=""/>
                        <wps:cNvSpPr/>
                      </wps:nvSpPr>
                      <wps:spPr>
                        <a:xfrm>
                          <a:off x="0" y="0"/>
                          <a:ext cx="762480" cy="457920"/>
                        </a:xfrm>
                        <a:prstGeom prst="rect">
                          <a:avLst/>
                        </a:prstGeom>
                        <a:noFill/>
                        <a:ln w="6480">
                          <a:solidFill>
                            <a:srgbClr val="000000"/>
                          </a:solidFill>
                          <a:round/>
                        </a:ln>
                      </wps:spPr>
                      <wps:bodyPr/>
                    </wps:wsp>
                  </a:graphicData>
                </a:graphic>
              </wp:anchor>
            </w:drawing>
          </mc:Choice>
          <mc:Fallback>
            <w:pict>
              <v:rect id="shape_0" stroked="t" o:allowincell="f" style="position:absolute;margin-left:306.05pt;margin-top:-0.05pt;width:60pt;height:36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eastAsia="超研澤細明;細明體" w:cs="超研澤細明;細明體" w:ascii="超研澤細明;細明體" w:hAnsi="超研澤細明;細明體"/>
        </w:rPr>
        <w:t>Toy    Tutee      Tutor                            Tool</w:t>
      </w:r>
    </w:p>
    <w:p>
      <w:pPr>
        <w:pStyle w:val="Normal"/>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玩  具  被指導者   家    教                        工    具</w:t>
      </w:r>
    </w:p>
    <w:p>
      <w:pPr>
        <w:pStyle w:val="Normal"/>
        <w:rPr>
          <w:rFonts w:ascii="超研澤細明;細明體" w:hAnsi="超研澤細明;細明體" w:eastAsia="超研澤細明;細明體" w:cs="超研澤細明;細明體"/>
          <w:lang w:val="en-US"/>
        </w:rPr>
      </w:pPr>
      <w:r>
        <w:rPr>
          <w:rFonts w:eastAsia="超研澤細明;細明體" w:cs="超研澤細明;細明體" w:ascii="超研澤細明;細明體" w:hAnsi="超研澤細明;細明體"/>
          <w:lang w:val="en-US"/>
        </w:rPr>
        <mc:AlternateContent>
          <mc:Choice Requires="wps">
            <w:drawing>
              <wp:anchor behindDoc="0" distT="0" distB="0" distL="0" distR="0" simplePos="0" locked="0" layoutInCell="0" allowOverlap="1" relativeHeight="90">
                <wp:simplePos x="0" y="0"/>
                <wp:positionH relativeFrom="column">
                  <wp:posOffset>305435</wp:posOffset>
                </wp:positionH>
                <wp:positionV relativeFrom="paragraph">
                  <wp:posOffset>75565</wp:posOffset>
                </wp:positionV>
                <wp:extent cx="0" cy="152400"/>
                <wp:effectExtent l="3810" t="3175" r="3175" b="3175"/>
                <wp:wrapNone/>
                <wp:docPr id="1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5.95pt" to="24.05pt,17.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991235</wp:posOffset>
                </wp:positionH>
                <wp:positionV relativeFrom="paragraph">
                  <wp:posOffset>75565</wp:posOffset>
                </wp:positionV>
                <wp:extent cx="0" cy="152400"/>
                <wp:effectExtent l="3175" t="3175" r="3175" b="3175"/>
                <wp:wrapNone/>
                <wp:docPr id="1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05pt,5.95pt" to="78.05pt,17.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829435</wp:posOffset>
                </wp:positionH>
                <wp:positionV relativeFrom="paragraph">
                  <wp:posOffset>75565</wp:posOffset>
                </wp:positionV>
                <wp:extent cx="0" cy="152400"/>
                <wp:effectExtent l="3175" t="3175" r="3175" b="3175"/>
                <wp:wrapNone/>
                <wp:docPr id="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05pt,5.95pt" to="144.05pt,17.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267835</wp:posOffset>
                </wp:positionH>
                <wp:positionV relativeFrom="paragraph">
                  <wp:posOffset>-635</wp:posOffset>
                </wp:positionV>
                <wp:extent cx="0" cy="228600"/>
                <wp:effectExtent l="3175" t="3175" r="3175" b="3175"/>
                <wp:wrapNone/>
                <wp:docPr id="2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05pt,-0.05pt" to="336.05pt,17.9pt" stroked="t" o:allowincell="f" style="position:absolute">
                <v:stroke color="black" weight="6480" joinstyle="round" endcap="flat"/>
                <v:fill o:detectmouseclick="t" on="false"/>
                <w10:wrap type="none"/>
              </v:line>
            </w:pict>
          </mc:Fallback>
        </mc:AlternateConten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610235" cy="686435"/>
                <wp:effectExtent l="3175" t="3175" r="3175" b="3175"/>
                <wp:wrapNone/>
                <wp:docPr id="21" name=""/>
                <a:graphic xmlns:a="http://schemas.openxmlformats.org/drawingml/2006/main">
                  <a:graphicData uri="http://schemas.microsoft.com/office/word/2010/wordprocessingShape">
                    <wps:wsp>
                      <wps:cNvSpPr/>
                      <wps:nvSpPr>
                        <wps:cNvPr id="8" name=""/>
                        <wps:cNvSpPr/>
                      </wps:nvSpPr>
                      <wps:spPr>
                        <a:xfrm>
                          <a:off x="0" y="0"/>
                          <a:ext cx="610200" cy="68652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0.05pt;width:48pt;height:5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686435</wp:posOffset>
                </wp:positionH>
                <wp:positionV relativeFrom="paragraph">
                  <wp:posOffset>-635</wp:posOffset>
                </wp:positionV>
                <wp:extent cx="610235" cy="305435"/>
                <wp:effectExtent l="3175" t="3175" r="3175" b="3175"/>
                <wp:wrapNone/>
                <wp:docPr id="22" name=""/>
                <a:graphic xmlns:a="http://schemas.openxmlformats.org/drawingml/2006/main">
                  <a:graphicData uri="http://schemas.microsoft.com/office/word/2010/wordprocessingShape">
                    <wps:wsp>
                      <wps:cNvSpPr/>
                      <wps:nvSpPr>
                        <wps:cNvPr id="9" name=""/>
                        <wps:cNvSpPr/>
                      </wps:nvSpPr>
                      <wps:spPr>
                        <a:xfrm>
                          <a:off x="0" y="0"/>
                          <a:ext cx="610200" cy="305280"/>
                        </a:xfrm>
                        <a:prstGeom prst="rect">
                          <a:avLst/>
                        </a:prstGeom>
                        <a:noFill/>
                        <a:ln w="6480">
                          <a:solidFill>
                            <a:srgbClr val="000000"/>
                          </a:solidFill>
                          <a:round/>
                        </a:ln>
                      </wps:spPr>
                      <wps:bodyPr/>
                    </wps:wsp>
                  </a:graphicData>
                </a:graphic>
              </wp:anchor>
            </w:drawing>
          </mc:Choice>
          <mc:Fallback>
            <w:pict>
              <v:rect id="shape_0" stroked="t" o:allowincell="f" style="position:absolute;margin-left:54.05pt;margin-top:-0.05pt;width:48pt;height:2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1448435</wp:posOffset>
                </wp:positionH>
                <wp:positionV relativeFrom="paragraph">
                  <wp:posOffset>-635</wp:posOffset>
                </wp:positionV>
                <wp:extent cx="762635" cy="2286635"/>
                <wp:effectExtent l="3175" t="3175" r="3175" b="3175"/>
                <wp:wrapNone/>
                <wp:docPr id="23" name=""/>
                <a:graphic xmlns:a="http://schemas.openxmlformats.org/drawingml/2006/main">
                  <a:graphicData uri="http://schemas.microsoft.com/office/word/2010/wordprocessingShape">
                    <wps:wsp>
                      <wps:cNvSpPr/>
                      <wps:nvSpPr>
                        <wps:cNvPr id="10" name=""/>
                        <wps:cNvSpPr/>
                      </wps:nvSpPr>
                      <wps:spPr>
                        <a:xfrm>
                          <a:off x="0" y="0"/>
                          <a:ext cx="762480" cy="2286720"/>
                        </a:xfrm>
                        <a:prstGeom prst="rect">
                          <a:avLst/>
                        </a:prstGeom>
                        <a:noFill/>
                        <a:ln w="6480">
                          <a:solidFill>
                            <a:srgbClr val="000000"/>
                          </a:solidFill>
                          <a:round/>
                        </a:ln>
                      </wps:spPr>
                      <wps:bodyPr/>
                    </wps:wsp>
                  </a:graphicData>
                </a:graphic>
              </wp:anchor>
            </w:drawing>
          </mc:Choice>
          <mc:Fallback>
            <w:pict>
              <v:rect id="shape_0" stroked="t" o:allowincell="f" style="position:absolute;margin-left:114.05pt;margin-top:-0.05pt;width:60pt;height:18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3886835</wp:posOffset>
                </wp:positionH>
                <wp:positionV relativeFrom="paragraph">
                  <wp:posOffset>-635</wp:posOffset>
                </wp:positionV>
                <wp:extent cx="762635" cy="229235"/>
                <wp:effectExtent l="3175" t="3175" r="3175" b="3175"/>
                <wp:wrapNone/>
                <wp:docPr id="24" name=""/>
                <a:graphic xmlns:a="http://schemas.openxmlformats.org/drawingml/2006/main">
                  <a:graphicData uri="http://schemas.microsoft.com/office/word/2010/wordprocessingShape">
                    <wps:wsp>
                      <wps:cNvSpPr/>
                      <wps:nvSpPr>
                        <wps:cNvPr id="11" name=""/>
                        <wps:cNvSpPr/>
                      </wps:nvSpPr>
                      <wps:spPr>
                        <a:xfrm>
                          <a:off x="0" y="0"/>
                          <a:ext cx="76248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306.05pt;margin-top:-0.05pt;width:60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光碟電  ＬＯＧＯ  國  語  科                       特殊輔具</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63">
                <wp:simplePos x="0" y="0"/>
                <wp:positionH relativeFrom="column">
                  <wp:posOffset>686435</wp:posOffset>
                </wp:positionH>
                <wp:positionV relativeFrom="paragraph">
                  <wp:posOffset>151130</wp:posOffset>
                </wp:positionV>
                <wp:extent cx="610235" cy="381635"/>
                <wp:effectExtent l="3175" t="3175" r="3175" b="3175"/>
                <wp:wrapNone/>
                <wp:docPr id="25" name=""/>
                <a:graphic xmlns:a="http://schemas.openxmlformats.org/drawingml/2006/main">
                  <a:graphicData uri="http://schemas.microsoft.com/office/word/2010/wordprocessingShape">
                    <wps:wsp>
                      <wps:cNvSpPr/>
                      <wps:nvSpPr>
                        <wps:cNvPr id="12" name=""/>
                        <wps:cNvSpPr/>
                      </wps:nvSpPr>
                      <wps:spPr>
                        <a:xfrm>
                          <a:off x="0" y="0"/>
                          <a:ext cx="610200" cy="381600"/>
                        </a:xfrm>
                        <a:prstGeom prst="rect">
                          <a:avLst/>
                        </a:prstGeom>
                        <a:noFill/>
                        <a:ln w="6480">
                          <a:solidFill>
                            <a:srgbClr val="000000"/>
                          </a:solidFill>
                          <a:round/>
                        </a:ln>
                      </wps:spPr>
                      <wps:bodyPr/>
                    </wps:wsp>
                  </a:graphicData>
                </a:graphic>
              </wp:anchor>
            </w:drawing>
          </mc:Choice>
          <mc:Fallback>
            <w:pict>
              <v:rect id="shape_0" stroked="t" o:allowincell="f" style="position:absolute;margin-left:54.05pt;margin-top:11.9pt;width:48pt;height:3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991235</wp:posOffset>
                </wp:positionH>
                <wp:positionV relativeFrom="paragraph">
                  <wp:posOffset>74930</wp:posOffset>
                </wp:positionV>
                <wp:extent cx="0" cy="76200"/>
                <wp:effectExtent l="3175" t="3175" r="3175" b="3175"/>
                <wp:wrapNone/>
                <wp:docPr id="26"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05pt,5.9pt" to="78.05pt,11.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591435</wp:posOffset>
                </wp:positionH>
                <wp:positionV relativeFrom="paragraph">
                  <wp:posOffset>74930</wp:posOffset>
                </wp:positionV>
                <wp:extent cx="2590800" cy="0"/>
                <wp:effectExtent l="3175" t="3175" r="3175" b="3175"/>
                <wp:wrapNone/>
                <wp:docPr id="27"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05pt,5.9pt" to="408pt,5.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591435</wp:posOffset>
                </wp:positionH>
                <wp:positionV relativeFrom="paragraph">
                  <wp:posOffset>74930</wp:posOffset>
                </wp:positionV>
                <wp:extent cx="0" cy="152400"/>
                <wp:effectExtent l="3175" t="3175" r="3175" b="3175"/>
                <wp:wrapNone/>
                <wp:docPr id="2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05pt,5.9pt" to="204.05pt,17.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5182235</wp:posOffset>
                </wp:positionH>
                <wp:positionV relativeFrom="paragraph">
                  <wp:posOffset>74930</wp:posOffset>
                </wp:positionV>
                <wp:extent cx="0" cy="152400"/>
                <wp:effectExtent l="3810" t="3175" r="3175" b="3175"/>
                <wp:wrapNone/>
                <wp:docPr id="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05pt,5.9pt" to="408.05pt,17.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267835</wp:posOffset>
                </wp:positionH>
                <wp:positionV relativeFrom="paragraph">
                  <wp:posOffset>-1270</wp:posOffset>
                </wp:positionV>
                <wp:extent cx="0" cy="228600"/>
                <wp:effectExtent l="3175" t="3175" r="3175" b="3175"/>
                <wp:wrapNone/>
                <wp:docPr id="3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05pt,-0.1pt" to="336.05pt,17.85pt" stroked="t" o:allowincell="f" style="position:absolute">
                <v:stroke color="black" weight="6480" joinstyle="round" endcap="flat"/>
                <v:fill o:detectmouseclick="t" on="false"/>
                <w10:wrap type="none"/>
              </v:line>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 xml:space="preserve">子童話            英  語  科  </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78">
                <wp:simplePos x="0" y="0"/>
                <wp:positionH relativeFrom="column">
                  <wp:posOffset>2286635</wp:posOffset>
                </wp:positionH>
                <wp:positionV relativeFrom="paragraph">
                  <wp:posOffset>-1270</wp:posOffset>
                </wp:positionV>
                <wp:extent cx="610235" cy="229235"/>
                <wp:effectExtent l="3175" t="3175" r="3175" b="3175"/>
                <wp:wrapNone/>
                <wp:docPr id="31" name=""/>
                <a:graphic xmlns:a="http://schemas.openxmlformats.org/drawingml/2006/main">
                  <a:graphicData uri="http://schemas.microsoft.com/office/word/2010/wordprocessingShape">
                    <wps:wsp>
                      <wps:cNvSpPr/>
                      <wps:nvSpPr>
                        <wps:cNvPr id="13" name=""/>
                        <wps:cNvSpPr/>
                      </wps:nvSpPr>
                      <wps:spPr>
                        <a:xfrm>
                          <a:off x="0" y="0"/>
                          <a:ext cx="6102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180.05pt;margin-top:-0.1pt;width:48pt;height:1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2972435</wp:posOffset>
                </wp:positionH>
                <wp:positionV relativeFrom="paragraph">
                  <wp:posOffset>-1270</wp:posOffset>
                </wp:positionV>
                <wp:extent cx="762635" cy="915035"/>
                <wp:effectExtent l="3175" t="3175" r="3175" b="3175"/>
                <wp:wrapNone/>
                <wp:docPr id="32" name=""/>
                <a:graphic xmlns:a="http://schemas.openxmlformats.org/drawingml/2006/main">
                  <a:graphicData uri="http://schemas.microsoft.com/office/word/2010/wordprocessingShape">
                    <wps:wsp>
                      <wps:cNvSpPr/>
                      <wps:nvSpPr>
                        <wps:cNvPr id="14" name=""/>
                        <wps:cNvSpPr/>
                      </wps:nvSpPr>
                      <wps:spPr>
                        <a:xfrm>
                          <a:off x="0" y="0"/>
                          <a:ext cx="762480" cy="915120"/>
                        </a:xfrm>
                        <a:prstGeom prst="rect">
                          <a:avLst/>
                        </a:prstGeom>
                        <a:noFill/>
                        <a:ln w="6480">
                          <a:solidFill>
                            <a:srgbClr val="000000"/>
                          </a:solidFill>
                          <a:round/>
                        </a:ln>
                      </wps:spPr>
                      <wps:bodyPr/>
                    </wps:wsp>
                  </a:graphicData>
                </a:graphic>
              </wp:anchor>
            </w:drawing>
          </mc:Choice>
          <mc:Fallback>
            <w:pict>
              <v:rect id="shape_0" stroked="t" o:allowincell="f" style="position:absolute;margin-left:234.05pt;margin-top:-0.1pt;width:60pt;height:7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3810635</wp:posOffset>
                </wp:positionH>
                <wp:positionV relativeFrom="paragraph">
                  <wp:posOffset>-1270</wp:posOffset>
                </wp:positionV>
                <wp:extent cx="1067435" cy="229235"/>
                <wp:effectExtent l="3175" t="3175" r="3175" b="3175"/>
                <wp:wrapNone/>
                <wp:docPr id="33" name=""/>
                <a:graphic xmlns:a="http://schemas.openxmlformats.org/drawingml/2006/main">
                  <a:graphicData uri="http://schemas.microsoft.com/office/word/2010/wordprocessingShape">
                    <wps:wsp>
                      <wps:cNvSpPr/>
                      <wps:nvSpPr>
                        <wps:cNvPr id="15" name=""/>
                        <wps:cNvSpPr/>
                      </wps:nvSpPr>
                      <wps:spPr>
                        <a:xfrm>
                          <a:off x="0" y="0"/>
                          <a:ext cx="10674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300.05pt;margin-top:-0.1pt;width:84pt;height:1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4953635</wp:posOffset>
                </wp:positionH>
                <wp:positionV relativeFrom="paragraph">
                  <wp:posOffset>-1270</wp:posOffset>
                </wp:positionV>
                <wp:extent cx="534035" cy="457835"/>
                <wp:effectExtent l="3175" t="3175" r="3175" b="3175"/>
                <wp:wrapNone/>
                <wp:docPr id="34" name=""/>
                <a:graphic xmlns:a="http://schemas.openxmlformats.org/drawingml/2006/main">
                  <a:graphicData uri="http://schemas.microsoft.com/office/word/2010/wordprocessingShape">
                    <wps:wsp>
                      <wps:cNvSpPr/>
                      <wps:nvSpPr>
                        <wps:cNvPr id="16" name=""/>
                        <wps:cNvSpPr/>
                      </wps:nvSpPr>
                      <wps:spPr>
                        <a:xfrm>
                          <a:off x="0" y="0"/>
                          <a:ext cx="533880" cy="457920"/>
                        </a:xfrm>
                        <a:prstGeom prst="rect">
                          <a:avLst/>
                        </a:prstGeom>
                        <a:noFill/>
                        <a:ln w="6480">
                          <a:solidFill>
                            <a:srgbClr val="000000"/>
                          </a:solidFill>
                          <a:round/>
                        </a:ln>
                      </wps:spPr>
                      <wps:bodyPr/>
                    </wps:wsp>
                  </a:graphicData>
                </a:graphic>
              </wp:anchor>
            </w:drawing>
          </mc:Choice>
          <mc:Fallback>
            <w:pict>
              <v:rect id="shape_0" stroked="t" o:allowincell="f" style="position:absolute;margin-left:390.05pt;margin-top:-0.1pt;width:42pt;height:36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故事書  電腦繪圖  數  學  科 繪圖工具  硬體設備   中文文書處理  輸入法</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69">
                <wp:simplePos x="0" y="0"/>
                <wp:positionH relativeFrom="column">
                  <wp:posOffset>686435</wp:posOffset>
                </wp:positionH>
                <wp:positionV relativeFrom="paragraph">
                  <wp:posOffset>151130</wp:posOffset>
                </wp:positionV>
                <wp:extent cx="610235" cy="381635"/>
                <wp:effectExtent l="3175" t="3175" r="3175" b="3175"/>
                <wp:wrapNone/>
                <wp:docPr id="35" name=""/>
                <a:graphic xmlns:a="http://schemas.openxmlformats.org/drawingml/2006/main">
                  <a:graphicData uri="http://schemas.microsoft.com/office/word/2010/wordprocessingShape">
                    <wps:wsp>
                      <wps:cNvSpPr/>
                      <wps:nvSpPr>
                        <wps:cNvPr id="17" name=""/>
                        <wps:cNvSpPr/>
                      </wps:nvSpPr>
                      <wps:spPr>
                        <a:xfrm>
                          <a:off x="0" y="0"/>
                          <a:ext cx="610200" cy="381600"/>
                        </a:xfrm>
                        <a:prstGeom prst="rect">
                          <a:avLst/>
                        </a:prstGeom>
                        <a:noFill/>
                        <a:ln w="6480">
                          <a:solidFill>
                            <a:srgbClr val="000000"/>
                          </a:solidFill>
                          <a:round/>
                        </a:ln>
                      </wps:spPr>
                      <wps:bodyPr/>
                    </wps:wsp>
                  </a:graphicData>
                </a:graphic>
              </wp:anchor>
            </w:drawing>
          </mc:Choice>
          <mc:Fallback>
            <w:pict>
              <v:rect id="shape_0" stroked="t" o:allowincell="f" style="position:absolute;margin-left:54.05pt;margin-top:11.9pt;width:48pt;height:3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2972435</wp:posOffset>
                </wp:positionH>
                <wp:positionV relativeFrom="paragraph">
                  <wp:posOffset>-1270</wp:posOffset>
                </wp:positionV>
                <wp:extent cx="762000" cy="0"/>
                <wp:effectExtent l="3175" t="3175" r="3175" b="3175"/>
                <wp:wrapNone/>
                <wp:docPr id="36"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05pt,-0.1pt" to="294pt,-0.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953635</wp:posOffset>
                </wp:positionH>
                <wp:positionV relativeFrom="paragraph">
                  <wp:posOffset>-1270</wp:posOffset>
                </wp:positionV>
                <wp:extent cx="533400" cy="0"/>
                <wp:effectExtent l="3175" t="3175" r="3810" b="3175"/>
                <wp:wrapNone/>
                <wp:docPr id="37"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0.05pt,-0.1pt" to="432pt,-0.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05435</wp:posOffset>
                </wp:positionH>
                <wp:positionV relativeFrom="paragraph">
                  <wp:posOffset>-1270</wp:posOffset>
                </wp:positionV>
                <wp:extent cx="0" cy="228600"/>
                <wp:effectExtent l="3175" t="3175" r="3810" b="3175"/>
                <wp:wrapNone/>
                <wp:docPr id="3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0.1pt" to="24.05pt,17.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991235</wp:posOffset>
                </wp:positionH>
                <wp:positionV relativeFrom="paragraph">
                  <wp:posOffset>74930</wp:posOffset>
                </wp:positionV>
                <wp:extent cx="0" cy="76200"/>
                <wp:effectExtent l="3175" t="3175" r="3175" b="3175"/>
                <wp:wrapNone/>
                <wp:docPr id="39"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05pt,5.9pt" to="78.05pt,11.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591435</wp:posOffset>
                </wp:positionH>
                <wp:positionV relativeFrom="paragraph">
                  <wp:posOffset>-1270</wp:posOffset>
                </wp:positionV>
                <wp:extent cx="0" cy="1143000"/>
                <wp:effectExtent l="3175" t="3175" r="3175" b="3175"/>
                <wp:wrapNone/>
                <wp:docPr id="40"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05pt,-0.1pt" to="204.05pt,89.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267835</wp:posOffset>
                </wp:positionH>
                <wp:positionV relativeFrom="paragraph">
                  <wp:posOffset>-1270</wp:posOffset>
                </wp:positionV>
                <wp:extent cx="0" cy="685800"/>
                <wp:effectExtent l="3175" t="3175" r="3175" b="3175"/>
                <wp:wrapNone/>
                <wp:docPr id="4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05pt,-0.1pt" to="336.05pt,53.85pt" stroked="t" o:allowincell="f" style="position:absolute">
                <v:stroke color="black" weight="6480" joinstyle="round" endcap="flat"/>
                <v:fill o:detectmouseclick="t" on="false"/>
                <w10:wrap type="none"/>
              </v:line>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自然科學類           滑    鼠                 輸入器</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1270</wp:posOffset>
                </wp:positionV>
                <wp:extent cx="610235" cy="457835"/>
                <wp:effectExtent l="3175" t="3175" r="3175" b="3175"/>
                <wp:wrapNone/>
                <wp:docPr id="42" name=""/>
                <a:graphic xmlns:a="http://schemas.openxmlformats.org/drawingml/2006/main">
                  <a:graphicData uri="http://schemas.microsoft.com/office/word/2010/wordprocessingShape">
                    <wps:wsp>
                      <wps:cNvSpPr/>
                      <wps:nvSpPr>
                        <wps:cNvPr id="18" name=""/>
                        <wps:cNvSpPr/>
                      </wps:nvSpPr>
                      <wps:spPr>
                        <a:xfrm>
                          <a:off x="0" y="0"/>
                          <a:ext cx="610200" cy="45792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0.1pt;width:48pt;height:3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5182235</wp:posOffset>
                </wp:positionH>
                <wp:positionV relativeFrom="paragraph">
                  <wp:posOffset>-1270</wp:posOffset>
                </wp:positionV>
                <wp:extent cx="0" cy="457200"/>
                <wp:effectExtent l="3175" t="3175" r="3175" b="3175"/>
                <wp:wrapNone/>
                <wp:docPr id="4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8.05pt,-0.1pt" to="408.05pt,35.85pt" stroked="t" o:allowincell="f" style="position:absolute">
                <v:stroke color="black" weight="6480" joinstyle="round" endcap="flat"/>
                <v:fill o:detectmouseclick="t" on="false"/>
                <w10:wrap type="none"/>
              </v:line>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電動遊  邏輯推理  幼教認識類           手寫輸入</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71">
                <wp:simplePos x="0" y="0"/>
                <wp:positionH relativeFrom="column">
                  <wp:posOffset>686435</wp:posOffset>
                </wp:positionH>
                <wp:positionV relativeFrom="paragraph">
                  <wp:posOffset>151130</wp:posOffset>
                </wp:positionV>
                <wp:extent cx="610235" cy="381635"/>
                <wp:effectExtent l="3175" t="3175" r="3175" b="3175"/>
                <wp:wrapNone/>
                <wp:docPr id="44" name=""/>
                <a:graphic xmlns:a="http://schemas.openxmlformats.org/drawingml/2006/main">
                  <a:graphicData uri="http://schemas.microsoft.com/office/word/2010/wordprocessingShape">
                    <wps:wsp>
                      <wps:cNvSpPr/>
                      <wps:nvSpPr>
                        <wps:cNvPr id="19" name=""/>
                        <wps:cNvSpPr/>
                      </wps:nvSpPr>
                      <wps:spPr>
                        <a:xfrm>
                          <a:off x="0" y="0"/>
                          <a:ext cx="610200" cy="381600"/>
                        </a:xfrm>
                        <a:prstGeom prst="rect">
                          <a:avLst/>
                        </a:prstGeom>
                        <a:noFill/>
                        <a:ln w="6480">
                          <a:solidFill>
                            <a:srgbClr val="000000"/>
                          </a:solidFill>
                          <a:round/>
                        </a:ln>
                      </wps:spPr>
                      <wps:bodyPr/>
                    </wps:wsp>
                  </a:graphicData>
                </a:graphic>
              </wp:anchor>
            </w:drawing>
          </mc:Choice>
          <mc:Fallback>
            <w:pict>
              <v:rect id="shape_0" stroked="t" o:allowincell="f" style="position:absolute;margin-left:54.05pt;margin-top:11.9pt;width:48pt;height:3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991235</wp:posOffset>
                </wp:positionH>
                <wp:positionV relativeFrom="paragraph">
                  <wp:posOffset>74930</wp:posOffset>
                </wp:positionV>
                <wp:extent cx="0" cy="76200"/>
                <wp:effectExtent l="3175" t="3175" r="3175" b="3175"/>
                <wp:wrapNone/>
                <wp:docPr id="45" name=""/>
                <a:graphic xmlns:a="http://schemas.openxmlformats.org/drawingml/2006/main">
                  <a:graphicData uri="http://schemas.microsoft.com/office/word/2010/wordprocessingShape">
                    <wps:wsp>
                      <wps:cNvSpPr/>
                      <wps:spPr>
                        <a:xfrm>
                          <a:off x="0" y="0"/>
                          <a:ext cx="0" cy="7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05pt,5.9pt" to="78.05pt,11.85pt" stroked="t" o:allowincell="f" style="position:absolute">
                <v:stroke color="black" weight="6480" joinstyle="round" endcap="flat"/>
                <v:fill o:detectmouseclick="t" on="false"/>
                <w10:wrap type="none"/>
              </v:line>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戲軟體            資訊電腦類           掃 描 器</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97">
                <wp:simplePos x="0" y="0"/>
                <wp:positionH relativeFrom="column">
                  <wp:posOffset>305435</wp:posOffset>
                </wp:positionH>
                <wp:positionV relativeFrom="paragraph">
                  <wp:posOffset>-1270</wp:posOffset>
                </wp:positionV>
                <wp:extent cx="0" cy="228600"/>
                <wp:effectExtent l="3175" t="3175" r="3810" b="3175"/>
                <wp:wrapNone/>
                <wp:docPr id="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0.1pt" to="24.05pt,17.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353435</wp:posOffset>
                </wp:positionH>
                <wp:positionV relativeFrom="paragraph">
                  <wp:posOffset>-1270</wp:posOffset>
                </wp:positionV>
                <wp:extent cx="0" cy="457200"/>
                <wp:effectExtent l="3175" t="3175" r="3175" b="3175"/>
                <wp:wrapNone/>
                <wp:docPr id="4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4.05pt,-0.1pt" to="264.05pt,35.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267835</wp:posOffset>
                </wp:positionH>
                <wp:positionV relativeFrom="paragraph">
                  <wp:posOffset>-1270</wp:posOffset>
                </wp:positionV>
                <wp:extent cx="914400" cy="0"/>
                <wp:effectExtent l="3175" t="3175" r="3175" b="3175"/>
                <wp:wrapNone/>
                <wp:docPr id="4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05pt,-0.1pt" to="408pt,-0.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725035</wp:posOffset>
                </wp:positionH>
                <wp:positionV relativeFrom="paragraph">
                  <wp:posOffset>-1270</wp:posOffset>
                </wp:positionV>
                <wp:extent cx="0" cy="228600"/>
                <wp:effectExtent l="3175" t="3175" r="3175" b="3175"/>
                <wp:wrapNone/>
                <wp:docPr id="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2.05pt,-0.1pt" to="372.05pt,17.85pt" stroked="t" o:allowincell="f" style="position:absolute">
                <v:stroke color="black" weight="6480" joinstyle="round" endcap="flat"/>
                <v:fill o:detectmouseclick="t" on="false"/>
                <w10:wrap type="none"/>
              </v:line>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解決問題  地理常識類</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1270</wp:posOffset>
                </wp:positionV>
                <wp:extent cx="610235" cy="686435"/>
                <wp:effectExtent l="3175" t="3175" r="3175" b="3175"/>
                <wp:wrapNone/>
                <wp:docPr id="50" name=""/>
                <a:graphic xmlns:a="http://schemas.openxmlformats.org/drawingml/2006/main">
                  <a:graphicData uri="http://schemas.microsoft.com/office/word/2010/wordprocessingShape">
                    <wps:wsp>
                      <wps:cNvSpPr/>
                      <wps:nvSpPr>
                        <wps:cNvPr id="20" name=""/>
                        <wps:cNvSpPr/>
                      </wps:nvSpPr>
                      <wps:spPr>
                        <a:xfrm>
                          <a:off x="0" y="0"/>
                          <a:ext cx="610200" cy="68652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0.1pt;width:48pt;height:5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3963035</wp:posOffset>
                </wp:positionH>
                <wp:positionV relativeFrom="paragraph">
                  <wp:posOffset>-1270</wp:posOffset>
                </wp:positionV>
                <wp:extent cx="1524635" cy="229235"/>
                <wp:effectExtent l="3175" t="3175" r="3175" b="3175"/>
                <wp:wrapNone/>
                <wp:docPr id="51" name=""/>
                <a:graphic xmlns:a="http://schemas.openxmlformats.org/drawingml/2006/main">
                  <a:graphicData uri="http://schemas.microsoft.com/office/word/2010/wordprocessingShape">
                    <wps:wsp>
                      <wps:cNvSpPr/>
                      <wps:nvSpPr>
                        <wps:cNvPr id="21" name=""/>
                        <wps:cNvSpPr/>
                      </wps:nvSpPr>
                      <wps:spPr>
                        <a:xfrm>
                          <a:off x="0" y="0"/>
                          <a:ext cx="15246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312.05pt;margin-top:-0.1pt;width:120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電腦休            音  樂  科                        國語科作文教學指導</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115">
                <wp:simplePos x="0" y="0"/>
                <wp:positionH relativeFrom="column">
                  <wp:posOffset>2591435</wp:posOffset>
                </wp:positionH>
                <wp:positionV relativeFrom="paragraph">
                  <wp:posOffset>-1270</wp:posOffset>
                </wp:positionV>
                <wp:extent cx="762000" cy="0"/>
                <wp:effectExtent l="3175" t="3175" r="3175" b="3175"/>
                <wp:wrapNone/>
                <wp:docPr id="5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05pt,-0.1pt" to="264pt,-0.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048635</wp:posOffset>
                </wp:positionH>
                <wp:positionV relativeFrom="paragraph">
                  <wp:posOffset>-1270</wp:posOffset>
                </wp:positionV>
                <wp:extent cx="0" cy="228600"/>
                <wp:effectExtent l="3175" t="3175" r="3810" b="3175"/>
                <wp:wrapNone/>
                <wp:docPr id="5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05pt,-0.1pt" to="240.05pt,17.85pt" stroked="t" o:allowincell="f" style="position:absolute">
                <v:stroke color="black" weight="6480" joinstyle="round" endcap="flat"/>
                <v:fill o:detectmouseclick="t" on="false"/>
                <w10:wrap type="none"/>
              </v:line>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 xml:space="preserve">閒益智            特  教  類  </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106">
                <wp:simplePos x="0" y="0"/>
                <wp:positionH relativeFrom="column">
                  <wp:posOffset>2667635</wp:posOffset>
                </wp:positionH>
                <wp:positionV relativeFrom="paragraph">
                  <wp:posOffset>-1270</wp:posOffset>
                </wp:positionV>
                <wp:extent cx="838835" cy="229235"/>
                <wp:effectExtent l="3175" t="3175" r="3175" b="3175"/>
                <wp:wrapNone/>
                <wp:docPr id="54" name=""/>
                <a:graphic xmlns:a="http://schemas.openxmlformats.org/drawingml/2006/main">
                  <a:graphicData uri="http://schemas.microsoft.com/office/word/2010/wordprocessingShape">
                    <wps:wsp>
                      <wps:cNvSpPr/>
                      <wps:nvSpPr>
                        <wps:cNvPr id="22" name=""/>
                        <wps:cNvSpPr/>
                      </wps:nvSpPr>
                      <wps:spPr>
                        <a:xfrm>
                          <a:off x="0" y="0"/>
                          <a:ext cx="8388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210.05pt;margin-top:-0.1pt;width:66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軟  體            其      它      美勞科教學</w:t>
      </w:r>
    </w:p>
    <w:p>
      <w:pPr>
        <w:pStyle w:val="Normal"/>
        <w:rPr>
          <w:rFonts w:ascii="超研澤細明;細明體" w:hAnsi="超研澤細明;細明體" w:eastAsia="超研澤細明;細明體" w:cs="超研澤細明;細明體"/>
          <w:lang w:val="en-US"/>
        </w:rPr>
      </w:pPr>
      <w:r>
        <w:rPr>
          <w:rFonts w:eastAsia="超研澤細明;細明體" w:cs="超研澤細明;細明體" w:ascii="超研澤細明;細明體" w:hAnsi="超研澤細明;細明體"/>
          <w:lang w:val="en-US"/>
        </w:rPr>
        <mc:AlternateContent>
          <mc:Choice Requires="wps">
            <w:drawing>
              <wp:anchor behindDoc="0" distT="0" distB="0" distL="0" distR="0" simplePos="0" locked="0" layoutInCell="0" allowOverlap="1" relativeHeight="98">
                <wp:simplePos x="0" y="0"/>
                <wp:positionH relativeFrom="column">
                  <wp:posOffset>305435</wp:posOffset>
                </wp:positionH>
                <wp:positionV relativeFrom="paragraph">
                  <wp:posOffset>-1270</wp:posOffset>
                </wp:positionV>
                <wp:extent cx="0" cy="228600"/>
                <wp:effectExtent l="3175" t="3175" r="3810" b="3175"/>
                <wp:wrapNone/>
                <wp:docPr id="5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0.1pt" to="24.05pt,17.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829435</wp:posOffset>
                </wp:positionH>
                <wp:positionV relativeFrom="paragraph">
                  <wp:posOffset>-1270</wp:posOffset>
                </wp:positionV>
                <wp:extent cx="0" cy="228600"/>
                <wp:effectExtent l="3175" t="3175" r="3175" b="3175"/>
                <wp:wrapNone/>
                <wp:docPr id="5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05pt,-0.1pt" to="144.05pt,17.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048635</wp:posOffset>
                </wp:positionH>
                <wp:positionV relativeFrom="paragraph">
                  <wp:posOffset>-1270</wp:posOffset>
                </wp:positionV>
                <wp:extent cx="0" cy="457200"/>
                <wp:effectExtent l="3175" t="3175" r="3810" b="3175"/>
                <wp:wrapNone/>
                <wp:docPr id="5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05pt,-0.1pt" to="240.05pt,35.85pt" stroked="t" o:allowincell="f" style="position:absolute">
                <v:stroke color="black" weight="6480" joinstyle="round" endcap="flat"/>
                <v:fill o:detectmouseclick="t" on="false"/>
                <w10:wrap type="none"/>
              </v:line>
            </w:pict>
          </mc:Fallback>
        </mc:AlternateConten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1270</wp:posOffset>
                </wp:positionV>
                <wp:extent cx="610235" cy="1143635"/>
                <wp:effectExtent l="3175" t="3175" r="3175" b="3175"/>
                <wp:wrapNone/>
                <wp:docPr id="58" name=""/>
                <a:graphic xmlns:a="http://schemas.openxmlformats.org/drawingml/2006/main">
                  <a:graphicData uri="http://schemas.microsoft.com/office/word/2010/wordprocessingShape">
                    <wps:wsp>
                      <wps:cNvSpPr/>
                      <wps:nvSpPr>
                        <wps:cNvPr id="23" name=""/>
                        <wps:cNvSpPr/>
                      </wps:nvSpPr>
                      <wps:spPr>
                        <a:xfrm>
                          <a:off x="0" y="0"/>
                          <a:ext cx="610200" cy="114372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0.1pt;width:48pt;height:9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1143635</wp:posOffset>
                </wp:positionH>
                <wp:positionV relativeFrom="paragraph">
                  <wp:posOffset>-1270</wp:posOffset>
                </wp:positionV>
                <wp:extent cx="1448435" cy="229235"/>
                <wp:effectExtent l="3175" t="3175" r="3175" b="3175"/>
                <wp:wrapNone/>
                <wp:docPr id="59" name=""/>
                <a:graphic xmlns:a="http://schemas.openxmlformats.org/drawingml/2006/main">
                  <a:graphicData uri="http://schemas.microsoft.com/office/word/2010/wordprocessingShape">
                    <wps:wsp>
                      <wps:cNvSpPr/>
                      <wps:nvSpPr>
                        <wps:cNvPr id="24" name=""/>
                        <wps:cNvSpPr/>
                      </wps:nvSpPr>
                      <wps:spPr>
                        <a:xfrm>
                          <a:off x="0" y="0"/>
                          <a:ext cx="144828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90.05pt;margin-top:-0.1pt;width:114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遊  戲          各科電腦輔助教學</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105">
                <wp:simplePos x="0" y="0"/>
                <wp:positionH relativeFrom="column">
                  <wp:posOffset>1829435</wp:posOffset>
                </wp:positionH>
                <wp:positionV relativeFrom="paragraph">
                  <wp:posOffset>-1270</wp:posOffset>
                </wp:positionV>
                <wp:extent cx="0" cy="228600"/>
                <wp:effectExtent l="3175" t="3175" r="3175" b="3175"/>
                <wp:wrapNone/>
                <wp:docPr id="6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4.05pt,-0.1pt" to="144.05pt,17.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2667635</wp:posOffset>
                </wp:positionH>
                <wp:positionV relativeFrom="paragraph">
                  <wp:posOffset>-1270</wp:posOffset>
                </wp:positionV>
                <wp:extent cx="838835" cy="229235"/>
                <wp:effectExtent l="3175" t="3175" r="3175" b="3175"/>
                <wp:wrapNone/>
                <wp:docPr id="61" name=""/>
                <a:graphic xmlns:a="http://schemas.openxmlformats.org/drawingml/2006/main">
                  <a:graphicData uri="http://schemas.microsoft.com/office/word/2010/wordprocessingShape">
                    <wps:wsp>
                      <wps:cNvSpPr/>
                      <wps:nvSpPr>
                        <wps:cNvPr id="25" name=""/>
                        <wps:cNvSpPr/>
                      </wps:nvSpPr>
                      <wps:spPr>
                        <a:xfrm>
                          <a:off x="0" y="0"/>
                          <a:ext cx="838800" cy="229320"/>
                        </a:xfrm>
                        <a:prstGeom prst="rect">
                          <a:avLst/>
                        </a:prstGeom>
                        <a:noFill/>
                        <a:ln w="6480">
                          <a:solidFill>
                            <a:srgbClr val="000000"/>
                          </a:solidFill>
                          <a:round/>
                        </a:ln>
                      </wps:spPr>
                      <wps:bodyPr/>
                    </wps:wsp>
                  </a:graphicData>
                </a:graphic>
              </wp:anchor>
            </w:drawing>
          </mc:Choice>
          <mc:Fallback>
            <w:pict>
              <v:rect id="shape_0" stroked="t" o:allowincell="f" style="position:absolute;margin-left:210.05pt;margin-top:-0.1pt;width:66pt;height:18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休  閒                            電子故事書</w:t>
      </w:r>
    </w:p>
    <w:p>
      <w:pPr>
        <w:pStyle w:val="Normal"/>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77">
                <wp:simplePos x="0" y="0"/>
                <wp:positionH relativeFrom="column">
                  <wp:posOffset>1372235</wp:posOffset>
                </wp:positionH>
                <wp:positionV relativeFrom="paragraph">
                  <wp:posOffset>-1270</wp:posOffset>
                </wp:positionV>
                <wp:extent cx="915035" cy="1143635"/>
                <wp:effectExtent l="3175" t="3175" r="3175" b="3175"/>
                <wp:wrapNone/>
                <wp:docPr id="62" name=""/>
                <a:graphic xmlns:a="http://schemas.openxmlformats.org/drawingml/2006/main">
                  <a:graphicData uri="http://schemas.microsoft.com/office/word/2010/wordprocessingShape">
                    <wps:wsp>
                      <wps:cNvSpPr/>
                      <wps:nvSpPr>
                        <wps:cNvPr id="26" name=""/>
                        <wps:cNvSpPr/>
                      </wps:nvSpPr>
                      <wps:spPr>
                        <a:xfrm>
                          <a:off x="0" y="0"/>
                          <a:ext cx="915120" cy="1143720"/>
                        </a:xfrm>
                        <a:prstGeom prst="rect">
                          <a:avLst/>
                        </a:prstGeom>
                        <a:noFill/>
                        <a:ln w="6480">
                          <a:solidFill>
                            <a:srgbClr val="000000"/>
                          </a:solidFill>
                          <a:round/>
                        </a:ln>
                      </wps:spPr>
                      <wps:bodyPr/>
                    </wps:wsp>
                  </a:graphicData>
                </a:graphic>
              </wp:anchor>
            </w:drawing>
          </mc:Choice>
          <mc:Fallback>
            <w:pict>
              <v:rect id="shape_0" stroked="t" o:allowincell="f" style="position:absolute;margin-left:108.05pt;margin-top:-0.1pt;width:72pt;height:90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娛  樂            練  習  式</w:t>
      </w:r>
    </w:p>
    <w:p>
      <w:pPr>
        <w:pStyle w:val="Normal"/>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 xml:space="preserve">學  習            遊　戲　式                                </w:t>
      </w:r>
    </w:p>
    <w:p>
      <w:pPr>
        <w:pStyle w:val="Normal"/>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 xml:space="preserve">親  子            模　擬　式 </w:t>
      </w:r>
    </w:p>
    <w:p>
      <w:pPr>
        <w:pStyle w:val="Normal"/>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家  教　式</w:t>
      </w:r>
    </w:p>
    <w:p>
      <w:pPr>
        <w:pStyle w:val="Normal"/>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 xml:space="preserve">測　驗　式             </w:t>
      </w:r>
    </w:p>
    <w:p>
      <w:pPr>
        <w:pStyle w:val="Normal"/>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圖２－１電腦輔助學習４Ｔ系統圖（引自高豫，民</w:t>
      </w:r>
      <w:r>
        <w:rPr>
          <w:rFonts w:eastAsia="超研澤細明;細明體" w:cs="超研澤細明;細明體" w:ascii="超研澤細明;細明體" w:hAnsi="超研澤細明;細明體"/>
        </w:rPr>
        <w:t>83</w:t>
      </w:r>
      <w:r>
        <w:rPr>
          <w:rFonts w:ascii="超研澤細明;細明體" w:hAnsi="超研澤細明;細明體" w:cs="超研澤細明;細明體"/>
        </w:rPr>
        <w:t>）</w:t>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三、電腦輔助學習在特殊教育的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w:t>
      </w:r>
      <w:r>
        <w:rPr>
          <w:rFonts w:eastAsia="超研澤細明;細明體" w:cs="超研澤細明;細明體" w:ascii="超研澤細明;細明體" w:hAnsi="超研澤細明;細明體"/>
          <w:sz w:val="28"/>
          <w:szCs w:val="28"/>
        </w:rPr>
        <w:t>Budoff</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Thormann</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 xml:space="preserve">Gras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4</w:t>
      </w:r>
      <w:r>
        <w:rPr>
          <w:rFonts w:ascii="超研澤細明;細明體" w:hAnsi="超研澤細明;細明體" w:cs="超研澤細明;細明體"/>
          <w:sz w:val="28"/>
          <w:szCs w:val="28"/>
        </w:rPr>
        <w:t>） 曾提出，使用電腦輔助學習對特殊兒童有下列好處：個別化學習、有自己的學習進度、得到立即</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回饋、獲得持續不斷的引導和糾正、沒有壓力的重複學習、有次序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習、學習障礙可降到最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w:t>
      </w:r>
      <w:r>
        <w:rPr>
          <w:rFonts w:eastAsia="超研澤細明;細明體" w:cs="超研澤細明;細明體" w:ascii="超研澤細明;細明體" w:hAnsi="超研澤細明;細明體"/>
          <w:sz w:val="28"/>
          <w:szCs w:val="28"/>
        </w:rPr>
        <w:t>Frost</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7</w:t>
      </w:r>
      <w:r>
        <w:rPr>
          <w:rFonts w:ascii="超研澤細明;細明體" w:hAnsi="超研澤細明;細明體" w:cs="超研澤細明;細明體"/>
          <w:sz w:val="28"/>
          <w:szCs w:val="28"/>
        </w:rPr>
        <w:t>）研究指出電腦輔助學習的環境能使自閉症增強問題解決能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高豫（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利用「電腦輔助學習４Ｔ系統」發展「電腦輔助特</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殊教育自閉兒課程」費時二年半，分四個階段進行，對自閉症兒童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良好成效及新的展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沈易達（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提供電腦輔助特殊兒童學習的六個教育目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一）為特殊兒童提供多重刺激。</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讓特殊兒童習慣電腦的一般操作，進而加強特殊兒童的電腦</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學習、操作的經驗。</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透過電腦的輔助學習來培養或加強特殊兒童的基本能力，以</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達到科技與教育的整合。</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四）透過電腦的回饋反應，學習如何自我錯誤校正。</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五）透過電腦的反應顯示，學習如何藉由電腦媒介功能進行自我</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表達。</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六）透過電腦媒介，進行互動溝通的活動。</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40"/>
          <w:szCs w:val="40"/>
        </w:rPr>
      </w:pPr>
      <w:r>
        <w:rPr>
          <w:rFonts w:ascii="超研澤細明;細明體" w:hAnsi="超研澤細明;細明體" w:cs="超研澤細明;細明體"/>
          <w:sz w:val="40"/>
          <w:szCs w:val="40"/>
        </w:rPr>
        <w:t>第三節　電腦輔助教學、電腦繪圖系統、多媒體電</w:t>
      </w:r>
    </w:p>
    <w:p>
      <w:pPr>
        <w:pStyle w:val="Normal"/>
        <w:spacing w:before="40" w:after="40"/>
        <w:rPr>
          <w:rFonts w:ascii="超研澤細明;細明體" w:hAnsi="超研澤細明;細明體" w:eastAsia="超研澤細明;細明體" w:cs="超研澤細明;細明體"/>
          <w:sz w:val="40"/>
          <w:szCs w:val="40"/>
        </w:rPr>
      </w:pPr>
      <w:r>
        <w:rPr>
          <w:rFonts w:eastAsia="超研澤細明;細明體" w:cs="超研澤細明;細明體" w:ascii="超研澤細明;細明體" w:hAnsi="超研澤細明;細明體"/>
          <w:sz w:val="40"/>
          <w:szCs w:val="40"/>
        </w:rPr>
        <w:t xml:space="preserve">        </w:t>
      </w:r>
      <w:r>
        <w:rPr>
          <w:rFonts w:ascii="超研澤細明;細明體" w:hAnsi="超研澤細明;細明體" w:cs="超研澤細明;細明體"/>
          <w:sz w:val="40"/>
          <w:szCs w:val="40"/>
        </w:rPr>
        <w:t>腦輔助教學在特殊教育的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教學、電腦繪圖軟體及多媒體電腦輔助教學等電腦科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目前正廣泛的應用在特殊教育各層面，尤其是電腦輔助教學更是行　</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之有年，而電腦繪圖的功能亦被證實對特殊兒童有所助益；多媒體電</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腦科技的成熟促使多媒體電腦輔助教學的興盛，它對特殊兒童多重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官教學的效益是顯著的。</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一、電腦輔助教學在特殊教育的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輔助教學（</w:t>
      </w:r>
      <w:r>
        <w:rPr>
          <w:rFonts w:eastAsia="超研澤細明;細明體" w:cs="超研澤細明;細明體" w:ascii="超研澤細明;細明體" w:hAnsi="超研澤細明;細明體"/>
          <w:sz w:val="28"/>
          <w:szCs w:val="28"/>
        </w:rPr>
        <w:t>Computer Assisted Instruction</w:t>
      </w:r>
      <w:r>
        <w:rPr>
          <w:rFonts w:ascii="超研澤細明;細明體" w:hAnsi="超研澤細明;細明體" w:cs="超研澤細明;細明體"/>
          <w:sz w:val="28"/>
          <w:szCs w:val="28"/>
        </w:rPr>
        <w:t>） 簡稱ＣＡ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是指利用電腦設計一套完整的編序教學材料，以協助教師從事個別化</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教學，使學生按照自己能力和進度進行學習，少受其他同學的影響</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同時也能記錄個別學生之進度，幫助教師了解學生的學習情形，考</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核結果等。（吳鐵雄，民</w:t>
      </w:r>
      <w:r>
        <w:rPr>
          <w:rFonts w:eastAsia="超研澤細明;細明體" w:cs="超研澤細明;細明體" w:ascii="超研澤細明;細明體" w:hAnsi="超研澤細明;細明體"/>
          <w:sz w:val="28"/>
          <w:szCs w:val="28"/>
        </w:rPr>
        <w:t>71</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Lewis</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3</w:t>
      </w:r>
      <w:r>
        <w:rPr>
          <w:rFonts w:ascii="超研澤細明;細明體" w:hAnsi="超研澤細明;細明體" w:cs="超研澤細明;細明體"/>
          <w:sz w:val="28"/>
          <w:szCs w:val="28"/>
        </w:rPr>
        <w:t>）曾建議ＣＡＩ應用於特殊班課程的整合策略分成</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三類：</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把電腦當作引起動機者。</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電腦提供指導式的練習。</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電腦當作教導者。</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認為特殊兒童由於能力的差異及特殊的身心需要，</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特別需要個別化的教育，才能確保他們獲得通性的發展。電腦輔助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的一大特色是能提供個別化的評量診斷及處方教學，對特殊兒童更</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具功效。</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通常對特殊兒童實施ＣＡＩ時，教師必須先對施教的對象作基本</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知能的診斷，以了解兒童的先備經驗及基本知能。然後教師再根據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童的先備經驗及基本知能選擇適合其能力的軟體或自行設計軟體來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特殊兒童。（潘裕豐，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w:t>
      </w:r>
      <w:r>
        <w:rPr>
          <w:rFonts w:eastAsia="超研澤細明;細明體" w:cs="超研澤細明;細明體" w:ascii="超研澤細明;細明體" w:hAnsi="超研澤細明;細明體"/>
          <w:sz w:val="28"/>
          <w:szCs w:val="28"/>
        </w:rPr>
        <w:t xml:space="preserve">Nelson  </w:t>
      </w:r>
      <w:r>
        <w:rPr>
          <w:rFonts w:ascii="超研澤細明;細明體" w:hAnsi="超研澤細明;細明體" w:cs="超研澤細明;細明體"/>
          <w:sz w:val="28"/>
          <w:szCs w:val="28"/>
        </w:rPr>
        <w:t>曾指出透過電腦輔助教學，特殊兒童在解決問題及與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溝通能力有顯著進步。</w:t>
      </w:r>
      <w:r>
        <w:rPr>
          <w:rFonts w:eastAsia="超研澤細明;細明體" w:cs="超研澤細明;細明體" w:ascii="超研澤細明;細明體" w:hAnsi="超研澤細明;細明體"/>
          <w:sz w:val="28"/>
          <w:szCs w:val="28"/>
        </w:rPr>
        <w:t>(</w:t>
      </w:r>
      <w:r>
        <w:rPr>
          <w:rFonts w:ascii="超研澤細明;細明體" w:hAnsi="超研澤細明;細明體" w:cs="超研澤細明;細明體"/>
          <w:sz w:val="28"/>
          <w:szCs w:val="28"/>
        </w:rPr>
        <w:t>引自高豫， 民</w:t>
      </w:r>
      <w:r>
        <w:rPr>
          <w:rFonts w:eastAsia="超研澤細明;細明體" w:cs="超研澤細明;細明體" w:ascii="超研澤細明;細明體" w:hAnsi="超研澤細明;細明體"/>
          <w:sz w:val="28"/>
          <w:szCs w:val="28"/>
        </w:rPr>
        <w:t xml:space="preserve">85 </w:t>
      </w:r>
      <w:r>
        <w:rPr>
          <w:rFonts w:ascii="超研澤細明;細明體" w:hAnsi="超研澤細明;細明體" w:cs="超研澤細明;細明體"/>
          <w:sz w:val="28"/>
          <w:szCs w:val="28"/>
        </w:rPr>
        <w:t>） 而電腦輔助教學對特殊</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兒童的認知教學、學習與溝通，都是很好的工具。（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潘</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裕豐，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雖說，電腦輔助教師的效果良好，但它僅是教學上的輔助工具，</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絕不能替代教師的地位及工作。（吳鐵雄，民</w:t>
      </w:r>
      <w:r>
        <w:rPr>
          <w:rFonts w:eastAsia="超研澤細明;細明體" w:cs="超研澤細明;細明體" w:ascii="超研澤細明;細明體" w:hAnsi="超研澤細明;細明體"/>
          <w:sz w:val="28"/>
          <w:szCs w:val="28"/>
        </w:rPr>
        <w:t>71</w:t>
      </w:r>
      <w:r>
        <w:rPr>
          <w:rFonts w:ascii="超研澤細明;細明體" w:hAnsi="超研澤細明;細明體" w:cs="超研澤細明;細明體"/>
          <w:sz w:val="28"/>
          <w:szCs w:val="28"/>
        </w:rPr>
        <w:t>；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潘裕</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豐，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故我們在應用ＣＡＩ於特殊教育應建立正確的教學觀念，</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要認清ＣＡＩ在教育中的本質，絕不可忽略，但也不能完全依賴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二、電腦繪圖系統在特殊教育的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繪圖的應用層面很廣，由於應用的領域不同，使用者的不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繪圖需求，電腦繪圖系統可區分為二度空間繪圖（２Ｄ）和三度空間</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繪圖（３Ｄ）。二度空間繪圖又稱為平面繪圖，這類繪圖軟體最多，</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應用層面也最廣，現中小學使用的繪圖軟體以此類為主。三度空間繪</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圖又稱立體繪圖，這是屬於專業的電腦繪圖。（吳權威，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高豫（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就教育上的需要，將電腦繪圖納入電腦輔助教學上</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一環，而發展出電腦輔助繪圖系統分為下列幾類：</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ＣＡＩ繪圖系統。</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電腦輔助平面靜畫系統。</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電腦輔助平面動畫系統。</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四）電腦多媒體繪圖系統。</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繪圖系統之所能廣泛應用於資訊教育及特殊教育，是由於它</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有傳統繪圖所不能及之處，以下就兩者作比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表２－１</w:t>
      </w:r>
    </w:p>
    <w:p>
      <w:pPr>
        <w:pStyle w:val="Normal"/>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傳統繪圖與電腦繪圖比較（引自高豫，民８４）</w:t>
      </w:r>
    </w:p>
    <w:p>
      <w:pPr>
        <w:pStyle w:val="Normal"/>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tbl>
      <w:tblPr>
        <w:tblW w:w="8674" w:type="dxa"/>
        <w:jc w:val="left"/>
        <w:tblInd w:w="-35" w:type="dxa"/>
        <w:tblLayout w:type="fixed"/>
        <w:tblCellMar>
          <w:top w:w="0" w:type="dxa"/>
          <w:left w:w="28" w:type="dxa"/>
          <w:bottom w:w="0" w:type="dxa"/>
          <w:right w:w="28" w:type="dxa"/>
        </w:tblCellMar>
      </w:tblPr>
      <w:tblGrid>
        <w:gridCol w:w="988"/>
        <w:gridCol w:w="3720"/>
        <w:gridCol w:w="3966"/>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項  目</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傳   統   繪   圖</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電  腦  繪  圖</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原</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理</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傳統繪圖利用尺規</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作圖工具</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等</w:t>
            </w:r>
            <w:r>
              <w:rPr>
                <w:rFonts w:eastAsia="超研澤細明;細明體" w:cs="超研澤細明;細明體" w:ascii="超研澤細明;細明體" w:hAnsi="超研澤細明;細明體"/>
                <w:sz w:val="20"/>
                <w:szCs w:val="20"/>
              </w:rPr>
              <w:t xml:space="preserve">, </w:t>
            </w:r>
            <w:r>
              <w:rPr>
                <w:rFonts w:ascii="超研澤細明;細明體" w:hAnsi="超研澤細明;細明體" w:cs="超研澤細明;細明體"/>
                <w:sz w:val="20"/>
                <w:szCs w:val="20"/>
              </w:rPr>
              <w:t>輔助計算機</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完稿紙等</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電腦繪圖為利用滑鼠</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數位板等，並配合繪圖軟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保  存</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 xml:space="preserve">方  法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保存上有困難</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可能因年代久遠而殘缺不堪</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儲存於磁片或硬碟</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甚至可壓縮至光碟</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不會因時間而變質</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t xml:space="preserve">  </w:t>
            </w:r>
            <w:r>
              <w:rPr>
                <w:rFonts w:ascii="超研澤細明;細明體" w:hAnsi="超研澤細明;細明體" w:cs="超研澤細明;細明體"/>
                <w:sz w:val="20"/>
                <w:szCs w:val="20"/>
              </w:rPr>
              <w:t>操 作</w:t>
            </w:r>
          </w:p>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t xml:space="preserve">    </w:t>
            </w:r>
            <w:r>
              <w:rPr>
                <w:rFonts w:ascii="超研澤細明;細明體" w:hAnsi="超研澤細明;細明體" w:cs="超研澤細明;細明體"/>
                <w:sz w:val="20"/>
                <w:szCs w:val="20"/>
              </w:rPr>
              <w:t>上</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操作上傳統繪圖較具多元化</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不受限</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只涉及創作者本身實力</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能力</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或完稿能力</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電腦作圖中</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創作者較不限制於自身實力</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只要有構想</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藍圖</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均可透過電腦得以實現</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攜  帶</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及</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展  示</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t>1.</w:t>
            </w:r>
            <w:r>
              <w:rPr>
                <w:rFonts w:ascii="超研澤細明;細明體" w:hAnsi="超研澤細明;細明體" w:cs="超研澤細明;細明體"/>
                <w:sz w:val="20"/>
                <w:szCs w:val="20"/>
              </w:rPr>
              <w:t>展示上比較方便</w:t>
            </w:r>
          </w:p>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t>2.</w:t>
            </w:r>
            <w:r>
              <w:rPr>
                <w:rFonts w:ascii="超研澤細明;細明體" w:hAnsi="超研澤細明;細明體" w:cs="超研澤細明;細明體"/>
                <w:sz w:val="20"/>
                <w:szCs w:val="20"/>
              </w:rPr>
              <w:t>攜帶上較為簡易</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t>1.</w:t>
            </w:r>
            <w:r>
              <w:rPr>
                <w:rFonts w:ascii="超研澤細明;細明體" w:hAnsi="超研澤細明;細明體" w:cs="超研澤細明;細明體"/>
                <w:sz w:val="20"/>
                <w:szCs w:val="20"/>
              </w:rPr>
              <w:t>展示時需遷就軟體及硬體</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甚至亦包括週邊</w:t>
            </w:r>
          </w:p>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t xml:space="preserve">  </w:t>
            </w:r>
            <w:r>
              <w:rPr>
                <w:rFonts w:ascii="超研澤細明;細明體" w:hAnsi="超研澤細明;細明體" w:cs="超研澤細明;細明體"/>
                <w:sz w:val="20"/>
                <w:szCs w:val="20"/>
              </w:rPr>
              <w:t>設備</w:t>
            </w:r>
          </w:p>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t>2.</w:t>
            </w:r>
            <w:r>
              <w:rPr>
                <w:rFonts w:ascii="超研澤細明;細明體" w:hAnsi="超研澤細明;細明體" w:cs="超研澤細明;細明體"/>
                <w:sz w:val="20"/>
                <w:szCs w:val="20"/>
              </w:rPr>
              <w:t>攜帶上比較不方便</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繪  圖</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工  具</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傳統繪圖多以鴨嘴筆</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或其它一般市面上可購得之筆類</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甚至使用噴槍</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墨水</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費時且長期繪製極傷眼力</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電腦繪圖多以滑鼠或鍵盤指令操控</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準確度自然比傳統繪圖 高</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且省時</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省力</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功</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能</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一）</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傳統繪圖在平面上</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一張只能呈現一種理念</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或一種角度在轉換角度或呈現其他理念 時</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可能產生誤差</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既費工時也不討好</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電腦繪圖現在已經發展至</w:t>
            </w:r>
            <w:r>
              <w:rPr>
                <w:rFonts w:eastAsia="超研澤細明;細明體" w:cs="超研澤細明;細明體" w:ascii="超研澤細明;細明體" w:hAnsi="超研澤細明;細明體"/>
                <w:sz w:val="20"/>
                <w:szCs w:val="20"/>
              </w:rPr>
              <w:t>3D,</w:t>
            </w:r>
            <w:r>
              <w:rPr>
                <w:rFonts w:ascii="超研澤細明;細明體" w:hAnsi="超研澤細明;細明體" w:cs="超研澤細明;細明體"/>
                <w:sz w:val="20"/>
                <w:szCs w:val="20"/>
              </w:rPr>
              <w:t>三度空間</w:t>
            </w:r>
            <w:r>
              <w:rPr>
                <w:rFonts w:eastAsia="超研澤細明;細明體" w:cs="超研澤細明;細明體" w:ascii="超研澤細明;細明體" w:hAnsi="超研澤細明;細明體"/>
                <w:sz w:val="20"/>
                <w:szCs w:val="20"/>
              </w:rPr>
              <w:t>(3 dimensional)</w:t>
            </w:r>
            <w:r>
              <w:rPr>
                <w:rFonts w:ascii="超研澤細明;細明體" w:hAnsi="超研澤細明;細明體" w:cs="超研澤細明;細明體"/>
                <w:sz w:val="20"/>
                <w:szCs w:val="20"/>
              </w:rPr>
              <w:t>示圖可同時展出</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即只要作出</w:t>
            </w:r>
            <w:r>
              <w:rPr>
                <w:rFonts w:eastAsia="超研澤細明;細明體" w:cs="超研澤細明;細明體" w:ascii="超研澤細明;細明體" w:hAnsi="超研澤細明;細明體"/>
                <w:sz w:val="20"/>
                <w:szCs w:val="20"/>
              </w:rPr>
              <w:t>xy</w:t>
            </w:r>
            <w:r>
              <w:rPr>
                <w:rFonts w:ascii="超研澤細明;細明體" w:hAnsi="超研澤細明;細明體" w:cs="超研澤細明;細明體"/>
                <w:sz w:val="20"/>
                <w:szCs w:val="20"/>
              </w:rPr>
              <w:t>座標圖及</w:t>
            </w:r>
            <w:r>
              <w:rPr>
                <w:rFonts w:eastAsia="超研澤細明;細明體" w:cs="超研澤細明;細明體" w:ascii="超研澤細明;細明體" w:hAnsi="超研澤細明;細明體"/>
                <w:sz w:val="20"/>
                <w:szCs w:val="20"/>
              </w:rPr>
              <w:t>yz</w:t>
            </w:r>
            <w:r>
              <w:rPr>
                <w:rFonts w:ascii="超研澤細明;細明體" w:hAnsi="超研澤細明;細明體" w:cs="超研澤細明;細明體"/>
                <w:sz w:val="20"/>
                <w:szCs w:val="20"/>
              </w:rPr>
              <w:t>座標圖</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則</w:t>
            </w:r>
            <w:r>
              <w:rPr>
                <w:rFonts w:eastAsia="超研澤細明;細明體" w:cs="超研澤細明;細明體" w:ascii="超研澤細明;細明體" w:hAnsi="超研澤細明;細明體"/>
                <w:sz w:val="20"/>
                <w:szCs w:val="20"/>
              </w:rPr>
              <w:t>xz</w:t>
            </w:r>
            <w:r>
              <w:rPr>
                <w:rFonts w:ascii="超研澤細明;細明體" w:hAnsi="超研澤細明;細明體" w:cs="超研澤細明;細明體"/>
                <w:sz w:val="20"/>
                <w:szCs w:val="20"/>
              </w:rPr>
              <w:t>圖可自動呈現</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功</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能</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二）</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傳統繪圖比較無法面面俱到</w:t>
            </w:r>
            <w:r>
              <w:rPr>
                <w:rFonts w:eastAsia="超研澤細明;細明體" w:cs="超研澤細明;細明體" w:ascii="超研澤細明;細明體" w:hAnsi="超研澤細明;細明體"/>
                <w:sz w:val="20"/>
                <w:szCs w:val="20"/>
              </w:rPr>
              <w:t xml:space="preserve">, </w:t>
            </w:r>
            <w:r>
              <w:rPr>
                <w:rFonts w:ascii="超研澤細明;細明體" w:hAnsi="超研澤細明;細明體" w:cs="超研澤細明;細明體"/>
                <w:sz w:val="20"/>
                <w:szCs w:val="20"/>
              </w:rPr>
              <w:t>例如一張工程示圖中</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若觀者欲預覽某一層之內部陳設</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除非事先畫好</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否則無法做到內部預覽</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則非重新來過不可</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電腦繪圖從頭到尾的過程均透過電腦執行</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在繪製過程中</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電腦亦幫你考慮到所有的元素</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故在預覽時不但可針對外部流覽</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亦可針對內部剖析</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修  改</w:t>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過程上</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傳統繪圖程序為鉛筆打稿</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確定無誤後再完稿</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相當於兩個程序</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完稿後若欲修改</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則非重新來過不可</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電腦繪圖簡化了傳統繪圖的兩個程序為一程序</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若在過程中畫錯或完稿後欲修正</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則以</w:t>
            </w:r>
            <w:r>
              <w:rPr>
                <w:rFonts w:eastAsia="超研澤細明;細明體" w:cs="超研澤細明;細明體" w:ascii="超研澤細明;細明體" w:hAnsi="超研澤細明;細明體"/>
                <w:sz w:val="20"/>
                <w:szCs w:val="20"/>
              </w:rPr>
              <w:t>UNDO(</w:t>
            </w:r>
            <w:r>
              <w:rPr>
                <w:rFonts w:ascii="超研澤細明;細明體" w:hAnsi="超研澤細明;細明體" w:cs="超研澤細明;細明體"/>
                <w:sz w:val="20"/>
                <w:szCs w:val="20"/>
              </w:rPr>
              <w:t>重來一次</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或直接修改即可</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不必大費周章重新來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繪製過程</w:t>
            </w:r>
          </w:p>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的 禁 忌</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畫面被沾污或毀損</w:t>
            </w:r>
          </w:p>
        </w:tc>
        <w:tc>
          <w:tcPr>
            <w:tcW w:w="39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斷電或病毒入侵</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結</w:t>
            </w:r>
          </w:p>
          <w:p>
            <w:pPr>
              <w:pStyle w:val="Normal"/>
              <w:spacing w:lineRule="atLeast" w:line="240" w:before="40" w:after="40"/>
              <w:rPr>
                <w:rFonts w:ascii="超研澤細明;細明體" w:hAnsi="超研澤細明;細明體" w:eastAsia="超研澤細明;細明體" w:cs="超研澤細明;細明體"/>
                <w:sz w:val="20"/>
                <w:szCs w:val="20"/>
              </w:rPr>
            </w:pPr>
            <w:r>
              <w:rPr>
                <w:rFonts w:eastAsia="超研澤細明;細明體" w:cs="超研澤細明;細明體" w:ascii="超研澤細明;細明體" w:hAnsi="超研澤細明;細明體"/>
                <w:sz w:val="20"/>
                <w:szCs w:val="20"/>
              </w:rPr>
            </w:r>
          </w:p>
          <w:p>
            <w:pPr>
              <w:pStyle w:val="Normal"/>
              <w:spacing w:lineRule="atLeast" w:line="240" w:before="40" w:after="40"/>
              <w:jc w:val="center"/>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論</w:t>
            </w:r>
          </w:p>
        </w:tc>
        <w:tc>
          <w:tcPr>
            <w:tcW w:w="7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rPr>
                <w:rFonts w:ascii="超研澤細明;細明體" w:hAnsi="超研澤細明;細明體" w:eastAsia="超研澤細明;細明體" w:cs="超研澤細明;細明體"/>
                <w:sz w:val="20"/>
                <w:szCs w:val="20"/>
              </w:rPr>
            </w:pPr>
            <w:r>
              <w:rPr>
                <w:rFonts w:ascii="超研澤細明;細明體" w:hAnsi="超研澤細明;細明體" w:cs="超研澤細明;細明體"/>
                <w:sz w:val="20"/>
                <w:szCs w:val="20"/>
              </w:rPr>
              <w:t>現今的趨勢</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電腦繪圖明顯的已成為時勢所趨</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然而並非傳統手工繪圖圖已無價值</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相反的</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因此而更顯手工繪圖的珍貴與專業</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不過電腦繪 圖省時</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效果顯著的功能使得各界趨之若騖已是必然的走向</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如何善加利用這個人性化的理性工具</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為繪圖專業領域開拓新氣象</w:t>
            </w:r>
            <w:r>
              <w:rPr>
                <w:rFonts w:eastAsia="超研澤細明;細明體" w:cs="超研澤細明;細明體" w:ascii="超研澤細明;細明體" w:hAnsi="超研澤細明;細明體"/>
                <w:sz w:val="20"/>
                <w:szCs w:val="20"/>
              </w:rPr>
              <w:t>,</w:t>
            </w:r>
            <w:r>
              <w:rPr>
                <w:rFonts w:ascii="超研澤細明;細明體" w:hAnsi="超研澤細明;細明體" w:cs="超研澤細明;細明體"/>
                <w:sz w:val="20"/>
                <w:szCs w:val="20"/>
              </w:rPr>
              <w:t>才是我們的當務之急</w:t>
            </w:r>
          </w:p>
        </w:tc>
      </w:tr>
    </w:tbl>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而在實際運用電腦繪圖系統於特殊教育，如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發展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電腦繪圖刮刮樂問題解決溝通教材」藉以提昇中度智障自閉兒以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三種能力，並獲良好的成效。</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改進自閉兒注意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強化自閉兒理解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增強自閉兒記憶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電腦繪圖的功能隨電腦科技的日漸增進而更加多樣化，特殊教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若能善用此電腦科技為教學工具，必能使特殊兒童擁有更豐富、更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效的學習媒介了。</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三、多媒體電腦輔助教學在特殊教育上的應用</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在討論「多媒體電腦輔助教學」之前，必須先了解什麼是「多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體」？什麼又是「多媒體個人電腦」？</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所謂的多媒體（</w:t>
      </w:r>
      <w:r>
        <w:rPr>
          <w:rFonts w:eastAsia="超研澤細明;細明體" w:cs="超研澤細明;細明體" w:ascii="超研澤細明;細明體" w:hAnsi="超研澤細明;細明體"/>
          <w:sz w:val="28"/>
          <w:szCs w:val="28"/>
        </w:rPr>
        <w:t>multimedia</w:t>
      </w:r>
      <w:r>
        <w:rPr>
          <w:rFonts w:ascii="超研澤細明;細明體" w:hAnsi="超研澤細明;細明體" w:cs="超研澤細明;細明體"/>
          <w:sz w:val="28"/>
          <w:szCs w:val="28"/>
        </w:rPr>
        <w:t>），一般是指整合了文字、圖案、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動畫及影像傳送訊息的技術，其最主要的特色是互動。（蔡文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Erik Holsinger</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4</w:t>
      </w:r>
      <w:r>
        <w:rPr>
          <w:rFonts w:ascii="超研澤細明;細明體" w:hAnsi="超研澤細明;細明體" w:cs="超研澤細明;細明體"/>
          <w:sz w:val="28"/>
          <w:szCs w:val="28"/>
        </w:rPr>
        <w:t>）提到，一般人認為電視具備了多媒體的條件，但電視雖能集合聲音、視訊、圖形、文字，但還不能稱為多</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媒體，那是因為我們無法與之「交流」。因此，多媒體不可忽略互動</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性，亦及即要有「雙向交流」。</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而多媒體個人電腦（</w:t>
      </w:r>
      <w:r>
        <w:rPr>
          <w:rFonts w:eastAsia="超研澤細明;細明體" w:cs="超研澤細明;細明體" w:ascii="超研澤細明;細明體" w:hAnsi="超研澤細明;細明體"/>
          <w:sz w:val="28"/>
          <w:szCs w:val="28"/>
        </w:rPr>
        <w:t xml:space="preserve">Multimedia  Personal  Computer </w:t>
      </w:r>
      <w:r>
        <w:rPr>
          <w:rFonts w:ascii="超研澤細明;細明體" w:hAnsi="超研澤細明;細明體" w:cs="超研澤細明;細明體"/>
          <w:sz w:val="28"/>
          <w:szCs w:val="28"/>
        </w:rPr>
        <w:t>， 簡稱</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ＭＰＣ）是指由電腦軟體界的主機廠商及音效卡製造公司，共同擬定</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標準，一般有ＭＰＣ及ＭＰＣ２的標準。而其中除了對電腦主機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之規定外，還對其他週邊設備有所規定，如光碟機、音效卡等</w:t>
      </w:r>
      <w:r>
        <w:rPr>
          <w:rFonts w:eastAsia="超研澤細明;細明體" w:cs="超研澤細明;細明體" w:ascii="超研澤細明;細明體" w:hAnsi="超研澤細明;細明體"/>
          <w:sz w:val="28"/>
          <w:szCs w:val="28"/>
        </w:rPr>
        <w:t>(Andy</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Rathbone</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4</w:t>
      </w:r>
      <w:r>
        <w:rPr>
          <w:rFonts w:ascii="超研澤細明;細明體" w:hAnsi="超研澤細明;細明體" w:cs="超研澤細明;細明體"/>
          <w:sz w:val="28"/>
          <w:szCs w:val="28"/>
        </w:rPr>
        <w:t>；施鑫澤，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蔡文煉，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其他如防磁喇叭及</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windows3.1</w:t>
      </w:r>
      <w:r>
        <w:rPr>
          <w:rFonts w:ascii="超研澤細明;細明體" w:hAnsi="超研澤細明;細明體" w:cs="超研澤細明;細明體"/>
          <w:sz w:val="28"/>
          <w:szCs w:val="28"/>
        </w:rPr>
        <w:t>以上之作業系統，都是ＭＰＣ之必備工具。</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未來多媒體發展有更多趨勢性、前瞻性的探討，如多媒體通訊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路、虛擬實體（</w:t>
      </w:r>
      <w:r>
        <w:rPr>
          <w:rFonts w:eastAsia="超研澤細明;細明體" w:cs="超研澤細明;細明體" w:ascii="超研澤細明;細明體" w:hAnsi="超研澤細明;細明體"/>
          <w:sz w:val="28"/>
          <w:szCs w:val="28"/>
        </w:rPr>
        <w:t>Virtual  Reality</w:t>
      </w:r>
      <w:r>
        <w:rPr>
          <w:rFonts w:ascii="超研澤細明;細明體" w:hAnsi="超研澤細明;細明體" w:cs="超研澤細明;細明體"/>
          <w:sz w:val="28"/>
          <w:szCs w:val="28"/>
        </w:rPr>
        <w:t>）及超媒體（</w:t>
      </w:r>
      <w:r>
        <w:rPr>
          <w:rFonts w:eastAsia="超研澤細明;細明體" w:cs="超研澤細明;細明體" w:ascii="超研澤細明;細明體" w:hAnsi="超研澤細明;細明體"/>
          <w:sz w:val="28"/>
          <w:szCs w:val="28"/>
        </w:rPr>
        <w:t>Hypermedia</w:t>
      </w:r>
      <w:r>
        <w:rPr>
          <w:rFonts w:ascii="超研澤細明;細明體" w:hAnsi="超研澤細明;細明體" w:cs="超研澤細明;細明體"/>
          <w:sz w:val="28"/>
          <w:szCs w:val="28"/>
        </w:rPr>
        <w:t>），都顯</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示多媒體有更多的發展空間。（林振輝，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而多媒體電腦輔助教學是在擁有多媒體個人電腦（ＭＰＣ）標準</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設備之後，發展出的電腦輔助教學方式。蔡文煉（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指出多媒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電腦輔助教學，除了具備早先電腦輔助教學之優點外，還具備了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列四個優點：</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一）適應學習者個別差異，提供自由選擇的空間。</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二）能將教材以最佳方式呈現。</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三）提供逼真的感官刺激。</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四）提供足夠深入的資訊。</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至於多媒體電腦輔助教學因它提供了多重感官之刺激，對有感官</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缺陷之各類障礙皆有幫助。李禎祥（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指出多媒體電腦不論在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育上、在溝通上、在職業上、在休閒娛樂上對聽障學生都有助益。</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多媒體電腦輔助教學是特殊教育值得重視、開發的一個領域，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是未來特殊教育發展的重要趨勢。</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jc w:val="center"/>
        <w:rPr>
          <w:rFonts w:ascii="超研澤細明;細明體" w:hAnsi="超研澤細明;細明體" w:eastAsia="超研澤細明;細明體" w:cs="超研澤細明;細明體"/>
          <w:sz w:val="40"/>
          <w:szCs w:val="40"/>
        </w:rPr>
      </w:pPr>
      <w:r>
        <w:rPr>
          <w:rFonts w:ascii="超研澤細明;細明體" w:hAnsi="超研澤細明;細明體" w:cs="超研澤細明;細明體"/>
          <w:sz w:val="40"/>
          <w:szCs w:val="40"/>
        </w:rPr>
        <w:t>第四節    資源班的背景、性質與服務對象</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資源班通常又稱「資源方案」或「資源教室方案」。國內因行政</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安排的方便，多以「資源班」稱之。其實以「班級」稱之並不全然恰</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當，它應是兼具支援性與教育性的特殊教育設施，而扮演學校「資源</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中心」或「學習中心」的角色。所以它服務的對象並不限於單類障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而可以是全校的特殊兒童。但為統一起見，仍用通行的「資源班」</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稱之，以下就資源班的背景、性質及服務對象加以探討，並列舉相關</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文獻。</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一、資源班的背景</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資源班是特殊教育體制架構中的一種型態，它的形成深受「回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主流」思潮的影響（王振德，民</w:t>
      </w:r>
      <w:r>
        <w:rPr>
          <w:rFonts w:eastAsia="超研澤細明;細明體" w:cs="超研澤細明;細明體" w:ascii="超研澤細明;細明體" w:hAnsi="超研澤細明;細明體"/>
          <w:sz w:val="28"/>
          <w:szCs w:val="28"/>
        </w:rPr>
        <w:t>76</w:t>
      </w:r>
      <w:r>
        <w:rPr>
          <w:rFonts w:ascii="超研澤細明;細明體" w:hAnsi="超研澤細明;細明體" w:cs="超研澤細明;細明體"/>
          <w:sz w:val="28"/>
          <w:szCs w:val="28"/>
        </w:rPr>
        <w:t>；柯平順，民</w:t>
      </w:r>
      <w:r>
        <w:rPr>
          <w:rFonts w:eastAsia="超研澤細明;細明體" w:cs="超研澤細明;細明體" w:ascii="超研澤細明;細明體" w:hAnsi="超研澤細明;細明體"/>
          <w:sz w:val="28"/>
          <w:szCs w:val="28"/>
        </w:rPr>
        <w:t>72</w:t>
      </w:r>
      <w:r>
        <w:rPr>
          <w:rFonts w:ascii="超研澤細明;細明體" w:hAnsi="超研澤細明;細明體" w:cs="超研澤細明;細明體"/>
          <w:sz w:val="28"/>
          <w:szCs w:val="28"/>
        </w:rPr>
        <w:t>；許澤銘，民</w:t>
      </w:r>
      <w:r>
        <w:rPr>
          <w:rFonts w:eastAsia="超研澤細明;細明體" w:cs="超研澤細明;細明體" w:ascii="超研澤細明;細明體" w:hAnsi="超研澤細明;細明體"/>
          <w:sz w:val="28"/>
          <w:szCs w:val="28"/>
        </w:rPr>
        <w:t xml:space="preserve">82 </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xml:space="preserve">，也意味特殊教育和普通教育之間由分歧進而邁入「統合」（ </w:t>
      </w:r>
      <w:r>
        <w:rPr>
          <w:rFonts w:eastAsia="超研澤細明;細明體" w:cs="超研澤細明;細明體" w:ascii="超研澤細明;細明體" w:hAnsi="超研澤細明;細明體"/>
          <w:sz w:val="28"/>
          <w:szCs w:val="28"/>
        </w:rPr>
        <w:t>in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egrtation</w:t>
      </w:r>
      <w:r>
        <w:rPr>
          <w:rFonts w:ascii="超研澤細明;細明體" w:hAnsi="超研澤細明;細明體" w:cs="超研澤細明;細明體"/>
          <w:sz w:val="28"/>
          <w:szCs w:val="28"/>
        </w:rPr>
        <w:t>）（何素華，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藍孟祥，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 xml:space="preserve">Dunn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68</w:t>
      </w:r>
      <w:r>
        <w:rPr>
          <w:rFonts w:ascii="超研澤細明;細明體" w:hAnsi="超研澤細明;細明體" w:cs="超研澤細明;細明體"/>
          <w:sz w:val="28"/>
          <w:szCs w:val="28"/>
        </w:rPr>
        <w:t>）發表「  設立輕度智能不足兒童特殊班之商確  」</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special education for the mildly retarded is much of i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justifiable</w:t>
      </w:r>
      <w:r>
        <w:rPr>
          <w:rFonts w:ascii="超研澤細明;細明體" w:hAnsi="超研澤細明;細明體" w:cs="超研澤細明;細明體"/>
          <w:sz w:val="28"/>
          <w:szCs w:val="28"/>
        </w:rPr>
        <w:t>）一文成為重要文獻後，資源教學的概念被熱烈討論與重</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視。一九七一年賓州智障兒童協會與賓州政府案，及一九七五年通過</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殘障教育法案（ＰＬ９４－１４２）都是促使資源班興起的重要因</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素。（張蓓莉，民</w:t>
      </w:r>
      <w:r>
        <w:rPr>
          <w:rFonts w:eastAsia="超研澤細明;細明體" w:cs="超研澤細明;細明體" w:ascii="超研澤細明;細明體" w:hAnsi="超研澤細明;細明體"/>
          <w:sz w:val="28"/>
          <w:szCs w:val="28"/>
        </w:rPr>
        <w:t>77</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我國自民國六十七年，由教育部國民教育司策劃，先在國民中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試辦，民國六十九年，並推廣至國民小學。（王振德，民</w:t>
      </w: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目前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有相當的成效。</w:t>
      </w:r>
    </w:p>
    <w:p>
      <w:pPr>
        <w:pStyle w:val="Normal"/>
        <w:spacing w:before="40" w:after="40"/>
        <w:rPr>
          <w:rFonts w:ascii="超研澤細明;細明體" w:hAnsi="超研澤細明;細明體" w:eastAsia="超研澤細明;細明體" w:cs="超研澤細明;細明體"/>
          <w:sz w:val="32"/>
          <w:szCs w:val="32"/>
        </w:rPr>
      </w:pPr>
      <w:r>
        <w:rPr>
          <w:rFonts w:eastAsia="超研澤細明;細明體" w:cs="超研澤細明;細明體" w:ascii="超研澤細明;細明體" w:hAnsi="超研澤細明;細明體"/>
          <w:sz w:val="32"/>
          <w:szCs w:val="32"/>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二、資源班的性質</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一）資源班的意義</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資源班是指資源教師負責為學生及老師提供支援性的與教育性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服務（張蓓莉，民</w:t>
      </w:r>
      <w:r>
        <w:rPr>
          <w:rFonts w:eastAsia="超研澤細明;細明體" w:cs="超研澤細明;細明體" w:ascii="超研澤細明;細明體" w:hAnsi="超研澤細明;細明體"/>
          <w:sz w:val="28"/>
          <w:szCs w:val="28"/>
        </w:rPr>
        <w:t>77</w:t>
      </w:r>
      <w:r>
        <w:rPr>
          <w:rFonts w:ascii="超研澤細明;細明體" w:hAnsi="超研澤細明;細明體" w:cs="超研澤細明;細明體"/>
          <w:sz w:val="28"/>
          <w:szCs w:val="28"/>
        </w:rPr>
        <w:t>），學生接受服務的時間只有部份（不超過每週</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上課時數的二分之一），其它時間仍在普通班上課。（高令秋，民</w:t>
      </w:r>
      <w:r>
        <w:rPr>
          <w:rFonts w:eastAsia="超研澤細明;細明體" w:cs="超研澤細明;細明體" w:ascii="超研澤細明;細明體" w:hAnsi="超研澤細明;細明體"/>
          <w:sz w:val="28"/>
          <w:szCs w:val="28"/>
        </w:rPr>
        <w:t>84</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張蓓莉，民</w:t>
      </w:r>
      <w:r>
        <w:rPr>
          <w:rFonts w:eastAsia="超研澤細明;細明體" w:cs="超研澤細明;細明體" w:ascii="超研澤細明;細明體" w:hAnsi="超研澤細明;細明體"/>
          <w:sz w:val="28"/>
          <w:szCs w:val="28"/>
        </w:rPr>
        <w:t>77</w:t>
      </w:r>
      <w:r>
        <w:rPr>
          <w:rFonts w:ascii="超研澤細明;細明體" w:hAnsi="超研澤細明;細明體" w:cs="超研澤細明;細明體"/>
          <w:sz w:val="28"/>
          <w:szCs w:val="28"/>
        </w:rPr>
        <w:t>；藍孟祥，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二）資源班的功能</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資源班在學校運作上，究竟能發揮什麼功能呢？理想的資源班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兼顧四大功能：評量、教學、諮詢及在職訓練（高令秋，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張蓓</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莉，民</w:t>
      </w:r>
      <w:r>
        <w:rPr>
          <w:rFonts w:eastAsia="超研澤細明;細明體" w:cs="超研澤細明;細明體" w:ascii="超研澤細明;細明體" w:hAnsi="超研澤細明;細明體"/>
          <w:sz w:val="28"/>
          <w:szCs w:val="28"/>
        </w:rPr>
        <w:t>77</w:t>
      </w:r>
      <w:r>
        <w:rPr>
          <w:rFonts w:ascii="超研澤細明;細明體" w:hAnsi="超研澤細明;細明體" w:cs="超研澤細明;細明體"/>
          <w:sz w:val="28"/>
          <w:szCs w:val="28"/>
        </w:rPr>
        <w:t>）。藍孟祥（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認為資源班有三大功能：</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１、充份運用教學資源（</w:t>
      </w:r>
      <w:r>
        <w:rPr>
          <w:rFonts w:eastAsia="超研澤細明;細明體" w:cs="超研澤細明;細明體" w:ascii="超研澤細明;細明體" w:hAnsi="超研澤細明;細明體"/>
          <w:sz w:val="28"/>
          <w:szCs w:val="28"/>
        </w:rPr>
        <w:t>teaching resources</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２、資源教室是學校的教學資源中心</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３、資源教師是學校的資源人士</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三）資源班的分類方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Harris</w:t>
      </w:r>
      <w:r>
        <w:rPr>
          <w:rFonts w:ascii="超研澤細明;細明體" w:hAnsi="超研澤細明;細明體" w:cs="超研澤細明;細明體"/>
          <w:sz w:val="28"/>
          <w:szCs w:val="28"/>
        </w:rPr>
        <w:t>與</w:t>
      </w:r>
      <w:r>
        <w:rPr>
          <w:rFonts w:eastAsia="超研澤細明;細明體" w:cs="超研澤細明;細明體" w:ascii="超研澤細明;細明體" w:hAnsi="超研澤細明;細明體"/>
          <w:sz w:val="28"/>
          <w:szCs w:val="28"/>
        </w:rPr>
        <w:t>Schultz</w:t>
      </w:r>
      <w:r>
        <w:rPr>
          <w:rFonts w:ascii="超研澤細明;細明體" w:hAnsi="超研澤細明;細明體" w:cs="超研澤細明;細明體"/>
          <w:sz w:val="28"/>
          <w:szCs w:val="28"/>
        </w:rPr>
        <w:t>的分類方式最完整（引自張蓓莉，民</w:t>
      </w:r>
      <w:r>
        <w:rPr>
          <w:rFonts w:eastAsia="超研澤細明;細明體" w:cs="超研澤細明;細明體" w:ascii="超研澤細明;細明體" w:hAnsi="超研澤細明;細明體"/>
          <w:sz w:val="28"/>
          <w:szCs w:val="28"/>
        </w:rPr>
        <w:t>77</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１、以服務對象分類：單類、跨類及不分類等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２、以所在地分類：分為巡迴教師及駐校教師二個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３、以功能分類：分為資源教師模式、資源諮詢模式及教師諮詢</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４、以教學導向分類：分為能力訓練模式及工作分析或技能訓練</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模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四）資源班的教學</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許澤銘（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資源班的教學方法可分為大組教學、小組教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個別教學、同儕指導、獨立學習五種。</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何素華（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資源班的教學技術應包括：１、教學前的計劃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組織２、有效進行個別化教學３、激發學習動機使學生積極參與學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４、錯誤的矯正及補救教學。</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楊坤堂（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提出「合作教學」模式包括：１、拼圖法  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團體－遊戲－競賽  ３、學生團體－成就小組  ４、小團體教學。</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詹文宏（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強調教學媒體的重要，提出教學媒體是資源教師</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最佳助手，不僅可作為補救教學的媒介，亦可作為直接教學的媒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同時也是適應個別差異和適性教學的有效方法。</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三、資源班的服務對象</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資源班收受學生對象為可因部份時間之特殊教育與密集輔導，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在智能、特殊專長、情緒或其它行為發展等方面獲得助益之學生。故</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資源班的服務對象包括：資賦優異、接近智能不足、輕度智能不足、</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情緒障礙、聽覺障礙、語言障礙、視覺障礙、肢體障礙、學習障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其他障礙。（許澤銘，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由此可知，幾乎是所有類別的障礙兒童</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甚至是資賦優異的特殊兒童，都可以接受資源班支援性、教育性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服務。</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另外，也有人主張資源方案應用的對象可以包括所有的學生。由</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前階段到大專院校，由普通到特殊，均可接受它的服務。主要因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它具有相當大的彈性，依學生所反應的需求不同，提供的服務形式、</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強度也不同（高令秋，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張蓓莉，民</w:t>
      </w: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黃瑞珍，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前述</w:t>
      </w:r>
      <w:r>
        <w:rPr>
          <w:rFonts w:eastAsia="超研澤細明;細明體" w:cs="超研澤細明;細明體" w:ascii="超研澤細明;細明體" w:hAnsi="超研澤細明;細明體"/>
          <w:sz w:val="28"/>
          <w:szCs w:val="28"/>
        </w:rPr>
        <w:t xml:space="preserve">Harris </w:t>
      </w:r>
      <w:r>
        <w:rPr>
          <w:rFonts w:ascii="超研澤細明;細明體" w:hAnsi="超研澤細明;細明體" w:cs="超研澤細明;細明體"/>
          <w:sz w:val="28"/>
          <w:szCs w:val="28"/>
        </w:rPr>
        <w:t xml:space="preserve">與 </w:t>
      </w:r>
      <w:r>
        <w:rPr>
          <w:rFonts w:eastAsia="超研澤細明;細明體" w:cs="超研澤細明;細明體" w:ascii="超研澤細明;細明體" w:hAnsi="超研澤細明;細明體"/>
          <w:sz w:val="28"/>
          <w:szCs w:val="28"/>
        </w:rPr>
        <w:t xml:space="preserve">Schulti </w:t>
      </w:r>
      <w:r>
        <w:rPr>
          <w:rFonts w:ascii="超研澤細明;細明體" w:hAnsi="超研澤細明;細明體" w:cs="超研澤細明;細明體"/>
          <w:sz w:val="28"/>
          <w:szCs w:val="28"/>
        </w:rPr>
        <w:t>以服務對象來區分資源班的類別，可分</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為單類的資源班、跨類的資源班及不分類的資源班。其中單類的資源</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班所服務的對象範圍較狹隘，僅就單一類別的障礙兒童為服務對象，</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如學習障礙兒童資源班、聽覺障礙兒童資源班、語言障礙兒童資源班</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等。而跨類與不分類的資源班則服務對象較為廣泛，則只要是有服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需求的特殊兒童，都可以進入資源班接受資源教學的服務。</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國內目前資源教學的型態，大多据限以「班級」型態呈現，而服</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務的對象也多以「單類」障礙為主。國內可見到的資源班有學習障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兒童資源班、語言障礙兒童資源班、聽覺障礙兒童資源班、資賦優異</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兒童資源班等，而其中最多的應屬學習障礙兒童資源班。</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在國外，如美國則受惠的特殊兒童類別較多。林麗華（民</w:t>
      </w:r>
      <w:r>
        <w:rPr>
          <w:rFonts w:eastAsia="超研澤細明;細明體" w:cs="超研澤細明;細明體" w:ascii="超研澤細明;細明體" w:hAnsi="超研澤細明;細明體"/>
          <w:sz w:val="28"/>
          <w:szCs w:val="28"/>
        </w:rPr>
        <w:t>72</w:t>
      </w:r>
      <w:r>
        <w:rPr>
          <w:rFonts w:ascii="超研澤細明;細明體" w:hAnsi="超研澤細明;細明體" w:cs="超研澤細明;細明體"/>
          <w:sz w:val="28"/>
          <w:szCs w:val="28"/>
        </w:rPr>
        <w:t>）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源教室在美國廣為推展，其施教的對象包括學習障礙、情緒困擾、語</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言障礙、視覺障礙等之各類特殊學生，並被應用為教學評量、補救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及諮詢服務的方式。美國科羅拉多州佛特小學（</w:t>
      </w:r>
      <w:r>
        <w:rPr>
          <w:rFonts w:eastAsia="超研澤細明;細明體" w:cs="超研澤細明;細明體" w:ascii="超研澤細明;細明體" w:hAnsi="超研澤細明;細明體"/>
          <w:sz w:val="28"/>
          <w:szCs w:val="28"/>
        </w:rPr>
        <w:t>Monfont Elemen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ary School</w:t>
      </w:r>
      <w:r>
        <w:rPr>
          <w:rFonts w:ascii="超研澤細明;細明體" w:hAnsi="超研澤細明;細明體" w:cs="超研澤細明;細明體"/>
          <w:sz w:val="28"/>
          <w:szCs w:val="28"/>
        </w:rPr>
        <w:t>） ，單一個學校便擁有多類資源班，包括學習障礙兒童</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資源班、情緒困擾兒童資源班、語言障礙兒童學前教育班、體能障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兒童資源班。</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未來，國內資源班將走向「不分類」的方式，而逐漸把「班級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態」的經營方式減少，擴大服務對象的範圍，而漸能真正發揮資源教</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的功能。</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本研究主題仍以「資源班」稱之，其目的是為了此名稱較為一般</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校教師所接受。然正當此轉型期間，本研究仍本乎正確的理念，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研究受試對象定位在凡需接受資源教學之學生皆屬之，故可能包括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類不同的障礙兒童。如此以求符合現況，並能兼顧到未來之方向。</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40"/>
          <w:szCs w:val="40"/>
        </w:rPr>
      </w:pPr>
      <w:r>
        <w:rPr>
          <w:rFonts w:ascii="超研澤細明;細明體" w:hAnsi="超研澤細明;細明體" w:cs="超研澤細明;細明體"/>
          <w:sz w:val="40"/>
          <w:szCs w:val="40"/>
        </w:rPr>
        <w:t>第五節  特殊兒童社會技巧與溝通訓練之相關理</w:t>
      </w:r>
    </w:p>
    <w:p>
      <w:pPr>
        <w:pStyle w:val="Normal"/>
        <w:spacing w:before="40" w:after="40"/>
        <w:rPr>
          <w:rFonts w:ascii="超研澤細明;細明體" w:hAnsi="超研澤細明;細明體" w:eastAsia="超研澤細明;細明體" w:cs="超研澤細明;細明體"/>
          <w:sz w:val="40"/>
          <w:szCs w:val="40"/>
        </w:rPr>
      </w:pPr>
      <w:r>
        <w:rPr>
          <w:rFonts w:eastAsia="超研澤細明;細明體" w:cs="超研澤細明;細明體" w:ascii="超研澤細明;細明體" w:hAnsi="超研澤細明;細明體"/>
          <w:sz w:val="40"/>
          <w:szCs w:val="40"/>
        </w:rPr>
        <w:t xml:space="preserve">        </w:t>
      </w:r>
      <w:r>
        <w:rPr>
          <w:rFonts w:ascii="超研澤細明;細明體" w:hAnsi="超研澤細明;細明體" w:cs="超研澤細明;細明體"/>
          <w:sz w:val="40"/>
          <w:szCs w:val="40"/>
        </w:rPr>
        <w:t>論與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特殊兒童往往具有社會技巧及溝通能力薄弱的特徵，也由於這樣</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特徵直接影響其人格發展、人際關係及生活適應，甚至在學習上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因此受到了阻隔，使學習無適當管道。有鑑於此，針對特殊兒童社會</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技巧及溝通能力的缺陷，提出有效的訓練方案，是特殊教育的重要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題。綜觀特殊兒童的相關研究，多數的主題偏向智能、認知能力、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習能力等，對於有關社會技巧及溝通能力方面的研究較少。但由於此</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兩方面的能力，影響特殊兒童甚鉅，因此有必要加以重視並多予以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究，以下就有關的理論與研究加以探討。</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32"/>
          <w:szCs w:val="32"/>
        </w:rPr>
      </w:pPr>
      <w:r>
        <w:rPr>
          <w:rFonts w:ascii="超研澤細明;細明體" w:hAnsi="超研澤細明;細明體" w:cs="超研澤細明;細明體"/>
          <w:sz w:val="32"/>
          <w:szCs w:val="32"/>
        </w:rPr>
        <w:t>一、特殊兒童社會技巧訓練的相關理論與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社會技巧常被引用的定義如</w:t>
      </w:r>
      <w:r>
        <w:rPr>
          <w:rFonts w:eastAsia="超研澤細明;細明體" w:cs="超研澤細明;細明體" w:ascii="超研澤細明;細明體" w:hAnsi="超研澤細明;細明體"/>
          <w:sz w:val="28"/>
          <w:szCs w:val="28"/>
        </w:rPr>
        <w:t>Combs &amp; Slaby</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97</w:t>
      </w:r>
      <w:r>
        <w:rPr>
          <w:rFonts w:ascii="超研澤細明;細明體" w:hAnsi="超研澤細明;細明體" w:cs="超研澤細明;細明體"/>
          <w:sz w:val="28"/>
          <w:szCs w:val="28"/>
        </w:rPr>
        <w:t>）： 「社會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巧是一個社會情境中，以一種將社會所接受的、重視的，同時對自己</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相互的，或對他人有利益的具體方式與他人互動的能力。」</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而社會技巧的功能在於幫助個體表達感受與需求，以達成人際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動的目的。（王志全，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至於社會技巧的種類：韓福榮（民</w:t>
      </w:r>
      <w:r>
        <w:rPr>
          <w:rFonts w:eastAsia="超研澤細明;細明體" w:cs="超研澤細明;細明體" w:ascii="超研澤細明;細明體" w:hAnsi="超研澤細明;細明體"/>
          <w:sz w:val="28"/>
          <w:szCs w:val="28"/>
        </w:rPr>
        <w:t>78</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提出社會技巧包括：１、非口語動作：臉部表情、姿勢和身體的接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等動作性質的社會行為。２、口語的行為：提出問題、簡短的謎語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表現社會禮儀等語言性質的社會行為。３、情意的行為：態度與感受</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表達，內在情緒的反應等情意表達行為。４、社會認同技巧：解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人際間的困擾，角色取代，同理心，社會規範的認識等，有系統的社</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會意識的行為。</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Liberman</w:t>
      </w:r>
      <w:r>
        <w:rPr>
          <w:rFonts w:ascii="超研澤細明;細明體" w:hAnsi="超研澤細明;細明體" w:cs="超研澤細明;細明體"/>
          <w:sz w:val="28"/>
          <w:szCs w:val="28"/>
        </w:rPr>
        <w:t xml:space="preserve">， </w:t>
      </w:r>
      <w:r>
        <w:rPr>
          <w:rFonts w:eastAsia="超研澤細明;細明體" w:cs="超研澤細明;細明體" w:ascii="超研澤細明;細明體" w:hAnsi="超研澤細明;細明體"/>
          <w:sz w:val="28"/>
          <w:szCs w:val="28"/>
        </w:rPr>
        <w:t>Derisin</w:t>
      </w:r>
      <w:r>
        <w:rPr>
          <w:rFonts w:ascii="超研澤細明;細明體" w:hAnsi="超研澤細明;細明體" w:cs="超研澤細明;細明體"/>
          <w:sz w:val="28"/>
          <w:szCs w:val="28"/>
        </w:rPr>
        <w:t>和</w:t>
      </w:r>
      <w:r>
        <w:rPr>
          <w:rFonts w:eastAsia="超研澤細明;細明體" w:cs="超研澤細明;細明體" w:ascii="超研澤細明;細明體" w:hAnsi="超研澤細明;細明體"/>
          <w:sz w:val="28"/>
          <w:szCs w:val="28"/>
        </w:rPr>
        <w:t>Huesev</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89</w:t>
      </w:r>
      <w:r>
        <w:rPr>
          <w:rFonts w:ascii="超研澤細明;細明體" w:hAnsi="超研澤細明;細明體" w:cs="超研澤細明;細明體"/>
          <w:sz w:val="28"/>
          <w:szCs w:val="28"/>
        </w:rPr>
        <w:t>）認為社會技巧是和他人溝通的歷程，可分為階段如圖２－２</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rPr>
          <w:rFonts w:ascii="超研澤細明;細明體" w:hAnsi="超研澤細明;細明體" w:eastAsia="超研澤細明;細明體" w:cs="超研澤細明;細明體"/>
          <w:sz w:val="28"/>
          <w:szCs w:val="28"/>
        </w:rPr>
      </w:pP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1829435" cy="534035"/>
                <wp:effectExtent l="3175" t="3175" r="3175" b="3175"/>
                <wp:wrapNone/>
                <wp:docPr id="63" name=""/>
                <a:graphic xmlns:a="http://schemas.openxmlformats.org/drawingml/2006/main">
                  <a:graphicData uri="http://schemas.microsoft.com/office/word/2010/wordprocessingShape">
                    <wps:wsp>
                      <wps:cNvSpPr/>
                      <wps:nvSpPr>
                        <wps:cNvPr id="27" name=""/>
                        <wps:cNvSpPr/>
                      </wps:nvSpPr>
                      <wps:spPr>
                        <a:xfrm>
                          <a:off x="0" y="0"/>
                          <a:ext cx="1829520" cy="53388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0.05pt;width:144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1981835</wp:posOffset>
                </wp:positionH>
                <wp:positionV relativeFrom="paragraph">
                  <wp:posOffset>-635</wp:posOffset>
                </wp:positionV>
                <wp:extent cx="1753235" cy="534035"/>
                <wp:effectExtent l="3175" t="3175" r="3175" b="3175"/>
                <wp:wrapNone/>
                <wp:docPr id="64" name=""/>
                <a:graphic xmlns:a="http://schemas.openxmlformats.org/drawingml/2006/main">
                  <a:graphicData uri="http://schemas.microsoft.com/office/word/2010/wordprocessingShape">
                    <wps:wsp>
                      <wps:cNvSpPr/>
                      <wps:nvSpPr>
                        <wps:cNvPr id="28" name=""/>
                        <wps:cNvSpPr/>
                      </wps:nvSpPr>
                      <wps:spPr>
                        <a:xfrm>
                          <a:off x="0" y="0"/>
                          <a:ext cx="1753200" cy="533880"/>
                        </a:xfrm>
                        <a:prstGeom prst="rect">
                          <a:avLst/>
                        </a:prstGeom>
                        <a:noFill/>
                        <a:ln w="6480">
                          <a:solidFill>
                            <a:srgbClr val="000000"/>
                          </a:solidFill>
                          <a:round/>
                        </a:ln>
                      </wps:spPr>
                      <wps:bodyPr/>
                    </wps:wsp>
                  </a:graphicData>
                </a:graphic>
              </wp:anchor>
            </w:drawing>
          </mc:Choice>
          <mc:Fallback>
            <w:pict>
              <v:rect id="shape_0" stroked="t" o:allowincell="f" style="position:absolute;margin-left:156.05pt;margin-top:-0.05pt;width:138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3886835</wp:posOffset>
                </wp:positionH>
                <wp:positionV relativeFrom="paragraph">
                  <wp:posOffset>-635</wp:posOffset>
                </wp:positionV>
                <wp:extent cx="1600835" cy="534035"/>
                <wp:effectExtent l="3175" t="3175" r="3175" b="3175"/>
                <wp:wrapNone/>
                <wp:docPr id="65" name=""/>
                <a:graphic xmlns:a="http://schemas.openxmlformats.org/drawingml/2006/main">
                  <a:graphicData uri="http://schemas.microsoft.com/office/word/2010/wordprocessingShape">
                    <wps:wsp>
                      <wps:cNvSpPr/>
                      <wps:nvSpPr>
                        <wps:cNvPr id="29" name=""/>
                        <wps:cNvSpPr/>
                      </wps:nvSpPr>
                      <wps:spPr>
                        <a:xfrm>
                          <a:off x="0" y="0"/>
                          <a:ext cx="1600920" cy="533880"/>
                        </a:xfrm>
                        <a:prstGeom prst="rect">
                          <a:avLst/>
                        </a:prstGeom>
                        <a:noFill/>
                        <a:ln w="6480">
                          <a:solidFill>
                            <a:srgbClr val="000000"/>
                          </a:solidFill>
                          <a:round/>
                        </a:ln>
                      </wps:spPr>
                      <wps:bodyPr/>
                    </wps:wsp>
                  </a:graphicData>
                </a:graphic>
              </wp:anchor>
            </w:drawing>
          </mc:Choice>
          <mc:Fallback>
            <w:pict>
              <v:rect id="shape_0" stroked="t" o:allowincell="f" style="position:absolute;margin-left:306.05pt;margin-top:-0.05pt;width:126pt;height:42pt;mso-wrap-style:none;v-text-anchor:middle">
                <v:fill o:detectmouseclick="t" on="false"/>
                <v:stroke color="black" weight="6480" joinstyle="round" endcap="flat"/>
                <w10:wrap type="none"/>
              </v:rect>
            </w:pict>
          </mc:Fallback>
        </mc:AlternateContent>
      </w: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接收技巧             處理技巧            輸出技巧</w:t>
      </w:r>
    </w:p>
    <w:p>
      <w:pPr>
        <w:pStyle w:val="Normal"/>
        <w:spacing w:before="0" w:after="12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 xml:space="preserve">(receiving skill)    (processing skill)   </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sending skill)</w:t>
      </w:r>
    </w:p>
    <w:p>
      <w:pPr>
        <w:pStyle w:val="Normal"/>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確定互動的對象      ．選擇有效的處理方式  ．口語表達</w:t>
      </w:r>
    </w:p>
    <w:p>
      <w:pPr>
        <w:pStyle w:val="Normal"/>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正確的覺知對方的感  ．問題處理技巧        ．非口語表達</w:t>
      </w:r>
    </w:p>
    <w:p>
      <w:pPr>
        <w:pStyle w:val="Normal"/>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受及要求                                  ．表達的技巧</w:t>
      </w:r>
    </w:p>
    <w:p>
      <w:pPr>
        <w:pStyle w:val="Normal"/>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能正確的聽懂別人說</w:t>
      </w:r>
    </w:p>
    <w:p>
      <w:pPr>
        <w:pStyle w:val="Normal"/>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的話</w:t>
      </w:r>
    </w:p>
    <w:p>
      <w:pPr>
        <w:pStyle w:val="Normal"/>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能知道在此次人際互</w:t>
      </w:r>
    </w:p>
    <w:p>
      <w:pPr>
        <w:pStyle w:val="Normal"/>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動中他人的目的（要</w:t>
      </w:r>
    </w:p>
    <w:p>
      <w:pPr>
        <w:pStyle w:val="Normal"/>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求）</w:t>
      </w:r>
    </w:p>
    <w:p>
      <w:pPr>
        <w:pStyle w:val="Normal"/>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圖２－２　社會技巧的階段（引自王志全，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 xml:space="preserve">Bates </w:t>
      </w:r>
      <w:r>
        <w:rPr>
          <w:rFonts w:ascii="超研澤細明;細明體" w:hAnsi="超研澤細明;細明體" w:cs="超研澤細明;細明體"/>
          <w:sz w:val="28"/>
          <w:szCs w:val="28"/>
        </w:rPr>
        <w:t>和</w:t>
      </w:r>
      <w:r>
        <w:rPr>
          <w:rFonts w:eastAsia="超研澤細明;細明體" w:cs="超研澤細明;細明體" w:ascii="超研澤細明;細明體" w:hAnsi="超研澤細明;細明體"/>
          <w:sz w:val="28"/>
          <w:szCs w:val="28"/>
        </w:rPr>
        <w:t>Harvey</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78</w:t>
      </w:r>
      <w:r>
        <w:rPr>
          <w:rFonts w:ascii="超研澤細明;細明體" w:hAnsi="超研澤細明;細明體" w:cs="超研澤細明;細明體"/>
          <w:sz w:val="28"/>
          <w:szCs w:val="28"/>
        </w:rPr>
        <w:t>）分析智能障礙者的社會技巧的研究後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一步擬出社會技巧和環境、人物的關係模式，如圖２－３：</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圖２－３  社會技巧與環境、人物關係圖</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引自韓福榮，民</w:t>
      </w:r>
      <w:r>
        <w:rPr>
          <w:rFonts w:eastAsia="超研澤細明;細明體" w:cs="超研澤細明;細明體" w:ascii="超研澤細明;細明體" w:hAnsi="超研澤細明;細明體"/>
          <w:sz w:val="28"/>
          <w:szCs w:val="28"/>
        </w:rPr>
        <w:t>76</w:t>
      </w:r>
      <w:r>
        <w:rPr>
          <w:rFonts w:ascii="超研澤細明;細明體" w:hAnsi="超研澤細明;細明體" w:cs="超研澤細明;細明體"/>
          <w:sz w:val="28"/>
          <w:szCs w:val="28"/>
        </w:rPr>
        <w:t>，頁</w:t>
      </w:r>
      <w:r>
        <w:rPr>
          <w:rFonts w:eastAsia="超研澤細明;細明體" w:cs="超研澤細明;細明體" w:ascii="超研澤細明;細明體" w:hAnsi="超研澤細明;細明體"/>
          <w:sz w:val="28"/>
          <w:szCs w:val="28"/>
        </w:rPr>
        <w:t>297</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特殊兒童多有社會缺乏的困難，以致其人際關係欠佳。如智能不</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足兒童常處於隔離的情境，缺乏社會刺激、人際互動的資源可供學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王志全，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又與交往常不知如何反應，甚至表現不恰當的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為。（張秋珍，民</w:t>
      </w:r>
      <w:r>
        <w:rPr>
          <w:rFonts w:eastAsia="超研澤細明;細明體" w:cs="超研澤細明;細明體" w:ascii="超研澤細明;細明體" w:hAnsi="超研澤細明;細明體"/>
          <w:sz w:val="28"/>
          <w:szCs w:val="28"/>
        </w:rPr>
        <w:t>81</w:t>
      </w:r>
      <w:r>
        <w:rPr>
          <w:rFonts w:ascii="超研澤細明;細明體" w:hAnsi="超研澤細明;細明體" w:cs="超研澤細明;細明體"/>
          <w:sz w:val="28"/>
          <w:szCs w:val="28"/>
        </w:rPr>
        <w:t>）而學習障礙者因社會知覺的缺乏，不知使用適</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當的社會行為、自我形象的問題及本身能力上的障礙，使學障者社交</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行為與正常兒童有所差異。</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Leigh</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 xml:space="preserve">1987 </w:t>
      </w:r>
      <w:r>
        <w:rPr>
          <w:rFonts w:ascii="超研澤細明;細明體" w:hAnsi="超研澤細明;細明體" w:cs="超研澤細明;細明體"/>
          <w:sz w:val="28"/>
          <w:szCs w:val="28"/>
        </w:rPr>
        <w:t>）使用社會適應量表將學障兒童在自我照顧、社交</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課業與職業五方面的技能與一般智力正常者的常模比較，發現他們</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平均得分均較低。（夏瑞璘，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由於特殊兒童有社交技巧上的困難，施予相關的教學策略及訓練</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是必要的。賴均美（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提出強化中重度智能障礙者社交技巧的幾</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種常見的教學策略包括環境安排（生態策略）、直接教學策略及認知</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策略等。夏瑞璘（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認為改善學障生社會行為的方法有１、直接</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教導學障學生適當的社會行為以及如何運用的方法。２、改變教室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習環境以增進學障生與其他學生的關係。王志全（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則提出智能</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障礙者之社會技巧訓練流程圖，如圖２－４：</w:t>
      </w:r>
    </w:p>
    <w:p>
      <w:pPr>
        <w:pStyle w:val="Normal"/>
        <w:spacing w:lineRule="atLeast" w:line="40"/>
        <w:rPr>
          <w:rFonts w:ascii="超研澤細明;細明體" w:hAnsi="超研澤細明;細明體" w:eastAsia="超研澤細明;細明體" w:cs="超研澤細明;細明體"/>
          <w:sz w:val="28"/>
          <w:szCs w:val="28"/>
          <w:lang w:val="en-US"/>
        </w:rPr>
      </w:pPr>
      <w:r>
        <w:rPr>
          <w:rFonts w:eastAsia="超研澤細明;細明體" w:cs="超研澤細明;細明體" w:ascii="超研澤細明;細明體" w:hAnsi="超研澤細明;細明體"/>
          <w:sz w:val="28"/>
          <w:szCs w:val="28"/>
          <w:lang w:val="en-US"/>
        </w:rPr>
        <mc:AlternateContent>
          <mc:Choice Requires="wps">
            <w:drawing>
              <wp:anchor behindDoc="0" distT="0" distB="0" distL="0" distR="0" simplePos="0" locked="0" layoutInCell="0" allowOverlap="1" relativeHeight="41">
                <wp:simplePos x="0" y="0"/>
                <wp:positionH relativeFrom="column">
                  <wp:posOffset>305435</wp:posOffset>
                </wp:positionH>
                <wp:positionV relativeFrom="paragraph">
                  <wp:posOffset>85090</wp:posOffset>
                </wp:positionV>
                <wp:extent cx="610235" cy="1372235"/>
                <wp:effectExtent l="3175" t="3175" r="3175" b="3175"/>
                <wp:wrapNone/>
                <wp:docPr id="66" name=""/>
                <a:graphic xmlns:a="http://schemas.openxmlformats.org/drawingml/2006/main">
                  <a:graphicData uri="http://schemas.microsoft.com/office/word/2010/wordprocessingShape">
                    <wps:wsp>
                      <wps:cNvSpPr/>
                      <wps:nvSpPr>
                        <wps:cNvPr id="30" name=""/>
                        <wps:cNvSpPr/>
                      </wps:nvSpPr>
                      <wps:spPr>
                        <a:xfrm>
                          <a:off x="0" y="0"/>
                          <a:ext cx="610200" cy="1372320"/>
                        </a:xfrm>
                        <a:prstGeom prst="rect">
                          <a:avLst/>
                        </a:prstGeom>
                        <a:noFill/>
                        <a:ln w="6480">
                          <a:solidFill>
                            <a:srgbClr val="000000"/>
                          </a:solidFill>
                          <a:round/>
                        </a:ln>
                      </wps:spPr>
                      <wps:bodyPr/>
                    </wps:wsp>
                  </a:graphicData>
                </a:graphic>
              </wp:anchor>
            </w:drawing>
          </mc:Choice>
          <mc:Fallback>
            <w:pict>
              <v:rect id="shape_0" stroked="t" o:allowincell="f" style="position:absolute;margin-left:24.05pt;margin-top:6.7pt;width:48pt;height:10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1372235</wp:posOffset>
                </wp:positionH>
                <wp:positionV relativeFrom="paragraph">
                  <wp:posOffset>85090</wp:posOffset>
                </wp:positionV>
                <wp:extent cx="610235" cy="1372235"/>
                <wp:effectExtent l="3175" t="3175" r="3175" b="3175"/>
                <wp:wrapNone/>
                <wp:docPr id="67" name=""/>
                <a:graphic xmlns:a="http://schemas.openxmlformats.org/drawingml/2006/main">
                  <a:graphicData uri="http://schemas.microsoft.com/office/word/2010/wordprocessingShape">
                    <wps:wsp>
                      <wps:cNvSpPr/>
                      <wps:nvSpPr>
                        <wps:cNvPr id="31" name=""/>
                        <wps:cNvSpPr/>
                      </wps:nvSpPr>
                      <wps:spPr>
                        <a:xfrm>
                          <a:off x="0" y="0"/>
                          <a:ext cx="610200" cy="1372320"/>
                        </a:xfrm>
                        <a:prstGeom prst="rect">
                          <a:avLst/>
                        </a:prstGeom>
                        <a:noFill/>
                        <a:ln w="6480">
                          <a:solidFill>
                            <a:srgbClr val="000000"/>
                          </a:solidFill>
                          <a:round/>
                        </a:ln>
                      </wps:spPr>
                      <wps:bodyPr/>
                    </wps:wsp>
                  </a:graphicData>
                </a:graphic>
              </wp:anchor>
            </w:drawing>
          </mc:Choice>
          <mc:Fallback>
            <w:pict>
              <v:rect id="shape_0" stroked="t" o:allowincell="f" style="position:absolute;margin-left:108.05pt;margin-top:6.7pt;width:48pt;height:10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2286635</wp:posOffset>
                </wp:positionH>
                <wp:positionV relativeFrom="paragraph">
                  <wp:posOffset>85090</wp:posOffset>
                </wp:positionV>
                <wp:extent cx="305435" cy="1372235"/>
                <wp:effectExtent l="3175" t="3175" r="3175" b="3175"/>
                <wp:wrapNone/>
                <wp:docPr id="68" name=""/>
                <a:graphic xmlns:a="http://schemas.openxmlformats.org/drawingml/2006/main">
                  <a:graphicData uri="http://schemas.microsoft.com/office/word/2010/wordprocessingShape">
                    <wps:wsp>
                      <wps:cNvSpPr/>
                      <wps:nvSpPr>
                        <wps:cNvPr id="32" name=""/>
                        <wps:cNvSpPr/>
                      </wps:nvSpPr>
                      <wps:spPr>
                        <a:xfrm>
                          <a:off x="0" y="0"/>
                          <a:ext cx="305280" cy="1372320"/>
                        </a:xfrm>
                        <a:prstGeom prst="rect">
                          <a:avLst/>
                        </a:prstGeom>
                        <a:noFill/>
                        <a:ln w="6480">
                          <a:solidFill>
                            <a:srgbClr val="000000"/>
                          </a:solidFill>
                          <a:round/>
                        </a:ln>
                      </wps:spPr>
                      <wps:bodyPr/>
                    </wps:wsp>
                  </a:graphicData>
                </a:graphic>
              </wp:anchor>
            </w:drawing>
          </mc:Choice>
          <mc:Fallback>
            <w:pict>
              <v:rect id="shape_0" stroked="t" o:allowincell="f" style="position:absolute;margin-left:180.05pt;margin-top:6.7pt;width:24pt;height:10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048635</wp:posOffset>
                </wp:positionH>
                <wp:positionV relativeFrom="paragraph">
                  <wp:posOffset>85090</wp:posOffset>
                </wp:positionV>
                <wp:extent cx="305435" cy="1372235"/>
                <wp:effectExtent l="3175" t="3175" r="3175" b="3175"/>
                <wp:wrapNone/>
                <wp:docPr id="69" name=""/>
                <a:graphic xmlns:a="http://schemas.openxmlformats.org/drawingml/2006/main">
                  <a:graphicData uri="http://schemas.microsoft.com/office/word/2010/wordprocessingShape">
                    <wps:wsp>
                      <wps:cNvSpPr/>
                      <wps:nvSpPr>
                        <wps:cNvPr id="33" name=""/>
                        <wps:cNvSpPr/>
                      </wps:nvSpPr>
                      <wps:spPr>
                        <a:xfrm>
                          <a:off x="0" y="0"/>
                          <a:ext cx="305280" cy="1372320"/>
                        </a:xfrm>
                        <a:prstGeom prst="rect">
                          <a:avLst/>
                        </a:prstGeom>
                        <a:noFill/>
                        <a:ln w="6480">
                          <a:solidFill>
                            <a:srgbClr val="000000"/>
                          </a:solidFill>
                          <a:round/>
                        </a:ln>
                      </wps:spPr>
                      <wps:bodyPr/>
                    </wps:wsp>
                  </a:graphicData>
                </a:graphic>
              </wp:anchor>
            </w:drawing>
          </mc:Choice>
          <mc:Fallback>
            <w:pict>
              <v:rect id="shape_0" stroked="t" o:allowincell="f" style="position:absolute;margin-left:240.05pt;margin-top:6.7pt;width:24pt;height:10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810635</wp:posOffset>
                </wp:positionH>
                <wp:positionV relativeFrom="paragraph">
                  <wp:posOffset>85090</wp:posOffset>
                </wp:positionV>
                <wp:extent cx="305435" cy="1372235"/>
                <wp:effectExtent l="3175" t="3175" r="3175" b="3175"/>
                <wp:wrapNone/>
                <wp:docPr id="70" name=""/>
                <a:graphic xmlns:a="http://schemas.openxmlformats.org/drawingml/2006/main">
                  <a:graphicData uri="http://schemas.microsoft.com/office/word/2010/wordprocessingShape">
                    <wps:wsp>
                      <wps:cNvSpPr/>
                      <wps:nvSpPr>
                        <wps:cNvPr id="34" name=""/>
                        <wps:cNvSpPr/>
                      </wps:nvSpPr>
                      <wps:spPr>
                        <a:xfrm>
                          <a:off x="0" y="0"/>
                          <a:ext cx="305280" cy="1372320"/>
                        </a:xfrm>
                        <a:prstGeom prst="rect">
                          <a:avLst/>
                        </a:prstGeom>
                        <a:noFill/>
                        <a:ln w="6480">
                          <a:solidFill>
                            <a:srgbClr val="000000"/>
                          </a:solidFill>
                          <a:round/>
                        </a:ln>
                      </wps:spPr>
                      <wps:bodyPr/>
                    </wps:wsp>
                  </a:graphicData>
                </a:graphic>
              </wp:anchor>
            </w:drawing>
          </mc:Choice>
          <mc:Fallback>
            <w:pict>
              <v:rect id="shape_0" stroked="t" o:allowincell="f" style="position:absolute;margin-left:300.05pt;margin-top:6.7pt;width:24pt;height:108pt;mso-wrap-style:none;v-text-anchor:middle">
                <v:fill o:detectmouseclick="t" on="false"/>
                <v:stroke color="black" weight="6480" joinstyle="round" endcap="flat"/>
                <w10:wrap type="none"/>
              </v:rect>
            </w:pict>
          </mc:Fallback>
        </mc:AlternateContent>
      </w:r>
    </w:p>
    <w:p>
      <w:pPr>
        <w:pStyle w:val="Normal"/>
        <w:spacing w:lineRule="atLeast" w:line="40"/>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社　需        社  目      擬        評        結</w:t>
      </w:r>
    </w:p>
    <w:p>
      <w:pPr>
        <w:pStyle w:val="Normal"/>
        <w:spacing w:lineRule="atLeast" w:line="40"/>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會  求        會  標      定</w:t>
      </w:r>
    </w:p>
    <w:p>
      <w:pPr>
        <w:pStyle w:val="Normal"/>
        <w:spacing w:lineRule="atLeast" w:line="40"/>
        <w:rPr>
          <w:rFonts w:ascii="超研澤細明;細明體" w:hAnsi="超研澤細明;細明體" w:eastAsia="超研澤細明;細明體" w:cs="超研澤細明;細明體"/>
        </w:rPr>
      </w:pPr>
      <w:r>
        <mc:AlternateContent>
          <mc:Choice Requires="wps">
            <w:drawing>
              <wp:anchor behindDoc="0" distT="0" distB="0" distL="0" distR="0" simplePos="0" locked="0" layoutInCell="0" allowOverlap="1" relativeHeight="58">
                <wp:simplePos x="0" y="0"/>
                <wp:positionH relativeFrom="column">
                  <wp:posOffset>153035</wp:posOffset>
                </wp:positionH>
                <wp:positionV relativeFrom="paragraph">
                  <wp:posOffset>177165</wp:posOffset>
                </wp:positionV>
                <wp:extent cx="0" cy="762000"/>
                <wp:effectExtent l="3175" t="3175" r="3175" b="3175"/>
                <wp:wrapNone/>
                <wp:docPr id="71"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05pt,13.95pt" to="12.05pt,73.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582035</wp:posOffset>
                </wp:positionH>
                <wp:positionV relativeFrom="paragraph">
                  <wp:posOffset>177165</wp:posOffset>
                </wp:positionV>
                <wp:extent cx="0" cy="762000"/>
                <wp:effectExtent l="3175" t="3175" r="3175" b="3175"/>
                <wp:wrapNone/>
                <wp:docPr id="72"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2.05pt,13.95pt" to="282.05pt,73.9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53035</wp:posOffset>
                </wp:positionH>
                <wp:positionV relativeFrom="paragraph">
                  <wp:posOffset>177165</wp:posOffset>
                </wp:positionV>
                <wp:extent cx="152400" cy="0"/>
                <wp:effectExtent l="3175" t="3175" r="3175" b="3175"/>
                <wp:wrapNone/>
                <wp:docPr id="7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05pt,13.95pt" to="24pt,1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15035</wp:posOffset>
                </wp:positionH>
                <wp:positionV relativeFrom="paragraph">
                  <wp:posOffset>177165</wp:posOffset>
                </wp:positionV>
                <wp:extent cx="457200" cy="0"/>
                <wp:effectExtent l="3175" t="3175" r="3175" b="3175"/>
                <wp:wrapNone/>
                <wp:docPr id="7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05pt,13.95pt" to="108pt,1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981835</wp:posOffset>
                </wp:positionH>
                <wp:positionV relativeFrom="paragraph">
                  <wp:posOffset>177165</wp:posOffset>
                </wp:positionV>
                <wp:extent cx="304800" cy="0"/>
                <wp:effectExtent l="3175" t="3175" r="3175" b="3175"/>
                <wp:wrapNone/>
                <wp:docPr id="75"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6.05pt,13.95pt" to="180pt,1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591435</wp:posOffset>
                </wp:positionH>
                <wp:positionV relativeFrom="paragraph">
                  <wp:posOffset>177165</wp:posOffset>
                </wp:positionV>
                <wp:extent cx="457200" cy="0"/>
                <wp:effectExtent l="3175" t="3175" r="3810" b="3175"/>
                <wp:wrapNone/>
                <wp:docPr id="7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4.05pt,13.95pt" to="240pt,1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353435</wp:posOffset>
                </wp:positionH>
                <wp:positionV relativeFrom="paragraph">
                  <wp:posOffset>177165</wp:posOffset>
                </wp:positionV>
                <wp:extent cx="457200" cy="0"/>
                <wp:effectExtent l="3175" t="3175" r="3175" b="3175"/>
                <wp:wrapNone/>
                <wp:docPr id="7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4.05pt,13.95pt" to="300pt,13.95pt" stroked="t" o:allowincell="f" style="position:absolute">
                <v:stroke color="black" weight="6480" joinstyle="round" endcap="flat"/>
                <v:fill o:detectmouseclick="t" on="false"/>
                <w10:wrap type="none"/>
              </v:line>
            </w:pict>
          </mc:Fallback>
        </mc:AlternateContent>
      </w: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技  評        技  設      訓</w:t>
      </w:r>
    </w:p>
    <w:p>
      <w:pPr>
        <w:pStyle w:val="Normal"/>
        <w:spacing w:lineRule="atLeast" w:line="40"/>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 xml:space="preserve">巧  估        巧  定    │練 </w:t>
      </w:r>
    </w:p>
    <w:p>
      <w:pPr>
        <w:pStyle w:val="Normal"/>
        <w:spacing w:lineRule="atLeast" w:line="40"/>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訓            訓          方│</w:t>
      </w:r>
    </w:p>
    <w:p>
      <w:pPr>
        <w:pStyle w:val="Normal"/>
        <w:spacing w:lineRule="atLeast" w:line="40"/>
        <w:rPr>
          <w:rFonts w:ascii="超研澤細明;細明體" w:hAnsi="超研澤細明;細明體" w:eastAsia="超研澤細明;細明體" w:cs="超研澤細明;細明體"/>
        </w:rPr>
      </w:pPr>
      <w:r>
        <w:rPr>
          <w:rFonts w:eastAsia="超研澤細明;細明體" w:cs="超研澤細明;細明體" w:ascii="超研澤細明;細明體" w:hAnsi="超研澤細明;細明體"/>
        </w:rPr>
        <w:t xml:space="preserve">     </w:t>
      </w:r>
      <w:r>
        <w:rPr>
          <w:rFonts w:ascii="超研澤細明;細明體" w:hAnsi="超研澤細明;細明體" w:cs="超研澤細明;細明體"/>
        </w:rPr>
        <w:t>練            練          法        估        束</w:t>
      </w:r>
    </w:p>
    <w:p>
      <w:pPr>
        <w:pStyle w:val="Normal"/>
        <w:spacing w:lineRule="atLeast" w:line="40"/>
        <w:rPr>
          <w:rFonts w:ascii="超研澤細明;細明體" w:hAnsi="超研澤細明;細明體" w:eastAsia="超研澤細明;細明體" w:cs="超研澤細明;細明體"/>
          <w:lang w:val="en-US"/>
        </w:rPr>
      </w:pPr>
      <w:r>
        <w:rPr>
          <w:rFonts w:eastAsia="超研澤細明;細明體" w:cs="超研澤細明;細明體" w:ascii="超研澤細明;細明體" w:hAnsi="超研澤細明;細明體"/>
          <w:lang w:val="en-US"/>
        </w:rPr>
        <mc:AlternateContent>
          <mc:Choice Requires="wps">
            <w:drawing>
              <wp:anchor behindDoc="0" distT="0" distB="0" distL="0" distR="0" simplePos="0" locked="0" layoutInCell="0" allowOverlap="1" relativeHeight="60">
                <wp:simplePos x="0" y="0"/>
                <wp:positionH relativeFrom="column">
                  <wp:posOffset>153035</wp:posOffset>
                </wp:positionH>
                <wp:positionV relativeFrom="paragraph">
                  <wp:posOffset>146685</wp:posOffset>
                </wp:positionV>
                <wp:extent cx="3429000" cy="0"/>
                <wp:effectExtent l="3175" t="3175" r="3175" b="3175"/>
                <wp:wrapNone/>
                <wp:docPr id="78"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05pt,11.55pt" to="282pt,11.55pt" stroked="t" o:allowincell="f" style="position:absolute">
                <v:stroke color="black" weight="6480" joinstyle="round" endcap="flat"/>
                <v:fill o:detectmouseclick="t" on="false"/>
                <w10:wrap type="none"/>
              </v:line>
            </w:pict>
          </mc:Fallback>
        </mc:AlternateContent>
      </w:r>
    </w:p>
    <w:p>
      <w:pPr>
        <w:pStyle w:val="Normal"/>
        <w:spacing w:lineRule="atLeast" w:line="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圖２－４　社會技巧訓練流程圖</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鳳華（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以退縮性學童為例，說明非社會行為學童社交技巧</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之訓練可用直接觀察法得知退縮性學童所欠缺之技能，再用直接教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法及合作學習法教導其社會技巧。</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胡雅各（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提出對腦性麻痺學生社交技巧訓練之具體作法製</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造如何製造互動的話題，如何與他人互動及如何作適切的反應上。提</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出社會互動的路徑與構成要素，如圖２－５表示：</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lang w:val="en-US"/>
        </w:rPr>
      </w:pPr>
      <w:r>
        <w:rPr>
          <w:rFonts w:eastAsia="超研澤細明;細明體" w:cs="超研澤細明;細明體" w:ascii="超研澤細明;細明體" w:hAnsi="超研澤細明;細明體"/>
          <w:sz w:val="28"/>
          <w:szCs w:val="28"/>
          <w:lang w:val="en-US"/>
        </w:rPr>
        <mc:AlternateContent>
          <mc:Choice Requires="wps">
            <w:drawing>
              <wp:anchor behindDoc="0" distT="0" distB="0" distL="0" distR="0" simplePos="0" locked="0" layoutInCell="0" allowOverlap="1" relativeHeight="42">
                <wp:simplePos x="0" y="0"/>
                <wp:positionH relativeFrom="column">
                  <wp:posOffset>229235</wp:posOffset>
                </wp:positionH>
                <wp:positionV relativeFrom="paragraph">
                  <wp:posOffset>268605</wp:posOffset>
                </wp:positionV>
                <wp:extent cx="381635" cy="2134235"/>
                <wp:effectExtent l="5080" t="5080" r="5080" b="5080"/>
                <wp:wrapNone/>
                <wp:docPr id="79" name=""/>
                <a:graphic xmlns:a="http://schemas.openxmlformats.org/drawingml/2006/main">
                  <a:graphicData uri="http://schemas.microsoft.com/office/word/2010/wordprocessingShape">
                    <wps:wsp>
                      <wps:cNvSpPr/>
                      <wps:nvSpPr>
                        <wps:cNvPr id="35" name=""/>
                        <wps:cNvSpPr/>
                      </wps:nvSpPr>
                      <wps:spPr>
                        <a:xfrm>
                          <a:off x="0" y="0"/>
                          <a:ext cx="381600" cy="2134080"/>
                        </a:xfrm>
                        <a:prstGeom prst="rect">
                          <a:avLst/>
                        </a:prstGeom>
                        <a:noFill/>
                        <a:ln w="9360">
                          <a:solidFill>
                            <a:srgbClr val="000000"/>
                          </a:solidFill>
                          <a:round/>
                        </a:ln>
                      </wps:spPr>
                      <wps:bodyPr/>
                    </wps:wsp>
                  </a:graphicData>
                </a:graphic>
              </wp:anchor>
            </w:drawing>
          </mc:Choice>
          <mc:Fallback>
            <w:pict>
              <v:rect id="shape_0" stroked="t" o:allowincell="f" style="position:absolute;margin-left:18.05pt;margin-top:21.15pt;width:30pt;height:16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4267835</wp:posOffset>
                </wp:positionH>
                <wp:positionV relativeFrom="paragraph">
                  <wp:posOffset>268605</wp:posOffset>
                </wp:positionV>
                <wp:extent cx="381635" cy="2134235"/>
                <wp:effectExtent l="5080" t="5080" r="5080" b="5080"/>
                <wp:wrapNone/>
                <wp:docPr id="80" name=""/>
                <a:graphic xmlns:a="http://schemas.openxmlformats.org/drawingml/2006/main">
                  <a:graphicData uri="http://schemas.microsoft.com/office/word/2010/wordprocessingShape">
                    <wps:wsp>
                      <wps:cNvSpPr/>
                      <wps:nvSpPr>
                        <wps:cNvPr id="36" name=""/>
                        <wps:cNvSpPr/>
                      </wps:nvSpPr>
                      <wps:spPr>
                        <a:xfrm>
                          <a:off x="0" y="0"/>
                          <a:ext cx="381600" cy="2134080"/>
                        </a:xfrm>
                        <a:prstGeom prst="rect">
                          <a:avLst/>
                        </a:prstGeom>
                        <a:noFill/>
                        <a:ln w="9360">
                          <a:solidFill>
                            <a:srgbClr val="000000"/>
                          </a:solidFill>
                          <a:round/>
                        </a:ln>
                      </wps:spPr>
                      <wps:bodyPr/>
                    </wps:wsp>
                  </a:graphicData>
                </a:graphic>
              </wp:anchor>
            </w:drawing>
          </mc:Choice>
          <mc:Fallback>
            <w:pict>
              <v:rect id="shape_0" stroked="t" o:allowincell="f" style="position:absolute;margin-left:336.05pt;margin-top:21.15pt;width:30pt;height:168pt;mso-wrap-style:none;v-text-anchor:middle">
                <v:fill o:detectmouseclick="t" on="false"/>
                <v:stroke color="black" weight="9360" joinstyle="round" endcap="flat"/>
                <w10:wrap type="none"/>
              </v:rect>
            </w:pict>
          </mc:Fallback>
        </mc:AlternateConten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當   反應：（真對當事人話題而有的反應）      互</w:t>
      </w:r>
    </w:p>
    <w:p>
      <w:pPr>
        <w:pStyle w:val="Normal"/>
        <w:spacing w:before="40" w:after="40"/>
        <w:rPr>
          <w:rFonts w:ascii="超研澤細明;細明體" w:hAnsi="超研澤細明;細明體" w:eastAsia="超研澤細明;細明體" w:cs="超研澤細明;細明體"/>
          <w:sz w:val="28"/>
          <w:szCs w:val="28"/>
        </w:rPr>
      </w:pPr>
      <w:r>
        <mc:AlternateContent>
          <mc:Choice Requires="wps">
            <w:drawing>
              <wp:anchor behindDoc="0" distT="0" distB="0" distL="0" distR="0" simplePos="0" locked="0" layoutInCell="0" allowOverlap="1" relativeHeight="53">
                <wp:simplePos x="0" y="0"/>
                <wp:positionH relativeFrom="column">
                  <wp:posOffset>610235</wp:posOffset>
                </wp:positionH>
                <wp:positionV relativeFrom="paragraph">
                  <wp:posOffset>233045</wp:posOffset>
                </wp:positionV>
                <wp:extent cx="3657600" cy="0"/>
                <wp:effectExtent l="5080" t="5080" r="5080" b="5080"/>
                <wp:wrapNone/>
                <wp:docPr id="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05pt,18.35pt" to="336pt,18.35pt" stroked="t" o:allowincell="f" style="position:absolute">
                <v:stroke color="black" weight="9360" joinstyle="round" endcap="flat"/>
                <v:fill o:detectmouseclick="t" on="false"/>
                <w10:wrap type="none"/>
              </v:line>
            </w:pict>
          </mc:Fallback>
        </mc:AlternateContent>
      </w: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動</w:t>
      </w:r>
    </w:p>
    <w:p>
      <w:pPr>
        <w:pStyle w:val="Normal"/>
        <w:spacing w:before="40" w:after="40"/>
        <w:rPr>
          <w:rFonts w:ascii="超研澤細明;細明體" w:hAnsi="超研澤細明;細明體" w:eastAsia="超研澤細明;細明體" w:cs="超研澤細明;細明體"/>
          <w:sz w:val="28"/>
          <w:szCs w:val="28"/>
        </w:rPr>
      </w:pPr>
      <w:r>
        <mc:AlternateContent>
          <mc:Choice Requires="wps">
            <w:drawing>
              <wp:anchor behindDoc="0" distT="0" distB="0" distL="0" distR="0" simplePos="0" locked="0" layoutInCell="0" allowOverlap="1" relativeHeight="46">
                <wp:simplePos x="0" y="0"/>
                <wp:positionH relativeFrom="column">
                  <wp:posOffset>1219835</wp:posOffset>
                </wp:positionH>
                <wp:positionV relativeFrom="paragraph">
                  <wp:posOffset>177165</wp:posOffset>
                </wp:positionV>
                <wp:extent cx="2058035" cy="534035"/>
                <wp:effectExtent l="5080" t="5080" r="5080" b="5080"/>
                <wp:wrapNone/>
                <wp:docPr id="82" name=""/>
                <a:graphic xmlns:a="http://schemas.openxmlformats.org/drawingml/2006/main">
                  <a:graphicData uri="http://schemas.microsoft.com/office/word/2010/wordprocessingShape">
                    <wps:wsp>
                      <wps:cNvSpPr/>
                      <wps:nvSpPr>
                        <wps:cNvPr id="37" name=""/>
                        <wps:cNvSpPr/>
                      </wps:nvSpPr>
                      <wps:spPr>
                        <a:xfrm>
                          <a:off x="0" y="0"/>
                          <a:ext cx="2058120" cy="533880"/>
                        </a:xfrm>
                        <a:prstGeom prst="rect">
                          <a:avLst/>
                        </a:prstGeom>
                        <a:noFill/>
                        <a:ln w="9360">
                          <a:solidFill>
                            <a:srgbClr val="000000"/>
                          </a:solidFill>
                          <a:round/>
                        </a:ln>
                      </wps:spPr>
                      <wps:bodyPr/>
                    </wps:wsp>
                  </a:graphicData>
                </a:graphic>
              </wp:anchor>
            </w:drawing>
          </mc:Choice>
          <mc:Fallback>
            <w:pict>
              <v:rect id="shape_0" stroked="t" o:allowincell="f" style="position:absolute;margin-left:96.05pt;margin-top:13.95pt;width:162pt;height:42pt;mso-wrap-style:none;v-text-anchor:middle">
                <v:fill o:detectmouseclick="t" on="false"/>
                <v:stroke color="black" weight="9360" joinstyle="round" endcap="flat"/>
                <w10:wrap type="none"/>
              </v:rect>
            </w:pict>
          </mc:Fallback>
        </mc:AlternateContent>
      </w: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個</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事        　（互動的內涵）                   體</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p>
    <w:p>
      <w:pPr>
        <w:pStyle w:val="Normal"/>
        <w:spacing w:before="40" w:after="40"/>
        <w:rPr>
          <w:rFonts w:ascii="超研澤細明;細明體" w:hAnsi="超研澤細明;細明體" w:eastAsia="超研澤細明;細明體" w:cs="超研澤細明;細明體"/>
          <w:sz w:val="28"/>
          <w:szCs w:val="28"/>
        </w:rPr>
      </w:pPr>
      <w:r>
        <mc:AlternateContent>
          <mc:Choice Requires="wps">
            <w:drawing>
              <wp:anchor behindDoc="0" distT="0" distB="0" distL="0" distR="0" simplePos="0" locked="0" layoutInCell="0" allowOverlap="1" relativeHeight="56">
                <wp:simplePos x="0" y="0"/>
                <wp:positionH relativeFrom="column">
                  <wp:posOffset>610235</wp:posOffset>
                </wp:positionH>
                <wp:positionV relativeFrom="paragraph">
                  <wp:posOffset>85090</wp:posOffset>
                </wp:positionV>
                <wp:extent cx="3657600" cy="0"/>
                <wp:effectExtent l="5080" t="5080" r="5080" b="5080"/>
                <wp:wrapNone/>
                <wp:docPr id="8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05pt,6.7pt" to="336pt,6.7pt" stroked="t" o:allowincell="f" style="position:absolute">
                <v:stroke color="black" weight="9360" joinstyle="round" endcap="flat"/>
                <v:fill o:detectmouseclick="t" on="false"/>
                <w10:wrap type="none"/>
              </v:line>
            </w:pict>
          </mc:Fallback>
        </mc:AlternateContent>
      </w: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群</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人     刺激：（發起與對方的互動）            體</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圖２－５　社會互動的路徑與構成要素</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在這樣的刺激與反應的雙向溝通模式上，不僅要求量的增強（即</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互動的時間長短與次數的多寡），也應特別強調品質的提昇（即互動</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內涵），惟有質量並重，才能達到有效的訓練效果。</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二、特殊兒童溝通訓練的相關理論與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所謂的溝通是動物與動物、人與人之間，產生意義交換的現象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人之間產生意義交換即為溝通。溝通不限於人際不限於語言方式及文</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字方式。（黃月霞，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 xml:space="preserve">Rick </w:t>
      </w:r>
      <w:r>
        <w:rPr>
          <w:rFonts w:ascii="超研澤細明;細明體" w:hAnsi="超研澤細明;細明體" w:cs="超研澤細明;細明體"/>
          <w:sz w:val="28"/>
          <w:szCs w:val="28"/>
        </w:rPr>
        <w:t xml:space="preserve">和 </w:t>
      </w:r>
      <w:r>
        <w:rPr>
          <w:rFonts w:eastAsia="超研澤細明;細明體" w:cs="超研澤細明;細明體" w:ascii="超研澤細明;細明體" w:hAnsi="超研澤細明;細明體"/>
          <w:sz w:val="28"/>
          <w:szCs w:val="28"/>
        </w:rPr>
        <w:t>Wing</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76</w:t>
      </w:r>
      <w:r>
        <w:rPr>
          <w:rFonts w:ascii="超研澤細明;細明體" w:hAnsi="超研澤細明;細明體" w:cs="超研澤細明;細明體"/>
          <w:sz w:val="28"/>
          <w:szCs w:val="28"/>
        </w:rPr>
        <w:t>）認為溝通是藉由語言符號系統及非語言方</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式來表達意念傳達訊息的過程。由此可知，溝通是較口語或語言更廣</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義的名詞。</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講到溝通功能方面，所謂溝通功能是指經由任何溝通訊號，所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成的目的，根據研究所歸納的結果，正常兒童溝通功能的範圍，大致</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有以下三類：（引自高豫，民</w:t>
      </w:r>
      <w:r>
        <w:rPr>
          <w:rFonts w:eastAsia="超研澤細明;細明體" w:cs="超研澤細明;細明體" w:ascii="超研澤細明;細明體" w:hAnsi="超研澤細明;細明體"/>
          <w:sz w:val="28"/>
          <w:szCs w:val="28"/>
        </w:rPr>
        <w:t>85</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一）、規範行為－指為獲得或限制環境的目的而作出規範他人行為</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的行為。例如要求物品、要求行動、抗議拒絕等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二）、社會互動－指為了親密的目的作出吸引、持續他人注意行為</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例如要求常規、致敬歡迎、要求允許、自白等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三）、引發注意的焦點－指為分享注意某物體或事件而作出引導他</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　　　　人注意的行為。例如評論物體、評論事件、澄清、要求資訊</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等等。</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至於溝通方法，可以說是為了達到溝通目的所使用的所有非口語</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和口語的方法。包括哭、攻擊、自傷、離開、趨近、眼神、拉手、推</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開、呈現指出、手勢、碰或取回、點頭搖頭、面部表情、出聲音、特</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定的聲音、儀式重演、仿說、單字、單語、短句等等</w:t>
      </w:r>
      <w:r>
        <w:rPr>
          <w:rFonts w:eastAsia="超研澤細明;細明體" w:cs="超研澤細明;細明體" w:ascii="超研澤細明;細明體" w:hAnsi="超研澤細明;細明體"/>
          <w:sz w:val="28"/>
          <w:szCs w:val="28"/>
        </w:rPr>
        <w:t>20</w:t>
      </w:r>
      <w:r>
        <w:rPr>
          <w:rFonts w:ascii="超研澤細明;細明體" w:hAnsi="超研澤細明;細明體" w:cs="超研澤細明;細明體"/>
          <w:sz w:val="28"/>
          <w:szCs w:val="28"/>
        </w:rPr>
        <w:t>種溝通方法。</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根據梁秋月（民</w:t>
      </w: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的研究發現，自閉症、智能不足與正常學齡</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前兒童溝通行為之比較研究，三組兒童整體溝通功能有顯著差別，正</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常兒童的整體溝通功能優於智能不足與自閉症兒童，智能不足兒童又</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優於自閉症兒童，自閉症兒童具有溝通的能力，但多表現於規範行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方面的溝通功能，在社會互動和引發注意的焦點方面的溝通功能有明</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顯缺乏。</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王大延（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自閉症的溝通方式有下列特徵：  １、不當的溝</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通形態。２、不會使用非語言溝通。３、不當的語言形態。４、說話</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聲音異於常人。５、不易主動與人會話。</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由於特殊兒童的溝通能力普遍欠缺，使得溝通訓練的重要性相對</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提高。所謂溝通訓練，是指一種心理教育調適模式，它是基於事先</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安排好的主題或一系列的主題設計以達改善其人際功能（黃月霞，民　　　</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D</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Marks</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66</w:t>
      </w:r>
      <w:r>
        <w:rPr>
          <w:rFonts w:ascii="超研澤細明;細明體" w:hAnsi="超研澤細明;細明體" w:cs="超研澤細明;細明體"/>
          <w:sz w:val="28"/>
          <w:szCs w:val="28"/>
        </w:rPr>
        <w:t>）對</w:t>
      </w:r>
      <w:r>
        <w:rPr>
          <w:rFonts w:eastAsia="超研澤細明;細明體" w:cs="超研澤細明;細明體" w:ascii="超研澤細明;細明體" w:hAnsi="超研澤細明;細明體"/>
          <w:sz w:val="28"/>
          <w:szCs w:val="28"/>
        </w:rPr>
        <w:t>30</w:t>
      </w:r>
      <w:r>
        <w:rPr>
          <w:rFonts w:ascii="超研澤細明;細明體" w:hAnsi="超研澤細明;細明體" w:cs="超研澤細明;細明體"/>
          <w:sz w:val="28"/>
          <w:szCs w:val="28"/>
        </w:rPr>
        <w:t>名</w:t>
      </w:r>
      <w:r>
        <w:rPr>
          <w:rFonts w:eastAsia="超研澤細明;細明體" w:cs="超研澤細明;細明體" w:ascii="超研澤細明;細明體" w:hAnsi="超研澤細明;細明體"/>
          <w:sz w:val="28"/>
          <w:szCs w:val="28"/>
        </w:rPr>
        <w:t>6</w:t>
      </w:r>
      <w:r>
        <w:rPr>
          <w:rFonts w:ascii="超研澤細明;細明體" w:hAnsi="超研澤細明;細明體" w:cs="超研澤細明;細明體"/>
          <w:sz w:val="28"/>
          <w:szCs w:val="28"/>
        </w:rPr>
        <w:t>個月到</w:t>
      </w:r>
      <w:r>
        <w:rPr>
          <w:rFonts w:eastAsia="超研澤細明;細明體" w:cs="超研澤細明;細明體" w:ascii="超研澤細明;細明體" w:hAnsi="超研澤細明;細明體"/>
          <w:sz w:val="28"/>
          <w:szCs w:val="28"/>
        </w:rPr>
        <w:t>47</w:t>
      </w:r>
      <w:r>
        <w:rPr>
          <w:rFonts w:ascii="超研澤細明;細明體" w:hAnsi="超研澤細明;細明體" w:cs="超研澤細明;細明體"/>
          <w:sz w:val="28"/>
          <w:szCs w:val="28"/>
        </w:rPr>
        <w:t>歲， 智商</w:t>
      </w:r>
      <w:r>
        <w:rPr>
          <w:rFonts w:eastAsia="超研澤細明;細明體" w:cs="超研澤細明;細明體" w:ascii="超研澤細明;細明體" w:hAnsi="超研澤細明;細明體"/>
          <w:sz w:val="28"/>
          <w:szCs w:val="28"/>
        </w:rPr>
        <w:t>30</w:t>
      </w:r>
      <w:r>
        <w:rPr>
          <w:rFonts w:ascii="超研澤細明;細明體" w:hAnsi="超研澤細明;細明體" w:cs="超研澤細明;細明體"/>
          <w:sz w:val="28"/>
          <w:szCs w:val="28"/>
        </w:rPr>
        <w:t>至</w:t>
      </w:r>
      <w:r>
        <w:rPr>
          <w:rFonts w:eastAsia="超研澤細明;細明體" w:cs="超研澤細明;細明體" w:ascii="超研澤細明;細明體" w:hAnsi="超研澤細明;細明體"/>
          <w:sz w:val="28"/>
          <w:szCs w:val="28"/>
        </w:rPr>
        <w:t>75</w:t>
      </w:r>
      <w:r>
        <w:rPr>
          <w:rFonts w:ascii="超研澤細明;細明體" w:hAnsi="超研澤細明;細明體" w:cs="超研澤細明;細明體"/>
          <w:sz w:val="28"/>
          <w:szCs w:val="28"/>
        </w:rPr>
        <w:t>的智能不足</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學生施予以溝通技巧訓練一個學期，發現他們都能有效控制影響他們</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人際關係的不良行為。（引自賴錫安，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王大延（民</w:t>
      </w:r>
      <w:r>
        <w:rPr>
          <w:rFonts w:eastAsia="超研澤細明;細明體" w:cs="超研澤細明;細明體" w:ascii="超研澤細明;細明體" w:hAnsi="超研澤細明;細明體"/>
          <w:sz w:val="28"/>
          <w:szCs w:val="28"/>
        </w:rPr>
        <w:t>82</w:t>
      </w:r>
      <w:r>
        <w:rPr>
          <w:rFonts w:ascii="超研澤細明;細明體" w:hAnsi="超研澤細明;細明體" w:cs="超研澤細明;細明體"/>
          <w:sz w:val="28"/>
          <w:szCs w:val="28"/>
        </w:rPr>
        <w:t>）發展行為與性格異常兒童的層級組織課程設計中</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共分為三個層級，第三個層級是我自己，第二個層級是我和其他人，</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第一個層級是我和生活。第三個層次是基礎層，而第一個層次是最高</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層。而每個層級均包含溝通方面的課程。蔡翠華和溫詩麗 （民</w:t>
      </w:r>
      <w:r>
        <w:rPr>
          <w:rFonts w:eastAsia="超研澤細明;細明體" w:cs="超研澤細明;細明體" w:ascii="超研澤細明;細明體" w:hAnsi="超研澤細明;細明體"/>
          <w:sz w:val="28"/>
          <w:szCs w:val="28"/>
        </w:rPr>
        <w:t xml:space="preserve">84 </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亦為性格及行為異常學生規劃課程中，在功能性課程方面加入社會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能課程，其中包括了社會溝通方式、聽從指示的訓練及互動訓練。</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張淑娟（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針對智障者溝通能力的發展提出幾個重點：１、</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運用資源或輔助器材，協助他們與別人溝通，表達需求與想法。２、</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評估他們的生活環境，包括家庭生活、工作環境、住宿單位、休閒方</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式等內容。３、催化智障者與外界去溝通，使之有動機去表達自己。</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社會技巧與溝通能力的缺乏是特殊兒童的弱點，故為特殊教育的</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重點。如何有效去提昇他們這兩方面的能力，尚待專家學者探索、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究，則能使他們更能適應社會，也更能為社會大眾所接納。</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第六節　問題解決教學之相關研究</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問題解決（</w:t>
      </w:r>
      <w:r>
        <w:rPr>
          <w:rFonts w:eastAsia="超研澤細明;細明體" w:cs="超研澤細明;細明體" w:ascii="超研澤細明;細明體" w:hAnsi="超研澤細明;細明體"/>
          <w:sz w:val="28"/>
          <w:szCs w:val="28"/>
        </w:rPr>
        <w:t xml:space="preserve">problem solving </w:t>
      </w:r>
      <w:r>
        <w:rPr>
          <w:rFonts w:ascii="超研澤細明;細明體" w:hAnsi="超研澤細明;細明體" w:cs="超研澤細明;細明體"/>
          <w:sz w:val="28"/>
          <w:szCs w:val="28"/>
        </w:rPr>
        <w:t>）一直是認知學派在學習論上的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點。當學者在使用電腦時，發現人們亦需要和電腦一樣，以逐步漸進</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方式導致問題解決，因此強調「問題解決」的重要。而在目前學校</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中，亦有許多的學習是致力教導學生問題解決的方法。（王淑敏，民</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而這也正是「問題解決教學」興起的原因。</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eastAsia="超研澤細明;細明體" w:cs="超研澤細明;細明體" w:ascii="超研澤細明;細明體" w:hAnsi="超研澤細明;細明體"/>
          <w:sz w:val="28"/>
          <w:szCs w:val="28"/>
        </w:rPr>
        <w:t>Gagne</w:t>
      </w:r>
      <w:r>
        <w:rPr>
          <w:rFonts w:ascii="超研澤細明;細明體" w:hAnsi="超研澤細明;細明體" w:cs="超研澤細明;細明體"/>
          <w:sz w:val="28"/>
          <w:szCs w:val="28"/>
        </w:rPr>
        <w:t>及</w:t>
      </w:r>
      <w:r>
        <w:rPr>
          <w:rFonts w:eastAsia="超研澤細明;細明體" w:cs="超研澤細明;細明體" w:ascii="超研澤細明;細明體" w:hAnsi="超研澤細明;細明體"/>
          <w:sz w:val="28"/>
          <w:szCs w:val="28"/>
        </w:rPr>
        <w:t>Bloom</w:t>
      </w:r>
      <w:r>
        <w:rPr>
          <w:rFonts w:ascii="超研澤細明;細明體" w:hAnsi="超研澤細明;細明體" w:cs="超研澤細明;細明體"/>
          <w:sz w:val="28"/>
          <w:szCs w:val="28"/>
        </w:rPr>
        <w:t>把問題解決列為最高層次的認知學習，一但解決了</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問題，學習者便產生了高層次的學習。（鍾邦友，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所謂的「問題」（</w:t>
      </w:r>
      <w:r>
        <w:rPr>
          <w:rFonts w:eastAsia="超研澤細明;細明體" w:cs="超研澤細明;細明體" w:ascii="超研澤細明;細明體" w:hAnsi="超研澤細明;細明體"/>
          <w:sz w:val="28"/>
          <w:szCs w:val="28"/>
        </w:rPr>
        <w:t>problem</w:t>
      </w:r>
      <w:r>
        <w:rPr>
          <w:rFonts w:ascii="超研澤細明;細明體" w:hAnsi="超研澤細明;細明體" w:cs="超研澤細明;細明體"/>
          <w:sz w:val="28"/>
          <w:szCs w:val="28"/>
        </w:rPr>
        <w:t>） 是指個人有目的追求時，尚未找到</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適當手段所感到的心理困境。而問題的類別，則可分為三類：１、有</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結構的問題，２、無結構的問題，３、爭論問題。（張春興，民</w:t>
      </w:r>
      <w:r>
        <w:rPr>
          <w:rFonts w:eastAsia="超研澤細明;細明體" w:cs="超研澤細明;細明體" w:ascii="超研澤細明;細明體" w:hAnsi="超研澤細明;細明體"/>
          <w:sz w:val="28"/>
          <w:szCs w:val="28"/>
        </w:rPr>
        <w:t xml:space="preserve">84 </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而</w:t>
      </w:r>
      <w:r>
        <w:rPr>
          <w:rFonts w:eastAsia="超研澤細明;細明體" w:cs="超研澤細明;細明體" w:ascii="超研澤細明;細明體" w:hAnsi="超研澤細明;細明體"/>
          <w:sz w:val="28"/>
          <w:szCs w:val="28"/>
        </w:rPr>
        <w:t>Gagne</w:t>
      </w:r>
      <w:r>
        <w:rPr>
          <w:rFonts w:ascii="超研澤細明;細明體" w:hAnsi="超研澤細明;細明體" w:cs="超研澤細明;細明體"/>
          <w:sz w:val="28"/>
          <w:szCs w:val="28"/>
        </w:rPr>
        <w:t>認為問題解決是一種學習者面對新情境，組合舊經驗， 構</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思出解題策略的過程。（鍾邦友，民</w:t>
      </w:r>
      <w:r>
        <w:rPr>
          <w:rFonts w:eastAsia="超研澤細明;細明體" w:cs="超研澤細明;細明體" w:ascii="超研澤細明;細明體" w:hAnsi="超研澤細明;細明體"/>
          <w:sz w:val="28"/>
          <w:szCs w:val="28"/>
        </w:rPr>
        <w:t>83</w:t>
      </w: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在學校中，教師如何進行問題解決教學，以增進學生思考能力，</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並促進學習呢？</w:t>
      </w:r>
      <w:r>
        <w:rPr>
          <w:rFonts w:eastAsia="超研澤細明;細明體" w:cs="超研澤細明;細明體" w:ascii="超研澤細明;細明體" w:hAnsi="超研澤細明;細明體"/>
          <w:sz w:val="28"/>
          <w:szCs w:val="28"/>
        </w:rPr>
        <w:t>Polya</w:t>
      </w:r>
      <w:r>
        <w:rPr>
          <w:rFonts w:ascii="超研澤細明;細明體" w:hAnsi="超研澤細明;細明體" w:cs="超研澤細明;細明體"/>
          <w:sz w:val="28"/>
          <w:szCs w:val="28"/>
        </w:rPr>
        <w:t>（</w:t>
      </w:r>
      <w:r>
        <w:rPr>
          <w:rFonts w:eastAsia="超研澤細明;細明體" w:cs="超研澤細明;細明體" w:ascii="超研澤細明;細明體" w:hAnsi="超研澤細明;細明體"/>
          <w:sz w:val="28"/>
          <w:szCs w:val="28"/>
        </w:rPr>
        <w:t>1945</w:t>
      </w:r>
      <w:r>
        <w:rPr>
          <w:rFonts w:ascii="超研澤細明;細明體" w:hAnsi="超研澤細明;細明體" w:cs="超研澤細明;細明體"/>
          <w:sz w:val="28"/>
          <w:szCs w:val="28"/>
        </w:rPr>
        <w:t>）提出問題解覺的四步驟， １、了解問</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題，２、想出計劃，３、執行計劃，４、回顧。（林清山，民</w:t>
      </w:r>
      <w:r>
        <w:rPr>
          <w:rFonts w:eastAsia="超研澤細明;細明體" w:cs="超研澤細明;細明體" w:ascii="超研澤細明;細明體" w:hAnsi="超研澤細明;細明體"/>
          <w:sz w:val="28"/>
          <w:szCs w:val="28"/>
        </w:rPr>
        <w:t>79</w:t>
      </w:r>
      <w:r>
        <w:rPr>
          <w:rFonts w:ascii="超研澤細明;細明體" w:hAnsi="超研澤細明;細明體" w:cs="超研澤細明;細明體"/>
          <w:sz w:val="28"/>
          <w:szCs w:val="28"/>
        </w:rPr>
        <w:t>）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張春興（民</w:t>
      </w:r>
      <w:r>
        <w:rPr>
          <w:rFonts w:eastAsia="超研澤細明;細明體" w:cs="超研澤細明;細明體" w:ascii="超研澤細明;細明體" w:hAnsi="超研澤細明;細明體"/>
          <w:sz w:val="28"/>
          <w:szCs w:val="28"/>
        </w:rPr>
        <w:t>84</w:t>
      </w:r>
      <w:r>
        <w:rPr>
          <w:rFonts w:ascii="超研澤細明;細明體" w:hAnsi="超研澤細明;細明體" w:cs="超研澤細明;細明體"/>
          <w:sz w:val="28"/>
          <w:szCs w:val="28"/>
        </w:rPr>
        <w:t>）歸納多家意見，將問題解決的心理歷程歸納成下列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點：１、發現問題存在，２、了解問題性質，３、搜集相關訊息，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問題解決行動，５、事後檢討評價，以上有關問題解決的步驟都是</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教師教學中必需教導學生的。</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王淑敏（民</w:t>
      </w:r>
      <w:r>
        <w:rPr>
          <w:rFonts w:eastAsia="超研澤細明;細明體" w:cs="超研澤細明;細明體" w:ascii="超研澤細明;細明體" w:hAnsi="超研澤細明;細明體"/>
          <w:sz w:val="28"/>
          <w:szCs w:val="28"/>
        </w:rPr>
        <w:t>80</w:t>
      </w:r>
      <w:r>
        <w:rPr>
          <w:rFonts w:ascii="超研澤細明;細明體" w:hAnsi="超研澤細明;細明體" w:cs="超研澤細明;細明體"/>
          <w:sz w:val="28"/>
          <w:szCs w:val="28"/>
        </w:rPr>
        <w:t>）藉研究學習者問題解覺方式及遷移解決甲問題</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知識至乙問題情境，我們可以發展出更好的教學技巧。教導問題解</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策略的教學技巧現在逐步發展，並最終應該發展成學校課程的一部分</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在本研究中，問題解決將視為特殊兒童學習的重要成份，而進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步養成其主動思考的能力。另一個層面，透過「將電腦視為解題工具</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的方式，除了讓特殊兒童擴大應用電腦科技外，更重要的是學習電</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腦問題解決的模式，能遷移至解決學業上及學習上的問題，甚至是生</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活上的問題。故將問題解決列為「溝通教學」的目標之一。</w:t>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r>
    </w:p>
    <w:p>
      <w:pPr>
        <w:pStyle w:val="Normal"/>
        <w:spacing w:before="40" w:after="40"/>
        <w:rPr>
          <w:rFonts w:ascii="超研澤細明;細明體" w:hAnsi="超研澤細明;細明體" w:eastAsia="超研澤細明;細明體" w:cs="超研澤細明;細明體"/>
          <w:sz w:val="28"/>
          <w:szCs w:val="28"/>
        </w:rPr>
      </w:pPr>
      <w:r>
        <w:rPr>
          <w:rFonts w:eastAsia="超研澤細明;細明體" w:cs="超研澤細明;細明體" w:ascii="超研澤細明;細明體" w:hAnsi="超研澤細明;細明體"/>
          <w:sz w:val="28"/>
          <w:szCs w:val="28"/>
        </w:rPr>
        <w:t xml:space="preserve">    </w:t>
      </w:r>
      <w:r>
        <w:rPr>
          <w:rFonts w:ascii="超研澤細明;細明體" w:hAnsi="超研澤細明;細明體" w:cs="超研澤細明;細明體"/>
          <w:sz w:val="28"/>
          <w:szCs w:val="28"/>
        </w:rPr>
        <w:t>在本章六節的內容中，探討的重點包括了幾個重要的主題，一是</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電腦科技中的電腦輔助學習，二是特殊教育中的資源班型態，三是研</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究中溝通教學的實質內涵（即是促進特殊兒童溝通與學習）。在相關</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研究的探討中，我們得知：電腦科技對特殊教育的研究與應用皆是相</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當具有貢獻的。但面對電腦科技的多變及不斷成長特性，我們如何能</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使它對特殊教育有更大的助益，是本研究的主要目標。一方面要整合</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舊有的成果，以累積前人的經驗；另一方面，更要掌握新的電腦科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之動脈，使研究更具發展性及前瞻性，而這也正是研究者對本研究最</w:t>
      </w:r>
    </w:p>
    <w:p>
      <w:pPr>
        <w:pStyle w:val="Normal"/>
        <w:spacing w:before="40" w:after="40"/>
        <w:rPr>
          <w:rFonts w:ascii="超研澤細明;細明體" w:hAnsi="超研澤細明;細明體" w:eastAsia="超研澤細明;細明體" w:cs="超研澤細明;細明體"/>
          <w:sz w:val="28"/>
          <w:szCs w:val="28"/>
        </w:rPr>
      </w:pPr>
      <w:r>
        <w:rPr>
          <w:rFonts w:ascii="超研澤細明;細明體" w:hAnsi="超研澤細明;細明體" w:cs="超研澤細明;細明體"/>
          <w:sz w:val="28"/>
          <w:szCs w:val="28"/>
        </w:rPr>
        <w:t>大的期許。</w:t>
      </w:r>
    </w:p>
    <w:sectPr>
      <w:footerReference w:type="default" r:id="rId2"/>
      <w:type w:val="nextPage"/>
      <w:pgSz w:w="11906" w:h="16838"/>
      <w:pgMar w:left="1701" w:right="1588" w:gutter="0" w:header="0" w:top="3402" w:footer="720" w:bottom="2268"/>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超研澤細明">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8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超研澤細明;細明體" w:cs="超研澤細明;細明體"/>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22</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4:27:00Z</dcterms:created>
  <dc:creator>萬福國小</dc:creator>
  <dc:description/>
  <dc:language>en-US</dc:language>
  <cp:lastModifiedBy>..</cp:lastModifiedBy>
  <cp:lastPrinted>1997-04-27T19:00:00Z</cp:lastPrinted>
  <dcterms:modified xsi:type="dcterms:W3CDTF">1997-04-27T11:02:00Z</dcterms:modified>
  <cp:revision>15</cp:revision>
  <dc:subject/>
  <dc:title>第二章    文獻探討</dc:title>
</cp:coreProperties>
</file>