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sz w:val="48"/>
          <w:szCs w:val="48"/>
        </w:rPr>
      </w:pPr>
      <w:r>
        <w:rPr>
          <w:sz w:val="48"/>
          <w:szCs w:val="48"/>
        </w:rPr>
        <w:t>第四章</w:t>
      </w:r>
      <w:r>
        <w:rPr>
          <w:rFonts w:cs="Times New Roman"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結果與主要發現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本章旨在呈現本研究之結果及主要發現，第一節說明本研究之研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究結果，呈現方式以樣本之個案分析為主體，內容除合作教學成員之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輔導員對樣本在實驗教學情境觀察之結果外，更融合平日觀察及訪談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而能樣本深入了解後將資料加以統整並作質的分析。除此並呈現多個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次數分配表及統計圖，藉以了解樣本之資料及行為變化。第二節綜合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研究結果，陳述本研究之主要發現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center"/>
        <w:rPr>
          <w:sz w:val="40"/>
          <w:szCs w:val="40"/>
        </w:rPr>
      </w:pPr>
      <w:r>
        <w:rPr>
          <w:sz w:val="40"/>
          <w:szCs w:val="40"/>
        </w:rPr>
        <w:t>第一節</w:t>
      </w:r>
      <w:r>
        <w:rPr>
          <w:rFonts w:cs="Times New Roman"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研究結果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一、樣本基本資料分析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利用資源班兒童電腦教學問卷（一）選取樣本，共發出２５份問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卷，回收２５份，回收率為</w:t>
      </w:r>
      <w:r>
        <w:rPr>
          <w:sz w:val="28"/>
          <w:szCs w:val="28"/>
        </w:rPr>
        <w:t xml:space="preserve">100﹪ </w:t>
      </w:r>
      <w:r>
        <w:rPr>
          <w:sz w:val="28"/>
          <w:szCs w:val="28"/>
        </w:rPr>
        <w:t>。經初選及複選會議確定實驗教學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樣本共五名。採用次數分配之方法，對參與本次實驗教學之樣本之特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性、家庭狀況、接觸電腦情況等作一描述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表４－１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樣本性別之次數分配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2853"/>
        <w:gridCol w:w="2853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　　　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　分　比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計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０．０</w:t>
            </w:r>
          </w:p>
        </w:tc>
      </w:tr>
    </w:tbl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五名樣本皆為男生，是因研究取樣標準並無性別之限制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表４－２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學校年級之次數分配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2853"/>
        <w:gridCol w:w="2853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　　　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　分　比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計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０．０</w:t>
            </w:r>
          </w:p>
        </w:tc>
      </w:tr>
    </w:tbl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取樣標準並無年級之限制，但分均配還算平均，低中高年級均有代表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表４－３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家中使用電腦人數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2853"/>
        <w:gridCol w:w="2853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　　　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　分　比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計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０．０</w:t>
            </w:r>
          </w:p>
        </w:tc>
      </w:tr>
    </w:tbl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家中使用電腦人數偏低，有４０％樣本家中無人使用電腦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表４－４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家中會使用電腦者與學員關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2853"/>
        <w:gridCol w:w="2853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使用電腦者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　　　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　分　比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　親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　親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兄弟姐妹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．０</w:t>
            </w:r>
          </w:p>
        </w:tc>
      </w:tr>
    </w:tbl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家中會使用電腦者與學員關係父親、母親及兄弟姐妹均有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表４－５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家中電腦設置情形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2853"/>
        <w:gridCol w:w="2853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　　　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　分　比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電腦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黑白電腦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彩色電腦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計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０．０</w:t>
            </w:r>
          </w:p>
        </w:tc>
      </w:tr>
    </w:tbl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家中電腦設置情形有４０％無電腦，若有電腦則擁有彩色電腦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表４－６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家中電腦使用情形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2853"/>
        <w:gridCol w:w="2853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　　　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　分　比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日至少一次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少用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．０</w:t>
            </w:r>
          </w:p>
        </w:tc>
      </w:tr>
    </w:tbl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家中電腦使用情形呈現兩極化，時常用及很少用均有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表４－７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家中電腦最常使用情形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2853"/>
        <w:gridCol w:w="2853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　　　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　分　比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工具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工具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動玩具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．０</w:t>
            </w:r>
          </w:p>
        </w:tc>
      </w:tr>
    </w:tbl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僅２０％樣本家中電腦最常使用教學工具，顯出家長未適當用電腦於教學中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表４－８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以往接觸電腦之經驗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2853"/>
        <w:gridCol w:w="2853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　　　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　分　比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偶而接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觸次數極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計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０．０</w:t>
            </w:r>
          </w:p>
        </w:tc>
      </w:tr>
    </w:tbl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８０％樣本無接觸電腦經驗，顯出此次實驗教學的必要性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表４－９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以往接觸電動玩具或電視遊樂器之經驗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2853"/>
        <w:gridCol w:w="2853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　　　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　分　比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接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偶而接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觸經驗極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計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０．０</w:t>
            </w:r>
          </w:p>
        </w:tc>
      </w:tr>
    </w:tbl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所有樣本多有接觸電動玩具或電視遊樂器之經驗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表４－１０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上電腦課以前與父親溝通交談之情形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2853"/>
        <w:gridCol w:w="2853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　　　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　分　比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常交談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時交談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少交談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幾乎不交談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計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０．０</w:t>
            </w:r>
          </w:p>
        </w:tc>
      </w:tr>
    </w:tbl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樣本與父親溝通交談比例偏低，常常交談者共只有１人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表４－１１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上電腦課以前與母親溝通交談之情形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2853"/>
        <w:gridCol w:w="2853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　　　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　分　比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常交談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時交談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幾乎不交談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計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０．０</w:t>
            </w:r>
          </w:p>
        </w:tc>
      </w:tr>
    </w:tbl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所有樣本大部份是母親照顧成長，故相較之下，與母親溝通情形較佳，常常交談者合計有６０％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表４－１２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上電腦課以前與兄弟姐妹溝通交談之情形</w:t>
      </w:r>
    </w:p>
    <w:p>
      <w:pPr>
        <w:pStyle w:val="Normal"/>
        <w:spacing w:lineRule="atLeast" w:line="240" w:before="4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2853"/>
        <w:gridCol w:w="2853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　　　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　分　比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常交談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時交談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幾乎不交談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計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０．０</w:t>
            </w:r>
          </w:p>
        </w:tc>
      </w:tr>
    </w:tbl>
    <w:p>
      <w:pPr>
        <w:pStyle w:val="Normal"/>
        <w:tabs>
          <w:tab w:val="clear" w:pos="480"/>
          <w:tab w:val="left" w:pos="5520" w:leader="none"/>
        </w:tabs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520" w:leader="none"/>
        </w:tabs>
        <w:spacing w:before="40" w:after="40"/>
        <w:rPr>
          <w:sz w:val="28"/>
          <w:szCs w:val="28"/>
        </w:rPr>
      </w:pPr>
      <w:r>
        <w:rPr>
          <w:sz w:val="28"/>
          <w:szCs w:val="28"/>
        </w:rPr>
        <w:t>樣本上電腦課前與兄弟姐妹溝通交談比率情形不佳，僅２０％與兄弟姐妹常常交談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表４－１３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以往會不會主動關心問候家人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2853"/>
        <w:gridCol w:w="2853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　　　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　分　比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時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少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幾乎不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計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０．０</w:t>
            </w:r>
          </w:p>
        </w:tc>
      </w:tr>
    </w:tbl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上電腦課程前，所有樣本均未能常會問候家人，可見樣本對家人的關心程度相當低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表４－１４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以往之交友情形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2853"/>
        <w:gridCol w:w="2853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　　　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　分　比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有一二位朋友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有三至五位朋友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計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０．０</w:t>
            </w:r>
          </w:p>
        </w:tc>
      </w:tr>
    </w:tbl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40" w:after="40"/>
        <w:rPr>
          <w:sz w:val="28"/>
          <w:szCs w:val="28"/>
        </w:rPr>
      </w:pPr>
      <w:r>
        <w:rPr>
          <w:sz w:val="28"/>
          <w:szCs w:val="28"/>
        </w:rPr>
        <w:t>參加研究的樣本８０％僅有一二位朋友，顯示他們是非常孤獨的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表４－１５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以前找朋友或同學聊天交談情形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2853"/>
        <w:gridCol w:w="2853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　　　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　分　比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朋友往來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計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０．０</w:t>
            </w:r>
          </w:p>
        </w:tc>
      </w:tr>
    </w:tbl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樣本不是很少找朋友或同學聊天交談，就是無朋友往來，顯現他們人際關係欠佳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表４－１６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以往在校時找同學玩耍情形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2853"/>
        <w:gridCol w:w="2853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　　　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　分　比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朋友往來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計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０．０</w:t>
            </w:r>
          </w:p>
        </w:tc>
      </w:tr>
    </w:tbl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樣本不是很少找朋友或同學玩耍，就是無朋友往來，顯現缺少社會技巧，至使他們人際關係欠佳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表４－１７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以往主動關心問候同學朋友情形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2853"/>
        <w:gridCol w:w="2853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　　　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　分　比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時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少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幾乎不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計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０．０</w:t>
            </w:r>
          </w:p>
        </w:tc>
      </w:tr>
    </w:tbl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多數樣本缺乏主動關心問候同學朋友的動機，而其他同儕對他又不了解，以造成雙方無互動的情形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表４－１８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以往對課業不懂之處問父母情形</w:t>
      </w:r>
    </w:p>
    <w:p>
      <w:pPr>
        <w:pStyle w:val="Normal"/>
        <w:spacing w:lineRule="atLeast" w:line="240" w:before="20" w:after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2853"/>
        <w:gridCol w:w="2853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　　　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　分　比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時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少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幾乎不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計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０．０</w:t>
            </w:r>
          </w:p>
        </w:tc>
      </w:tr>
    </w:tbl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樣本中無經常問父母課業不懂之處，大多僅限於偶而問，因此學業成績普遍低弱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表４－１９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以往對課業不懂之處問同學情形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2853"/>
        <w:gridCol w:w="2853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　　　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　分　比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少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幾乎不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０．０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計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０．０</w:t>
            </w:r>
          </w:p>
        </w:tc>
      </w:tr>
    </w:tbl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樣本對課業不懂之處均不會問同學情形，因此學習上無在同儕中獲得幫助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二、樣本個案分析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一號個案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個案研究者：邱喜美老師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基本資料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姓名：廖ＯＯ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性別：男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齡：八歲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級：二年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籍貫：南投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２、問題行為概述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案主升上二年級時，該班級任老師認為案主學習有障礙，轉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介到資源班，經過資源班老師作國語文能力測驗、自編測驗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、及中華兒童智力測驗後，再透過師院教授的鑑定，進入資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源班接受部分時間的教學。在入班上課後，即發現該生智力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中等，但學習有障礙之外，仍伴有情緒障礙，以致學習情況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未能達到理想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３、背景資料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家庭關係圖（如下圖）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祖父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祖母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（７０歲）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６８歲）</w:t>
      </w:r>
    </w:p>
    <w:p>
      <w:pPr>
        <w:pStyle w:val="Normal"/>
        <w:tabs>
          <w:tab w:val="clear" w:pos="480"/>
          <w:tab w:val="left" w:pos="5760" w:leader="none"/>
        </w:tabs>
        <w:spacing w:before="40" w:after="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067435</wp:posOffset>
                </wp:positionH>
                <wp:positionV relativeFrom="paragraph">
                  <wp:posOffset>224155</wp:posOffset>
                </wp:positionV>
                <wp:extent cx="0" cy="3048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7.65pt" to="84.05pt,41.6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515235</wp:posOffset>
                </wp:positionH>
                <wp:positionV relativeFrom="paragraph">
                  <wp:posOffset>224155</wp:posOffset>
                </wp:positionV>
                <wp:extent cx="0" cy="3048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7.65pt" to="198.05pt,41.6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□</w:t>
      </w: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○</w:t>
      </w:r>
    </w:p>
    <w:p>
      <w:pPr>
        <w:pStyle w:val="Normal"/>
        <w:spacing w:before="40" w:after="40"/>
        <w:rPr>
          <w:rFonts w:eastAsia="點陣宋體;研澤古印體" w:cs="點陣宋體;研澤古印體"/>
          <w:sz w:val="28"/>
          <w:szCs w:val="28"/>
          <w:lang w:val="en-US"/>
        </w:rPr>
      </w:pPr>
      <w:r>
        <w:rPr>
          <w:rFonts w:eastAsia="點陣宋體;研澤古印體" w:cs="點陣宋體;研澤古印體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067435</wp:posOffset>
                </wp:positionH>
                <wp:positionV relativeFrom="paragraph">
                  <wp:posOffset>244475</wp:posOffset>
                </wp:positionV>
                <wp:extent cx="144780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9.25pt" to="198pt,19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753235</wp:posOffset>
                </wp:positionH>
                <wp:positionV relativeFrom="paragraph">
                  <wp:posOffset>244475</wp:posOffset>
                </wp:positionV>
                <wp:extent cx="0" cy="3810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19.25pt" to="138.05pt,49.2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753235</wp:posOffset>
                </wp:positionH>
                <wp:positionV relativeFrom="paragraph">
                  <wp:posOffset>219075</wp:posOffset>
                </wp:positionV>
                <wp:extent cx="0" cy="3810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17.25pt" to="138.05pt,47.2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820035</wp:posOffset>
                </wp:positionH>
                <wp:positionV relativeFrom="paragraph">
                  <wp:posOffset>219075</wp:posOffset>
                </wp:positionV>
                <wp:extent cx="0" cy="381000"/>
                <wp:effectExtent l="3175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7.25pt" to="222.05pt,47.2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父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母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４１歲）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４０歲）</w:t>
      </w:r>
    </w:p>
    <w:p>
      <w:pPr>
        <w:pStyle w:val="Normal"/>
        <w:spacing w:before="40" w:after="40"/>
        <w:rPr>
          <w:rFonts w:eastAsia="點陣宋體;研澤古印體" w:cs="點陣宋體;研澤古印體"/>
          <w:sz w:val="28"/>
          <w:szCs w:val="28"/>
          <w:lang w:val="en-US"/>
        </w:rPr>
      </w:pPr>
      <w:r>
        <w:rPr>
          <w:rFonts w:eastAsia="點陣宋體;研澤古印體" w:cs="點陣宋體;研澤古印體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753235</wp:posOffset>
                </wp:positionH>
                <wp:positionV relativeFrom="paragraph">
                  <wp:posOffset>31115</wp:posOffset>
                </wp:positionV>
                <wp:extent cx="106680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2.45pt" to="222pt,2.4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219835</wp:posOffset>
                </wp:positionH>
                <wp:positionV relativeFrom="paragraph">
                  <wp:posOffset>234315</wp:posOffset>
                </wp:positionV>
                <wp:extent cx="0" cy="3810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8.45pt" to="96.05pt,48.4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219835</wp:posOffset>
                </wp:positionH>
                <wp:positionV relativeFrom="paragraph">
                  <wp:posOffset>234315</wp:posOffset>
                </wp:positionV>
                <wp:extent cx="1752600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8.45pt" to="234pt,18.4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972435</wp:posOffset>
                </wp:positionH>
                <wp:positionV relativeFrom="paragraph">
                  <wp:posOffset>234315</wp:posOffset>
                </wp:positionV>
                <wp:extent cx="76200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8.45pt" to="240pt,18.4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048635</wp:posOffset>
                </wp:positionH>
                <wp:positionV relativeFrom="paragraph">
                  <wp:posOffset>234315</wp:posOffset>
                </wp:positionV>
                <wp:extent cx="0" cy="38100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18.45pt" to="240.05pt,48.4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134235</wp:posOffset>
                </wp:positionH>
                <wp:positionV relativeFrom="paragraph">
                  <wp:posOffset>31115</wp:posOffset>
                </wp:positionV>
                <wp:extent cx="0" cy="60960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2.45pt" to="168.05pt,50.4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□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■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○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弟　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案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姊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６歲）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８歲）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１０歲）　　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圖　４－１　一號個案家庭關係圖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健康狀況：身高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公分體重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公斤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家庭狀況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案主的父母親都是殘障人士，父親現任一家公司的負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責人，母親現任職於中國市政專校，擔任助教之職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案主父母工作忙碌，加上身體不便，故孩子生下後都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委由祖父母照顧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祖父母住在鄉下務農，工作非常忙碌，案主平日只跟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姊姊、弟弟玩耍，故遲至兩歲後才會開口說話，家人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起初誤以為是啞吧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案主一直到姊姊要上一年級時，父母才把他一起帶回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台北一同居住，但適應發生困難，父母發現案主不大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會用口語表達，很多習慣不好，喜歡哭，動作慢，常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會打翻牛奶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案主上幼稚園時，老師就發現他喜歡獨自玩耍，不喜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歡人家碰到他，常會因搶人家玩具，跟同學鬧不愉快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案主上一年級時，視上學為畏途，每天都哭，不肯進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教室，無法適應學校生活，母親才開始發現有問題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父親平日較嚴格，常會採體罰方式，故案主不大接近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他，母親性情較溫和，對他較有耐性，故認為母親最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愛他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學校狀況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案主生性較懶惰，做事動作非常慢，在學校常將衣服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穿反，手眼協調差，常打翻東西，吃飯、寫字時需雙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手配合時，常只用一手，做事情時如果要用雙手或雙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腳配合時，則手忙腳亂，很討厭人家挨近他，有觸覺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防禦，在學校和同學不太親近，人際關係不好，平日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表現冷漠，老師在隨堂作業或要寫習作時，不能如期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完成。管教過程時對老師不理不睬，有時候哭，或怒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視老師。對所有的課程都不感興趣，常需強迫方式才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能促其開口回答老師的詢問，經常在老師強制他做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某事、或完成功課時，被同學多看幾眼就憤憤不平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出現暴力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為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案主平日喜歡獨自一人在角落裡玩耍，或遠離同學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坐，性情倔強，不太聽從命令，如果碰到情緒不好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，叫他不理不睬，一動也不動的站在原地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案主身高體壯較班上同學看起來個子高大，力氣也大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，如果和同學一起遊戲時，發生碰撞，因出力較大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同學反彈或告狀，常會被老師責罰，因口語表達差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自覺委屈而感到不公平，就會出現暴力行為，怒不可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遏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４、分析與診斷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案主小時候與祖父母住在鄉下，上幼稚園才跟父母同住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父母開始帶他，很多習慣不好，無法適應，管教出現問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，須要一段時間調適，學習較一般小朋友為晚，所以口語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的表達能力顯著比同年級差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案主曾經由母親帶到國內對感覺統合甚有研究的鄭信雄醫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師處，做過測驗，據鄭醫師的評估，感覺統合確有問題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有觸覺防禦的毛病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案主據其母說是個早產兒，曾在保溫箱中過了七天，嬰幼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兒期表現很乖，不用家長操心，現在想起來其實是發展遲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緩，以致手指不靈活、笨手笨腳，處理身邊生活能力較差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，常會表現衝動行為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５、輔導策略與實施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請案主的母親善用連絡簿與電話，溝通孩子在校的行為及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表現有好的行為時給予鼓勵或口頭讚美，表現情緒化的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為時，要耐心教導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培養案主自動自發的學習態度，但不要操之過急，孩子不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可能突然改變的，當他有些進步時別忘了稱讚他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案主做事慢吞吞、依賴性強，親子間的衝突是免不了的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所以運用比賽或遊戲的方式提高趣味性，或限定完成一件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事情的時間，也可以增加工作完成的誘因，如在規定時間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內寫好作業或吃完飯可看卡通節目、打電腦、玩玩具、或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吃一顆糖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為了提升案主的學習能力，我們在本學期，特別進行一項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研究，利用電腦實驗教學，觀察案主自行操作使用電腦各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種軟體的能力，每次上課觀察三十分鐘，觀察者觀察案主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上課當中表現的口語溝通和非口語溝通的行為，在十二次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課程中，作十二次的觀察記錄。得到的學習成果評量如下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首先就評量的結果紀錄得知案主在這十二次的課程當中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除了第一、三、五、八次，口語和非口語的溝通行為頻率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較低外，其餘幾次都表現出有明顯的進步，尤其在電腦學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習上的進展十分明顯。請參考表４－２０、４－２１及圖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４－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４－２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號個案歷次口語溝通行為紀錄表　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口語溝通行為代碼</w:t>
            </w:r>
            <w:r>
              <w:rPr/>
              <w:t>\</w:t>
            </w:r>
            <w:r>
              <w:rPr/>
              <w:t>上課次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rFonts w:ascii="超研澤細明;細明體" w:hAnsi="超研澤細明;細明體" w:cs="超研澤細明;細明體"/>
                <w:sz w:val="20"/>
                <w:szCs w:val="20"/>
              </w:rPr>
              <w:t>特定聲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喃喃自語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 </w:t>
            </w:r>
            <w:r>
              <w:rPr>
                <w:sz w:val="20"/>
                <w:szCs w:val="20"/>
              </w:rPr>
              <w:t>立即仿說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 </w:t>
            </w:r>
            <w:r>
              <w:rPr>
                <w:sz w:val="20"/>
                <w:szCs w:val="20"/>
              </w:rPr>
              <w:t>倒裝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z w:val="20"/>
                <w:szCs w:val="20"/>
              </w:rPr>
              <w:t>代名詞反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z w:val="20"/>
                <w:szCs w:val="20"/>
              </w:rPr>
              <w:t>單字。例：好、是、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 </w:t>
            </w:r>
            <w:r>
              <w:rPr>
                <w:sz w:val="20"/>
                <w:szCs w:val="20"/>
              </w:rPr>
              <w:t>短詞。例：不要、出去、好玩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 </w:t>
            </w:r>
            <w:r>
              <w:rPr>
                <w:sz w:val="20"/>
                <w:szCs w:val="20"/>
              </w:rPr>
              <w:t>短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主動提問</w:t>
            </w:r>
            <w:r>
              <w:rPr>
                <w:sz w:val="20"/>
                <w:szCs w:val="20"/>
              </w:rPr>
              <w:t>):3~5</w:t>
            </w:r>
            <w:r>
              <w:rPr>
                <w:sz w:val="20"/>
                <w:szCs w:val="20"/>
              </w:rPr>
              <w:t>字的句子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短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被動回答</w:t>
            </w:r>
            <w:r>
              <w:rPr>
                <w:sz w:val="20"/>
                <w:szCs w:val="20"/>
              </w:rPr>
              <w:t>):3~5</w:t>
            </w:r>
            <w:r>
              <w:rPr>
                <w:sz w:val="20"/>
                <w:szCs w:val="20"/>
              </w:rPr>
              <w:t>字的句子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sz w:val="20"/>
                <w:szCs w:val="20"/>
              </w:rPr>
              <w:t>句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主動提問</w:t>
            </w:r>
            <w:r>
              <w:rPr>
                <w:sz w:val="20"/>
                <w:szCs w:val="20"/>
              </w:rPr>
              <w:t>):</w:t>
            </w:r>
            <w:r>
              <w:rPr>
                <w:sz w:val="20"/>
                <w:szCs w:val="20"/>
              </w:rPr>
              <w:t>意思完整句子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 </w:t>
            </w:r>
            <w:r>
              <w:rPr>
                <w:sz w:val="20"/>
                <w:szCs w:val="20"/>
              </w:rPr>
              <w:t>句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被動回答</w:t>
            </w:r>
            <w:r>
              <w:rPr>
                <w:sz w:val="20"/>
                <w:szCs w:val="20"/>
              </w:rPr>
              <w:t>):</w:t>
            </w:r>
            <w:r>
              <w:rPr>
                <w:sz w:val="20"/>
                <w:szCs w:val="20"/>
              </w:rPr>
              <w:t>意思完整句子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口語溝通次數合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¬</w:t>
      </w:r>
      <w:r>
        <w:rPr>
          <w:sz w:val="28"/>
          <w:szCs w:val="28"/>
        </w:rPr>
        <w:t>該生平時很少開口，只有在操作遇到困難時常會以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特定的聲音「啊」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來表示，如果問他問題時也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習慣用單字回答，如好，是，但到後面幾次電腦的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操作，越來越純熟時，發現該生比較能投入，臉上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的表情很愉悅，問他問題時說好或是的次數顯著增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加，在看故事光碟片時，看到有趣的情景或畫面時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不自禁喃喃自語，仔細聽，原來是說：好畸型唷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４－２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號個案歷次非口語溝通行為紀錄表　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非口語溝通行為代碼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</w:rPr>
              <w:t>上課次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笑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哭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攻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手勢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離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趨近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眼神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>拉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>推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指出（指螢幕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</w:rPr>
              <w:t>碰或取回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>點頭、搖頭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</w:t>
            </w:r>
            <w:r>
              <w:rPr>
                <w:sz w:val="20"/>
                <w:szCs w:val="20"/>
              </w:rPr>
              <w:t>臉部表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</w:rPr>
              <w:t>拍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非口語溝通次數合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溝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¬</w:t>
      </w:r>
      <w:r>
        <w:rPr>
          <w:sz w:val="28"/>
          <w:szCs w:val="28"/>
        </w:rPr>
        <w:t>該生在操作時如果碰到問題時，臉部表情很複雜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，通常會噘著嘴，眼神中透露出不耐煩的樣子，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有時會伸一伸懶腰，或打呵欠，但是碰到有趣的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故事光碟時表情即隨著故事的內容起舞，有時微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笑有時點頭、有時搖頭，有時張開大嘴笑，但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沒發出聲音，當發現故事軟體有趣的地方，會一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直重複用滑鼠去點它，在看故事光碟時，發現該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生對燭火的火苗非常感興趣，一再用滑鼠去點它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，看到火苗點起來，就很高興的樣子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圖　４－２　一號個案歷次口語與非口語溝通行為之曲線圖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６．檢討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在電腦操作方面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經過詳細指導後即知道如何選擇電腦軟體的遊戲項目，每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次接觸到一套全新的軟體時，首先移動滑鼠，會從頭開始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一個一個按鍵嘗試，在電腦繪圖時雖然部份能畫出講師所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講的圖形，但在使用﹂蓋圖章﹁功能時，能透過講師的話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，會糾正自己圖形的位置，在使用﹂刮刮樂橡皮擦﹁功能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時只要透過講師的提醒就能知道位置，並且透過講師的說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明就會運用﹂重來﹁及﹂彩色筆的功能著色或將漏色部份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取消，當講師指定題目，在銀幕上自由創作圖案時，會畫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出簡單具體的圖形，並且喜歡固定使用黑色、藍色、紅色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著色，在電腦輔助教學軟體時能知道軟體呈現之回饋反應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，是對或錯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在學習情形方面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當講師要求其做某個動作（指令），首先不太會，但經指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導要求依照指示再做某個動作時大部分會，如果指導者要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求其更換其他軟體時，剛開始會抗拒，但還是會換軟體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看別的小朋友玩別的軟體時會看別人的但不會主動提出要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玩那一套軟體，在學習電腦之過程中，如果遇到困難會先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看看鄰座的電腦再自己嘗試處理錯誤的部份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在人際互動方面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上電腦課時對不懂的地方很少會主動問老師，也不會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跟老師交談，也不會問其他小朋友，很陌生，遇到其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他小朋友不會操作電腦時沒反應，也不會模仿同伴操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作的方式，從不干涉其他小朋友，也不會跟其他小朋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友玩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自從參與本課程後，交友情形稍有進步，朋友會主動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問他到電腦教室玩什麼軟體，當上了幾次電腦課程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，會在上電腦課前一天提醒家人說﹂明天要上電腦課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當天電腦課結束後，會和家人說：﹂今天上的電腦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很好玩，並且會要求家人買電腦給他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經過親師相互溝通後，果然如案主所願，父母買了一</w:t>
      </w:r>
      <w:r>
        <w:rPr>
          <w:rFonts w:cs="Times New Roman" w:eastAsia="Times New Roman"/>
          <w:sz w:val="28"/>
          <w:szCs w:val="28"/>
        </w:rPr>
        <w:t xml:space="preserve">                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個電腦給他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７、結論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經過十二次的電腦軟體輔助教學課程，觀察者發現案主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能從課程中自發性的學習，透過電腦軟體邊玩邊學，暴力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為顯著減少，表現比以往快樂，由於父母適時提供必要的學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習工具，充實孩子有效的學習環境，亦有助於學習能力的提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升。</w:t>
      </w:r>
    </w:p>
    <w:p>
      <w:pPr>
        <w:pStyle w:val="Normal"/>
        <w:spacing w:before="4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（二）二號個案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個案研究者：劉翠英老師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１、基本資料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姓名：徐ｏｏ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性別：男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齡：九歲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籍貫：台北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２、問題概述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案主由於缺乏基本社交應對的能力，造成溝通障礙，以致影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響人際互動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３、背景資料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家庭關係圖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父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母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38</w:t>
      </w:r>
      <w:r>
        <w:rPr>
          <w:sz w:val="28"/>
          <w:szCs w:val="28"/>
        </w:rPr>
        <w:t>歲</w:t>
      </w:r>
      <w:r>
        <w:rPr>
          <w:sz w:val="28"/>
          <w:szCs w:val="28"/>
        </w:rPr>
        <w:t>)            (33</w:t>
      </w:r>
      <w:r>
        <w:rPr>
          <w:sz w:val="28"/>
          <w:szCs w:val="28"/>
        </w:rPr>
        <w:t>歲</w:t>
      </w:r>
      <w:r>
        <w:rPr>
          <w:sz w:val="28"/>
          <w:szCs w:val="28"/>
        </w:rPr>
        <w:t>)</w:t>
      </w:r>
    </w:p>
    <w:p>
      <w:pPr>
        <w:pStyle w:val="Normal"/>
        <w:spacing w:before="0" w:after="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591435</wp:posOffset>
                </wp:positionH>
                <wp:positionV relativeFrom="paragraph">
                  <wp:posOffset>107315</wp:posOffset>
                </wp:positionV>
                <wp:extent cx="1447800" cy="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8.45pt" to="318pt,8.4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277235</wp:posOffset>
                </wp:positionH>
                <wp:positionV relativeFrom="paragraph">
                  <wp:posOffset>107315</wp:posOffset>
                </wp:positionV>
                <wp:extent cx="0" cy="533400"/>
                <wp:effectExtent l="3175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8.45pt" to="258.05pt,50.4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□</w:t>
      </w: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○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■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 9</w:t>
      </w:r>
      <w:r>
        <w:rPr>
          <w:sz w:val="28"/>
          <w:szCs w:val="28"/>
        </w:rPr>
        <w:t>歲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案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主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圖　４－３　二號個案家庭關係圖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健康狀況：身高：</w:t>
      </w:r>
      <w:r>
        <w:rPr>
          <w:sz w:val="28"/>
          <w:szCs w:val="28"/>
        </w:rPr>
        <w:t>138.5</w:t>
      </w:r>
      <w:r>
        <w:rPr>
          <w:sz w:val="28"/>
          <w:szCs w:val="28"/>
        </w:rPr>
        <w:t>公分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體重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7 </w:t>
      </w:r>
      <w:r>
        <w:rPr>
          <w:sz w:val="28"/>
          <w:szCs w:val="28"/>
        </w:rPr>
        <w:t>公斤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智力狀況：因不能針對問題作答而無法實施智力測驗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家庭狀況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案主為家中獨子，其母於案主幼兒期即警覺到孩子有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異狀，但爺爺、奶奶及爸爸都抱持樂觀想法；直到一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級上學期經婦幼醫院診斷為自閉症。母親曾辭職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以利照顧，約於一年後復職。父母因深感困擾，不敢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再養育小孩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案主於診斷確定後，因表現過動，曾服用三個月的藥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，後因恐引起後遺症而停藥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案主跟父母同住，與祖父母為鄰。平日上學由父母護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送，放學由祖父接回。假日家人經常帶著案主去買菜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、出遊或逛街，有時還安排出國，家人都很用心在擴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展案主的生活經驗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學校狀況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案主自入學以來，上課就座困難，經常喃喃自語，或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念念有詞，甚至發出怪聲。雖然同學被教導要多招呼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他、照顧他，可是面對案主的冷漠，好像也缺乏〝交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集〞，因此案主和同學的互動在質與量上都明顯表現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不理想。幸好同學能接納他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案主於二年級曾接受本校學障資源班之輔導，目前接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受自閉症巡迴輔導；上課時間仍常自由離座，進出教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室，有時還會干擾班級學習活動之進行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案主的小肌肉動作較差，因此字體大，筆畫欠工整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在注音和國字部分多少可得分，但對語詞應用及造句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等即無法作答。案主還曾表達不喜歡數學，而事實上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，不管什麼課，學習均有困難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自二年級起接觸電腦，即發覺案主對電腦很有興趣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對光碟內容印象深刻，劇情旁白與對話都很清楚，仿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說時的聲音、口氣都學得唯妙唯肖，只是很固執，常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執意要看〝轉轉龜上學歷險記〞，而且百看不厭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案主不會以口語完整表達意思，因此在與同學互動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，即使能〝對焦〞通常也只能講〝一句〞，而無法繼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續或銜接；若遇上同學與他搶玩具，案主會搶回來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亦曾動手打人，要是同學還手，案主即退縮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４、分析與診斷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案主於一年級上學期經婦幼醫院診斷為自閉症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案主有語言，而且發音標準，咬字清楚，只是常出現鸚鵡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式的重複敘述，答非所問，又無法理解別人的話語，因此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造成與人溝通困難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案主的生活環境不錯，感覺上文化刺激足夠，但也由於頗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受關愛、呵護，尤其白天託由祖父母帶，在日常生活中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手一指或是發脾氣、不合作，通常就受到注意，需求得到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滿足，無異是自閉行為受到正增強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雖然案主的父母教養孩子很用心，但有時對案主的不當反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應欠缺敏銳的覺察，無形中對案主降低要求標準，可能反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而阻礙潛能發揮。因此，訓練家長，將有助於建立案主的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適當行為模式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家庭是一個非常重要的社會系統，尤其對自閉症的孩子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言，家庭的重要性更為突顯。因為正常的兒童可參與其他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的社會系統而獲得學習，但自閉兒因〝自閉〞的特性，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常拘困於家庭環境中。因此，如果父母得到訓練，善用家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庭系統，相信必能協助案主學會與人溝通，與人合作，也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才可能期待將來能參與成人世界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５、輔導策略與實施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由於人際互動中，目光接觸扮演很重要的角色，而案主表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現典型自閉兒眼神飄忽，常規避別人的注視。因此，應與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任課老師及家長溝通，取得共識，將目光接觸的訓練列為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輔導第一要務，無論何時，當孩子有目光接觸的表現馬上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予以增強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老師與家人應指導孩子「應要求」作目光接觸。例如：家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長要拿食物等給孩子時，若有必要，可給予提示，說「看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著我」，當孩子大約在五秒鐘內作目光接觸時，即立刻給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予增強。而在學校，老師只要與案主說話就不忘提醒他〝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眼睛看著我〞，如果他能配合，亦馬上給予增強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一般自閉兒常見的困擾是語彙少，文法結構不全，又不太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能針對問題回答。因此，不管是案主自言自語，或是回答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問題不對焦點，老師或家人都要示範正確的句型，讓案主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有仿說的機會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利用電腦實驗教學各種輔助教學軟體實施教學，本實驗共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安排十二次上課，每次三十分鐘，茲將上課中所觀察案主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的口語與非口語溝通行為記錄表及圖示如下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表４－２２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二號個案口語溝通行為記錄表　</w:t>
      </w:r>
    </w:p>
    <w:p>
      <w:pPr>
        <w:pStyle w:val="Normal"/>
        <w:spacing w:before="40" w:after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口語溝通行為代碼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</w:rPr>
              <w:t>上課次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rFonts w:ascii="超研澤細明;細明體" w:hAnsi="超研澤細明;細明體" w:cs="超研澤細明;細明體"/>
                <w:sz w:val="20"/>
                <w:szCs w:val="20"/>
              </w:rPr>
              <w:t>特定聲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喃喃自語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 </w:t>
            </w:r>
            <w:r>
              <w:rPr>
                <w:sz w:val="20"/>
                <w:szCs w:val="20"/>
              </w:rPr>
              <w:t>立即仿說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 </w:t>
            </w:r>
            <w:r>
              <w:rPr>
                <w:sz w:val="20"/>
                <w:szCs w:val="20"/>
              </w:rPr>
              <w:t>倒裝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z w:val="20"/>
                <w:szCs w:val="20"/>
              </w:rPr>
              <w:t>代名詞反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z w:val="20"/>
                <w:szCs w:val="20"/>
              </w:rPr>
              <w:t>單字。例：好、是、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 </w:t>
            </w:r>
            <w:r>
              <w:rPr>
                <w:sz w:val="20"/>
                <w:szCs w:val="20"/>
              </w:rPr>
              <w:t>短詞。例：不要、出去、好玩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 </w:t>
            </w:r>
            <w:r>
              <w:rPr>
                <w:sz w:val="20"/>
                <w:szCs w:val="20"/>
              </w:rPr>
              <w:t>短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主動提問</w:t>
            </w:r>
            <w:r>
              <w:rPr>
                <w:sz w:val="20"/>
                <w:szCs w:val="20"/>
              </w:rPr>
              <w:t>):3~5</w:t>
            </w:r>
            <w:r>
              <w:rPr>
                <w:sz w:val="20"/>
                <w:szCs w:val="20"/>
              </w:rPr>
              <w:t>字的句子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短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被動回答</w:t>
            </w:r>
            <w:r>
              <w:rPr>
                <w:sz w:val="20"/>
                <w:szCs w:val="20"/>
              </w:rPr>
              <w:t>):3~5</w:t>
            </w:r>
            <w:r>
              <w:rPr>
                <w:sz w:val="20"/>
                <w:szCs w:val="20"/>
              </w:rPr>
              <w:t>字的句子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pacing w:val="-6"/>
                <w:sz w:val="20"/>
                <w:szCs w:val="20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J </w:t>
            </w:r>
            <w:r>
              <w:rPr>
                <w:spacing w:val="-6"/>
                <w:sz w:val="20"/>
                <w:szCs w:val="20"/>
              </w:rPr>
              <w:t>句子</w:t>
            </w:r>
            <w:r>
              <w:rPr>
                <w:spacing w:val="-6"/>
                <w:sz w:val="20"/>
                <w:szCs w:val="20"/>
              </w:rPr>
              <w:t>(</w:t>
            </w:r>
            <w:r>
              <w:rPr>
                <w:spacing w:val="-6"/>
                <w:sz w:val="20"/>
                <w:szCs w:val="20"/>
              </w:rPr>
              <w:t>主動提問</w:t>
            </w:r>
            <w:r>
              <w:rPr>
                <w:spacing w:val="-6"/>
                <w:sz w:val="20"/>
                <w:szCs w:val="20"/>
              </w:rPr>
              <w:t>)</w:t>
            </w:r>
            <w:r>
              <w:rPr>
                <w:spacing w:val="-6"/>
                <w:sz w:val="20"/>
                <w:szCs w:val="20"/>
              </w:rPr>
              <w:t>意思完整之長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pacing w:val="-6"/>
                <w:sz w:val="20"/>
                <w:szCs w:val="20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K </w:t>
            </w:r>
            <w:r>
              <w:rPr>
                <w:spacing w:val="-6"/>
                <w:sz w:val="20"/>
                <w:szCs w:val="20"/>
              </w:rPr>
              <w:t>句子</w:t>
            </w:r>
            <w:r>
              <w:rPr>
                <w:spacing w:val="-6"/>
                <w:sz w:val="20"/>
                <w:szCs w:val="20"/>
              </w:rPr>
              <w:t>(</w:t>
            </w:r>
            <w:r>
              <w:rPr>
                <w:spacing w:val="-6"/>
                <w:sz w:val="20"/>
                <w:szCs w:val="20"/>
              </w:rPr>
              <w:t>被動回答</w:t>
            </w:r>
            <w:r>
              <w:rPr>
                <w:spacing w:val="-6"/>
                <w:sz w:val="20"/>
                <w:szCs w:val="20"/>
              </w:rPr>
              <w:t>)</w:t>
            </w:r>
            <w:r>
              <w:rPr>
                <w:spacing w:val="-6"/>
                <w:sz w:val="20"/>
                <w:szCs w:val="20"/>
              </w:rPr>
              <w:t>意思完整之長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口語溝通次數合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¬</w:t>
      </w:r>
      <w:r>
        <w:rPr>
          <w:sz w:val="28"/>
          <w:szCs w:val="28"/>
        </w:rPr>
        <w:t>從表中口語溝通次數統計看來，每一次變化似乎不明顯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若將整個實驗過程分成前後兩段做比較，則後半段的口語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溝通次數多於前半段，而且語彙及句型均顯著增加，內容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也比較豐富、精緻。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softHyphen/>
      </w:r>
      <w:r>
        <w:rPr>
          <w:sz w:val="28"/>
          <w:szCs w:val="28"/>
        </w:rPr>
        <w:t>據觀察案主的特定聲音是習慣皺著鼻子，以手掌搓鼻頭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並發出ㄎ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ㄎ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聲音，當電腦操作技巧較純熟後，特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定聲音出現頻率降低。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®</w:t>
      </w:r>
      <w:r>
        <w:rPr>
          <w:sz w:val="28"/>
          <w:szCs w:val="28"/>
        </w:rPr>
        <w:t>自第五次起，求助後會說：「謝謝你」。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¯</w:t>
      </w:r>
      <w:r>
        <w:rPr>
          <w:sz w:val="28"/>
          <w:szCs w:val="28"/>
        </w:rPr>
        <w:t>第六次上課時指著畫面說：「喂！你看嘛！」發覺觀察者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不作聲，即接著說：「你在幹嘛？」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°</w:t>
      </w:r>
      <w:r>
        <w:rPr>
          <w:sz w:val="28"/>
          <w:szCs w:val="28"/>
        </w:rPr>
        <w:t>第八次會主動問：「我要結束，怎麼按呢？」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±</w:t>
      </w:r>
      <w:r>
        <w:rPr>
          <w:sz w:val="28"/>
          <w:szCs w:val="28"/>
        </w:rPr>
        <w:t>第九次上課案主在一節課中說了六次：「我不想玩了。」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並且伸手要按</w:t>
      </w:r>
      <w:r>
        <w:rPr>
          <w:sz w:val="28"/>
          <w:szCs w:val="28"/>
        </w:rPr>
        <w:t xml:space="preserve">ESC </w:t>
      </w:r>
      <w:r>
        <w:rPr>
          <w:sz w:val="28"/>
          <w:szCs w:val="28"/>
        </w:rPr>
        <w:t>，情急時，脫口而出：「拜託嘛！」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²</w:t>
      </w:r>
      <w:r>
        <w:rPr>
          <w:sz w:val="28"/>
          <w:szCs w:val="28"/>
        </w:rPr>
        <w:t>第九次上課，案主一直想逃避新軟體，急著說：「我要按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清除，怎麼按呢？」「我要擦掉嘛！怎麼擦不掉？」反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讓句型多樣。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³</w:t>
      </w:r>
      <w:r>
        <w:rPr>
          <w:sz w:val="28"/>
          <w:szCs w:val="28"/>
        </w:rPr>
        <w:t>本實驗至後半段，案主說出與劇情相關的話語次數明顯增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多，如〝小孩要游泳〞。相對的，喃喃自語的情形漸被取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代。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´</w:t>
      </w:r>
      <w:r>
        <w:rPr>
          <w:sz w:val="28"/>
          <w:szCs w:val="28"/>
        </w:rPr>
        <w:t>據觀察，案主的簡單用語大致能運用自如，但是使用長句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有時會出現</w:t>
      </w:r>
      <w:r>
        <w:rPr>
          <w:sz w:val="28"/>
          <w:szCs w:val="28"/>
        </w:rPr>
        <w:t>"</w:t>
      </w:r>
      <w:r>
        <w:rPr>
          <w:sz w:val="28"/>
          <w:szCs w:val="28"/>
        </w:rPr>
        <w:t>壞人打架，又再來打架〞與〝喔！原來是一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個三隻貓頭鷹又乖乖睡覺了〞等句型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４－２３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二號個案非口語溝通行為記錄表　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非口語溝通行為代碼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</w:rPr>
              <w:t>上課次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笑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哭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攻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手勢（含跺腳、拍手、踢腿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離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趨近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眼神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>拉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>推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指出（指螢幕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</w:rPr>
              <w:t>碰或取回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>點頭、搖頭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</w:t>
            </w:r>
            <w:r>
              <w:rPr>
                <w:sz w:val="20"/>
                <w:szCs w:val="20"/>
              </w:rPr>
              <w:t>臉部表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</w:rPr>
              <w:t>拍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非口語溝通次數合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溝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¬</w:t>
      </w:r>
      <w:r>
        <w:rPr>
          <w:sz w:val="28"/>
          <w:szCs w:val="28"/>
        </w:rPr>
        <w:t>從表中非口語溝通次數統計可清楚看出，案主的非口語溝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通行為明顯減少，尤其是原先以拉手求助的動作，大多以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口語表達取代。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softHyphen/>
      </w:r>
      <w:r>
        <w:rPr>
          <w:sz w:val="28"/>
          <w:szCs w:val="28"/>
        </w:rPr>
        <w:t>第一次上課因觀察者公出，案主沒安全感，因此，離座次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數多，且動手拉老師，情急時說出：「體育老師快過來」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®</w:t>
      </w:r>
      <w:r>
        <w:rPr>
          <w:sz w:val="28"/>
          <w:szCs w:val="28"/>
        </w:rPr>
        <w:t>第一項觀察項目是〝笑〞的次數，感覺上，在實驗的前半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段，案主的笑常與情境不符。例如，口裡說著：「不要啦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」竟然可以笑出聲音。但是後來能針對畫面做反應，笑得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較符合情境。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¯</w:t>
      </w:r>
      <w:r>
        <w:rPr>
          <w:sz w:val="28"/>
          <w:szCs w:val="28"/>
        </w:rPr>
        <w:t>本實驗的後段〝點頭〞常常是針對螢幕內容反應，因此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段點頭頻率反而增加。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°</w:t>
      </w:r>
      <w:r>
        <w:rPr>
          <w:sz w:val="28"/>
          <w:szCs w:val="28"/>
        </w:rPr>
        <w:t>第九次非口語溝通行為次數攀高，表現急躁又踢腿，原來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是排斥新軟體。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±</w:t>
      </w:r>
      <w:r>
        <w:rPr>
          <w:sz w:val="28"/>
          <w:szCs w:val="28"/>
        </w:rPr>
        <w:t>第十項觀察項目是</w:t>
      </w:r>
      <w:r>
        <w:rPr>
          <w:sz w:val="28"/>
          <w:szCs w:val="28"/>
        </w:rPr>
        <w:t>"</w:t>
      </w:r>
      <w:r>
        <w:rPr>
          <w:sz w:val="28"/>
          <w:szCs w:val="28"/>
        </w:rPr>
        <w:t>指螢幕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次數，在實驗的前半段，大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多看到畫面就指，從案主的反應中可以發現，後半段較能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專注於內容，或許因此降低〝指螢幕〞的次數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圖　４－４　二號個案歷次口語與非口語溝通行為之曲線圖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６、檢討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在電腦操作方面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第三次上課即可依指示選擇軟體項目，但是在電腦繪圖方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面，一直無法依指示作業，使用〝蓋圖章〞功能時都隨便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亂放。在「刮刮樂橡皮擦」功能時，不聽指揮，執意照自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己的意思行事。對電腦輔助教學軟體呈現之回饋，似乎是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對聲音反應，甚至可以說聽到聲響就很興奮，卻不清楚所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答是對或錯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在學習情形方面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上電腦課期間，如果老師要求更換其他軟體時，其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一般反應是先口頭抗拒，即使由觀察者協助更換了軟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體，仍會念念不忘他所執意要的軟體，幾分鐘以後便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不再堅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當案主看到其他小朋友玩別的軟體，通常不會主動要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求更換軟體，若是那個軟體是他所熟知又喜歡的，即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會開口說：「我要玩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嘛！」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學習過程中，如果遇到困難會馬上逃避，要求更換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軟體。若是老師堅持，過幾分鐘他就放棄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剛開始上電腦課時，對不懂之處不會主動問老師，但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是會強拉老師去協助。在第八次上課會主動求助，例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如說：「我要按清除，怎麼按呢？」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本實驗後段，案主看到螢幕上的動物會有聯想，看小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狗摔跤，會說：「好痛耶！」，而且口述句型增多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使用的語詞多樣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〝我要按結束，怎麼按呢？〞與〝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我想擦掉嘛！怎麼擦不掉？〞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自第十次上課後，會自動把所有滑鼠歸位，鍵盤推回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原位，並把椅子排好，還有一次撿到鉛筆交給老師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在人際互動方面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實驗進行的前段，訪談任課老師及同學共十二人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均感覺不出案主的溝通行為有否改變。到了中段，少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數同學表示案主似乎有進步。到了後段，肯定案主表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現進步的占</w:t>
      </w:r>
      <w:r>
        <w:rPr>
          <w:sz w:val="28"/>
          <w:szCs w:val="28"/>
        </w:rPr>
        <w:t xml:space="preserve">67% </w:t>
      </w:r>
      <w:r>
        <w:rPr>
          <w:sz w:val="28"/>
          <w:szCs w:val="28"/>
        </w:rPr>
        <w:t>，其中同學的感覺又比較敏銳，可能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是接觸頻繁的緣故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本實驗進行至中段，案主仍維持原有模式，不會主動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打招呼，但只要老師叫他，通常有反應，但目光不會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注視。到了後段，目光會與人接觸，只是時間短暫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偶而還會主動說</w:t>
      </w:r>
      <w:r>
        <w:rPr>
          <w:sz w:val="28"/>
          <w:szCs w:val="28"/>
        </w:rPr>
        <w:t>"</w:t>
      </w:r>
      <w:r>
        <w:rPr>
          <w:sz w:val="28"/>
          <w:szCs w:val="28"/>
        </w:rPr>
        <w:t>老師好</w:t>
      </w:r>
      <w:r>
        <w:rPr>
          <w:sz w:val="28"/>
          <w:szCs w:val="28"/>
        </w:rPr>
        <w:t>"</w:t>
      </w:r>
      <w:r>
        <w:rPr>
          <w:sz w:val="28"/>
          <w:szCs w:val="28"/>
        </w:rPr>
        <w:t>。三月初竟然面帶笑容主動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打招呼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嘿！你好。</w:t>
      </w:r>
      <w:r>
        <w:rPr>
          <w:sz w:val="28"/>
          <w:szCs w:val="28"/>
        </w:rPr>
        <w:t>"</w:t>
      </w:r>
      <w:r>
        <w:rPr>
          <w:sz w:val="28"/>
          <w:szCs w:val="28"/>
        </w:rPr>
        <w:t>然而頻率不高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以往案主常仿說他人問話，對話頂多一句，目前已能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針對問題回答，不過也以兩三句為限，後續往往無法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連貫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案主以往無法參與團體活動，目前在同學協助下已能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簡單反應，但無法持久。由於有回饋，同學更願意協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助他，形成互動良性循環，因此建立初步人際關係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案主對有關經驗的問題，例如：昨天做了什麼事？一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向無法回答，目前會說出做過的事，且幾次查證屬實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。然而時間仍無法清楚敘述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案主以往對別人幾乎漠不關心，據受訪同學說，最近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曾有同學不守規矩，案主說：</w:t>
      </w:r>
      <w:r>
        <w:rPr>
          <w:sz w:val="28"/>
          <w:szCs w:val="28"/>
        </w:rPr>
        <w:t>"○○○</w:t>
      </w:r>
      <w:r>
        <w:rPr>
          <w:sz w:val="28"/>
          <w:szCs w:val="28"/>
        </w:rPr>
        <w:t>不乖</w:t>
      </w:r>
      <w:r>
        <w:rPr>
          <w:sz w:val="28"/>
          <w:szCs w:val="28"/>
        </w:rPr>
        <w:t>"</w:t>
      </w:r>
      <w:r>
        <w:rPr>
          <w:sz w:val="28"/>
          <w:szCs w:val="28"/>
        </w:rPr>
        <w:t>。再接著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說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我們不要理他</w:t>
      </w:r>
      <w:r>
        <w:rPr>
          <w:sz w:val="28"/>
          <w:szCs w:val="28"/>
        </w:rPr>
        <w:t>"</w:t>
      </w:r>
      <w:r>
        <w:rPr>
          <w:sz w:val="28"/>
          <w:szCs w:val="28"/>
        </w:rPr>
        <w:t>。至於同學的姓名都說得對。又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，上課時曾提醒觀察者看螢幕，且追問：〝你在幹嘛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？〞可見案主已能注意別人，可能也在意別人的反應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案主於實驗進行至後半段，「謝謝」「拜託」均能正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確使用，且能主動詢問及表明自己的需求，如：「我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要結束，怎麼清除？」可見案主已能掌握說話情境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根據觀察，案主會主動叫老師，且說出自己想做的事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，但較少表達情緒，除了回答「高興」以外，對高興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的原因或是生氣、快樂、難過的事均無法回答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觀察者以往曾詢問案主好朋友是誰？案主不會回答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實驗結束後，偶而再問起，案主每次都說了七、八位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，且一致性很高。據側面了解，常照顧他或協助他學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習的，就認為是好朋友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７、結論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從本實驗過程中，就觀察所得，綜合整理如下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案主原有疏離傾向，但後來能主動求助，說「拜託」，還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會道謝，甚至能自動收滑鼠等，實在出乎意料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從案主的學習反應中可以看出，案主的語彙不少，語型也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差強人意</w:t>
      </w:r>
      <w:r>
        <w:rPr>
          <w:sz w:val="28"/>
          <w:szCs w:val="28"/>
        </w:rPr>
        <w:t>(</w:t>
      </w:r>
      <w:r>
        <w:rPr>
          <w:sz w:val="28"/>
          <w:szCs w:val="28"/>
        </w:rPr>
        <w:t>比二年級時進步很多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語用還是較受限制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每次迫於事實需要，反而能激發案主的潛能，由此推想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給予適度的壓力或適當的要求，似乎是需要的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以前跟案主說話，最多只有一句能對準焦點，然而他能在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〝我不想玩了〞接著說〝拜託嘛〞等句子。這是繼續對話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的基礎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案主本來對電腦就很有興趣，而電腦軟體聲光都具備，加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上觸覺刺激，或許能增進案主的情緒穩定，較能專注，有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助於潛能發揮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觀察發現案主兩次聽到輕快的音樂，情不自禁打拍子、指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揮，音感不錯，或許音樂亦是值得考慮的教學媒介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案主原本發音標準，咬字清楚，又能掌握說話情境，正確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使用語彙，已經具備社交性溝通的良好條件，誠屬難得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由於案主願意開口說話，或許因練習機會增加，案主的口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語溝通行為，不只維持情形良好，而且感覺上不論質與量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均在提昇，值得欣慰！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本實驗結果令人滿意，除歸功於教學媒體發揮功效以外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並得力於家長的密切配合，全力協助輔導外，並能敏銳發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覺孩子的進步而適時給予鼓勵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總而言之，案主的溝通行為顯著改善，是老師及所有觀察者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有目共睹。可見找到適合的教學媒介，配合學生的優勢學習管道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，才能發揮最高的教學效果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（三）三號個案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個案研究者：林妮芙老師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１、基本資料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姓名：王ｏｏ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性別：男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齡：七歲　　　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級：一年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籍貫：福建省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２、問題行為概述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情緒困擾：平時鮮少以口語表達內心的想法與感受，經常以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非常憤怒、不安、與焦躁的方式呈現情緒，並且有攻擊同儕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的行為，造成同儕的驚慌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３、背景資料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家庭成員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父親</w:t>
      </w:r>
      <w:r>
        <w:rPr>
          <w:sz w:val="28"/>
          <w:szCs w:val="28"/>
        </w:rPr>
        <w:t>41</w:t>
      </w:r>
      <w:r>
        <w:rPr>
          <w:sz w:val="28"/>
          <w:szCs w:val="28"/>
        </w:rPr>
        <w:t>歲，從事電腦業，母親</w:t>
      </w:r>
      <w:r>
        <w:rPr>
          <w:sz w:val="28"/>
          <w:szCs w:val="28"/>
        </w:rPr>
        <w:t>39</w:t>
      </w:r>
      <w:r>
        <w:rPr>
          <w:sz w:val="28"/>
          <w:szCs w:val="28"/>
        </w:rPr>
        <w:t>歲，家管，哥哥就讀國小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五年級。如圖示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父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母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41</w:t>
      </w:r>
      <w:r>
        <w:rPr>
          <w:sz w:val="28"/>
          <w:szCs w:val="28"/>
        </w:rPr>
        <w:t>歲</w:t>
      </w:r>
      <w:r>
        <w:rPr>
          <w:sz w:val="28"/>
          <w:szCs w:val="28"/>
        </w:rPr>
        <w:t>)            (39</w:t>
      </w:r>
      <w:r>
        <w:rPr>
          <w:sz w:val="28"/>
          <w:szCs w:val="28"/>
        </w:rPr>
        <w:t>歲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677035</wp:posOffset>
                </wp:positionH>
                <wp:positionV relativeFrom="paragraph">
                  <wp:posOffset>158115</wp:posOffset>
                </wp:positionV>
                <wp:extent cx="1447800" cy="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12.45pt" to="246pt,12.4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439035</wp:posOffset>
                </wp:positionH>
                <wp:positionV relativeFrom="paragraph">
                  <wp:posOffset>158115</wp:posOffset>
                </wp:positionV>
                <wp:extent cx="0" cy="60960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12.45pt" to="192.05pt,60.4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□</w:t>
      </w: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○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rFonts w:eastAsia="點陣宋體;研澤古印體" w:cs="點陣宋體;研澤古印體"/>
          <w:sz w:val="28"/>
          <w:szCs w:val="28"/>
          <w:lang w:val="en-US"/>
        </w:rPr>
      </w:pPr>
      <w:r>
        <w:rPr>
          <w:rFonts w:eastAsia="點陣宋體;研澤古印體" w:cs="點陣宋體;研澤古印體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677035</wp:posOffset>
                </wp:positionH>
                <wp:positionV relativeFrom="paragraph">
                  <wp:posOffset>203835</wp:posOffset>
                </wp:positionV>
                <wp:extent cx="0" cy="15240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16.05pt" to="132.05pt,28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677035</wp:posOffset>
                </wp:positionH>
                <wp:positionV relativeFrom="paragraph">
                  <wp:posOffset>203835</wp:posOffset>
                </wp:positionV>
                <wp:extent cx="1447800" cy="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16.05pt" to="246pt,16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124835</wp:posOffset>
                </wp:positionH>
                <wp:positionV relativeFrom="paragraph">
                  <wp:posOffset>203835</wp:posOffset>
                </wp:positionV>
                <wp:extent cx="0" cy="15240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16.05pt" to="246.05pt,28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■</w:t>
      </w: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□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( 7</w:t>
      </w:r>
      <w:r>
        <w:rPr>
          <w:sz w:val="28"/>
          <w:szCs w:val="28"/>
        </w:rPr>
        <w:t>歲</w:t>
      </w:r>
      <w:r>
        <w:rPr>
          <w:sz w:val="28"/>
          <w:szCs w:val="28"/>
        </w:rPr>
        <w:t>)          (12</w:t>
      </w:r>
      <w:r>
        <w:rPr>
          <w:sz w:val="28"/>
          <w:szCs w:val="28"/>
        </w:rPr>
        <w:t>歲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案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兄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主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圖　４－５　三號個案家庭關係圖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健康狀況：良好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家庭生活狀況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案主父親從事電腦業，工作非常忙碌，但是每天仍會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為案主洗澡，遇有例假日一定抽空帶全家出遊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案主一出生，母親即辭去原來的工作，專職照顧案主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和哥哥，迄今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案主一出生，其母親立即感受到案主異於一般嬰兒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很愛哭經常處於很亢奮的狀態，身體不斷扭動，很愛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哭。而且食量特別大，平常櫻兒四小時吃喝一次牛奶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，但是案主約每隔一小時就想喝牛奶，喝的速度還相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當快。不得已母親只好給他吸奶嘴。就算是吸吮著奶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嘴，案主仍然不斷發出吱吱唔唔的喃喃發聲，好像在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說話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很晚才開口說話：約兩歲才開口叫爸爸、媽媽，大約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三、四歲才開使慢慢學說話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曾做過語言矯正：案主開始學說話時只會發母音，不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會發子音，例如：鋪沙發布。案主只能發：ㄨㄚㄚ勿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。在三軍總醫院復健科做語言矯治，但只為期三個月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案主即不願意配合，目前ㄉ音不會發，會發成ㄍ音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不易適應新環境：怕接觸新的環境、人、事、物，例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如在語言矯治時，起本初根本不願意開口，所以無從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驕治，需經過一段時間適應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固著傾向：當每天晚上洗澡前，總得扭泥一番才肯進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到浴室中，但是只要一進到浴室中，又洗得不亦樂乎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觀察入微，記性奇佳：只要站在路旁等公車，案主便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能記住此一路段有那幾路公車經過。而且凡是曾經搭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過的公車，均能記得。對父親開車經常走的路線他都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能記得，如果父親繞路或走不同的路線，均會引起他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的不安與忿怒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學校狀況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進入小學的第一天不肯進入教室，蜷縮在門邊。此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每星期一於男生廁所內隨地大便，持續約四～五週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顯示案主對小學這個環境有相當程度的不安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每天上午母親均到校，在輔導室幫忙，遇案主有情緒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上的異常反應時，支援級任老師處理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智力測驗正常，觀察入微，記性佳：級任老師表示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在剛開學的第一個月左右，別的小朋友尚無法叫出彼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此的名字時，案主卻意外的已經正確無誤的熟悉全班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同學的名字。至於學業方面，注音符號拼音沒有問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，數學計數能力也在逐漸進步當中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只要與自己期望不符的事情，就會引起案主的不滿、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不安、焦慮與忿怒。此時案主常以攻擊行為對待與自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己期望不符的對象，同儕便開始鼓噪，尖叫，這些混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亂的外在情境更增添其憤怒的程度。而且只要一有異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常的情緒出現，將會持續一段時間，甚至一整個上午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，持續相當長的時間，影響街接下來的學習活動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自我要求相當高：經與小朋友訪談的結果，小朋友一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致表示：當案主考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的時後就會很高興，如果沒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有考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就會表現出一付對自己很不滿、很懊惱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的樣子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在人際關係中，有幾位女生並不討厭案主，經常和案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主一同玩耍。但是有一部份男生非常討厭案主，理由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是他會打人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級任老師對案主的特殊狀況花相當多的心血，例如說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服全班同學接納案主，與案主做朋友。並且一而再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再而三，不厭其煩教導案主正確的行為表現方式，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且處理的方式相當得宜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４、分析與診斷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案主智力正常，而且自我要求高，在視覺、聽覺觀察能力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，以及記憶力的表現優良，但是有明顯的固著行為傾向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在語言發展上，雖然起步較晚，而且有一個音目前仍不會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發，但是並不會直接影響口語表達能力。最大的問題還是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在情緒困擾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從嬰兒期的行為表現可以發現情緒相當不穩定，不斷用哭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、吃及喃喃發聲等口部動作的自我刺激行為來滿足自己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等到稍長之後這樣的行為變成一種固著傾向，他有他的思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考邏輯、預設的期望，凡是與自我期望、思考邏輯不符者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，便形成一種衝突。案主無法面對這樣的問題情境，立即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引發情緒上的衝突，也就是他並沒有主動思考問題解決的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方法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５．輔導策略與實施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引導案主接觸電腦，藉由電腦製造問題情境，激發案主解決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問題的動機，期望透過與電腦的互動，培養其主動解決問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的能力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在班級內，則要求案主有需求時一定要以口語表達出來，否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則決不妥協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以下綜合分析</w:t>
      </w:r>
      <w:r>
        <w:rPr>
          <w:sz w:val="28"/>
          <w:szCs w:val="28"/>
        </w:rPr>
        <w:t>12</w:t>
      </w:r>
      <w:r>
        <w:rPr>
          <w:sz w:val="28"/>
          <w:szCs w:val="28"/>
        </w:rPr>
        <w:t>次電腦操作的觀察紀錄結果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表４－２４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三號個案歷次口語溝通行為紀錄表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口語溝通行為代碼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</w:rPr>
              <w:t>上課次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rFonts w:ascii="超研澤細明;細明體" w:hAnsi="超研澤細明;細明體" w:cs="超研澤細明;細明體"/>
                <w:sz w:val="20"/>
                <w:szCs w:val="20"/>
              </w:rPr>
              <w:t>特定聲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喃喃自語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 </w:t>
            </w:r>
            <w:r>
              <w:rPr>
                <w:sz w:val="20"/>
                <w:szCs w:val="20"/>
              </w:rPr>
              <w:t>立即仿說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 </w:t>
            </w:r>
            <w:r>
              <w:rPr>
                <w:sz w:val="20"/>
                <w:szCs w:val="20"/>
              </w:rPr>
              <w:t>倒裝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z w:val="20"/>
                <w:szCs w:val="20"/>
              </w:rPr>
              <w:t>代名詞反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z w:val="20"/>
                <w:szCs w:val="20"/>
              </w:rPr>
              <w:t>單字。例：好、是、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 </w:t>
            </w:r>
            <w:r>
              <w:rPr>
                <w:sz w:val="20"/>
                <w:szCs w:val="20"/>
              </w:rPr>
              <w:t>短詞。例：不要、出去、好玩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 </w:t>
            </w:r>
            <w:r>
              <w:rPr>
                <w:sz w:val="20"/>
                <w:szCs w:val="20"/>
              </w:rPr>
              <w:t>短句：主動提問，</w:t>
            </w:r>
            <w:r>
              <w:rPr>
                <w:sz w:val="20"/>
                <w:szCs w:val="20"/>
              </w:rPr>
              <w:t>:3-5</w:t>
            </w:r>
            <w:r>
              <w:rPr>
                <w:sz w:val="20"/>
                <w:szCs w:val="20"/>
              </w:rPr>
              <w:t>字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短句：被動回答，</w:t>
            </w:r>
            <w:r>
              <w:rPr>
                <w:sz w:val="20"/>
                <w:szCs w:val="20"/>
              </w:rPr>
              <w:t>:3-5</w:t>
            </w:r>
            <w:r>
              <w:rPr>
                <w:sz w:val="20"/>
                <w:szCs w:val="20"/>
              </w:rPr>
              <w:t>字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sz w:val="20"/>
                <w:szCs w:val="20"/>
              </w:rPr>
              <w:t>句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主動提問</w:t>
            </w:r>
            <w:r>
              <w:rPr>
                <w:sz w:val="20"/>
                <w:szCs w:val="20"/>
              </w:rPr>
              <w:t>):</w:t>
            </w:r>
            <w:r>
              <w:rPr>
                <w:sz w:val="20"/>
                <w:szCs w:val="20"/>
              </w:rPr>
              <w:t>意思完整長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句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被動回答</w:t>
            </w:r>
            <w:r>
              <w:rPr>
                <w:sz w:val="20"/>
                <w:szCs w:val="20"/>
              </w:rPr>
              <w:t>):</w:t>
            </w:r>
            <w:r>
              <w:rPr>
                <w:sz w:val="20"/>
                <w:szCs w:val="20"/>
              </w:rPr>
              <w:t>意思完整長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口語溝通次數合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¬</w:t>
      </w:r>
      <w:r>
        <w:rPr>
          <w:sz w:val="28"/>
          <w:szCs w:val="28"/>
        </w:rPr>
        <w:t>最常出現的口語溝通行為以短句為最多，而且語法上沒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有錯誤，在案主有強烈的學習意願時，其口語溝通特別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明顯。從以上可以得知，案主的智力、溝通機制正常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真正影響其口語溝通表現的還是在他是否有溝通動機。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softHyphen/>
      </w:r>
      <w:r>
        <w:rPr>
          <w:sz w:val="28"/>
          <w:szCs w:val="28"/>
        </w:rPr>
        <w:t>另外，當案主沉浸於光碟軟體的操作時，口語溝通也會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降低，完全以領悟的微笑來表達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表４－２５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三號個案歷次非口語溝通行為紀錄表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非口語溝通行為代碼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</w:rPr>
              <w:t>上課次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笑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哭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攻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手勢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離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趨近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眼神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>拉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>推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指出（指螢幕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</w:rPr>
              <w:t>碰或取回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>點頭、搖頭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</w:t>
            </w:r>
            <w:r>
              <w:rPr>
                <w:sz w:val="20"/>
                <w:szCs w:val="20"/>
              </w:rPr>
              <w:t>臉部表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</w:rPr>
              <w:t>拍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非口語溝通次數合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溝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¬</w:t>
      </w:r>
      <w:r>
        <w:rPr>
          <w:sz w:val="28"/>
          <w:szCs w:val="28"/>
        </w:rPr>
        <w:t>最常出現的非口語溝通行為有：笑、眼神、趨近、指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出及臉部表情。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softHyphen/>
      </w:r>
      <w:r>
        <w:rPr>
          <w:sz w:val="28"/>
          <w:szCs w:val="28"/>
        </w:rPr>
        <w:t>眼神、趨近的行為都是案主在觀察別人的表現，但是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他不會要求和別人玩一樣的軟體，也不會干擾別人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一直到最後第二次，他主動指導遲到的一位大哥哥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顯然案主與他人之間建立溝通並非不可能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</w:t>
      </w:r>
      <w:r>
        <w:rPr>
          <w:sz w:val="28"/>
          <w:szCs w:val="28"/>
        </w:rPr>
        <w:t>案主的智力相當高，縱然有語言的隔閡（英文），他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仍然能夠領悟畫面所要傳達的意思。但是理解力高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卻鮮少使用口語表達，代以會心的微笑來呈現，如何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讓他使用口語適當的表達，是今後努力的目標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圖　４－６　三號個案歷次口語與非口語溝通行為之曲線圖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¬</w:t>
      </w:r>
      <w:r>
        <w:rPr>
          <w:sz w:val="28"/>
          <w:szCs w:val="28"/>
        </w:rPr>
        <w:t>在口語溝通行為方面第一、二、三次口語溝通次數明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顯進步，會主動發出等短句，第八次以後，口語溝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又穩健的成長。其中值得注意的，第五次及第七次當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案主有不滿的情緒出現時，幾乎沒有口語溝通行為出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現，連非口語溝通行為都大幅降低。足見情緒對其學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習與人際的影響深遠。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softHyphen/>
      </w:r>
      <w:r>
        <w:rPr>
          <w:sz w:val="28"/>
          <w:szCs w:val="28"/>
        </w:rPr>
        <w:t>兩次情緒異常的情形分別都有原因，第五次介紹小畫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家刮刮樂的功能鍵，與人形仿畫。案主功能鍵的學習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表現得非常沒有興趣，只試了一、二個，便試圖想結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束小畫家，經過勸阻幾次後開始發脾氣，臉上有痛苦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的表情。在人形仿畫時完全不理會，一味結束小畫家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，獨自進入它所熟悉的ＣＡＩ玲玲的家。母親表示家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中沒有快樂小畫家，案主不熟悉環境導致沒有成就感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，而</w:t>
      </w:r>
      <w:r>
        <w:rPr>
          <w:sz w:val="28"/>
          <w:szCs w:val="28"/>
        </w:rPr>
        <w:t>"</w:t>
      </w:r>
      <w:r>
        <w:rPr>
          <w:sz w:val="28"/>
          <w:szCs w:val="28"/>
        </w:rPr>
        <w:t>玲玲的家</w:t>
      </w:r>
      <w:r>
        <w:rPr>
          <w:sz w:val="28"/>
          <w:szCs w:val="28"/>
        </w:rPr>
        <w:t>"</w:t>
      </w:r>
      <w:r>
        <w:rPr>
          <w:sz w:val="28"/>
          <w:szCs w:val="28"/>
        </w:rPr>
        <w:t>是每週都會接觸的軟體，所以其異常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的情緒可以被理解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第七次正式進入刮刮樂，其異常的情緒表現比第五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過之而無不及。追究其原因有二：首先因第六次的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主題是</w:t>
      </w:r>
      <w:r>
        <w:rPr>
          <w:sz w:val="28"/>
          <w:szCs w:val="28"/>
        </w:rPr>
        <w:t>"</w:t>
      </w:r>
      <w:r>
        <w:rPr>
          <w:sz w:val="28"/>
          <w:szCs w:val="28"/>
        </w:rPr>
        <w:t>旋轉龜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案主非常有興趣一直期待今天會有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相同的主題，當他發現與他期待的不同時，那種不滿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的情緒便佔據了他整個心頭，導致他數度起身離開電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腦。</w:t>
      </w:r>
      <w:r>
        <w:rPr>
          <w:rFonts w:cs="Times New Roman"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　　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６、檢討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、電腦操作方面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案主一開始並不太會操作電腦，但是多嚐試幾次後很快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就進入狀況。最常移動的工具是滑鼠，再者是鍵盤上的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enter,esc,</w:t>
      </w:r>
      <w:r>
        <w:rPr>
          <w:sz w:val="28"/>
          <w:szCs w:val="28"/>
        </w:rPr>
        <w:t>及方向鍵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在電腦繪圖能力方面，無法作仿畫，只會蓋圖章，對於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繪圖功能及中文輸入並不感興趣，甚至強烈的拒決，一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方面因為陌生，再者因為沒有成就感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二、學習情形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案主大部份時間安安靜靜操作自己的電腦，並不會主動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開口要求操作什麼樣的軟體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當遇到困難時，首先表現得非常焦躁不安，接著開始觀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看鄰座的同學，並不會開口要求幫助。一直要到第九次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之後，才主動開口要求協助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整體而言學得最好的部份是互動式光碟軟體，學得最差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的部份是人形仿畫及刮刮樂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三、人際互動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在電腦教室中案主表現的非常安靜，並不會與老師或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學交談，一直要到最後二三次才主動求助及幫助同學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向老師求助起因於遭遇困難，幫助同學則因其已學會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自信滿滿。可見電腦製造了觸動其主動溝通的情境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經過約三四次電腦課之後，案主會主動靠進觀察哥哥操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作電腦，並要求哥哥教他，並且曾向母親表示喜歡上電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腦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案主的同學表示，在班級上電腦課的時候，案主表現得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非常高興一直喊</w:t>
      </w:r>
      <w:r>
        <w:rPr>
          <w:sz w:val="28"/>
          <w:szCs w:val="28"/>
        </w:rPr>
        <w:t>"</w:t>
      </w:r>
      <w:r>
        <w:rPr>
          <w:sz w:val="28"/>
          <w:szCs w:val="28"/>
        </w:rPr>
        <w:t>也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並和同學爭相操作電腦，表示他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電腦最厲害了。可見電腦課帶給案主莫大的成就感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７、結論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整體而言，案主智力正常，觀察敏銳，記性佳，自我要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高，有固著行為，無法忍受與自己期待不符的情境。其異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常的情緒都是有原因的，就是當案主面對期待的落差</w:t>
      </w:r>
      <w:r>
        <w:rPr>
          <w:sz w:val="28"/>
          <w:szCs w:val="28"/>
        </w:rPr>
        <w:t>(di-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screpancy)</w:t>
      </w:r>
      <w:r>
        <w:rPr>
          <w:sz w:val="28"/>
          <w:szCs w:val="28"/>
        </w:rPr>
        <w:t>時，無法做合理化，轉而用不安、焦躁，甚至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用攻擊的行為直接發洩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一個學期下來，案主已經逐漸適應學校生活，歸功於同儕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的互動與級任老師的循循善誘。在教學上建議繼續借助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儕的互動力量，教學活動儘量製造團體討論、團體合作的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機會，使案主有更多的使用口語機會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案主對互動式的電腦操作相當有興趣，建議讓他再繼續接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觸電腦環境，待操巧作技巧更純熟之後，針對</w:t>
      </w:r>
      <w:r>
        <w:rPr>
          <w:sz w:val="28"/>
          <w:szCs w:val="28"/>
        </w:rPr>
        <w:t>"</w:t>
      </w:r>
      <w:r>
        <w:rPr>
          <w:sz w:val="28"/>
          <w:szCs w:val="28"/>
        </w:rPr>
        <w:t>刮刮樂</w:t>
      </w:r>
      <w:r>
        <w:rPr>
          <w:sz w:val="28"/>
          <w:szCs w:val="28"/>
        </w:rPr>
        <w:t>"</w:t>
      </w:r>
      <w:r>
        <w:rPr>
          <w:sz w:val="28"/>
          <w:szCs w:val="28"/>
        </w:rPr>
        <w:t>軟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體再進一步做追蹤研究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（四）四號個案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個案研究者：張宏喬老師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１﹑個案簡介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姓名：陳ＯＯ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性別：男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齡：十二歲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級：國小六年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２﹑問題行為概述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　　案主情緒極不穩定，從一年級起就經常在上課當中忽然發出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　　怪聲或尖叫；有時還會亂發脾氣不好好上課，並弄亂其他小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　　朋友的東西，屬於情緒上的障礙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３﹑背景資料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家庭關係圖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母</w:t>
      </w:r>
    </w:p>
    <w:p>
      <w:pPr>
        <w:pStyle w:val="Normal"/>
        <w:tabs>
          <w:tab w:val="clear" w:pos="480"/>
          <w:tab w:val="left" w:pos="6480" w:leader="none"/>
        </w:tabs>
        <w:spacing w:before="0" w:after="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362835</wp:posOffset>
                </wp:positionH>
                <wp:positionV relativeFrom="paragraph">
                  <wp:posOffset>183515</wp:posOffset>
                </wp:positionV>
                <wp:extent cx="0" cy="15240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14.45pt" to="186.05pt,26.4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600835</wp:posOffset>
                </wp:positionH>
                <wp:positionV relativeFrom="paragraph">
                  <wp:posOffset>183515</wp:posOffset>
                </wp:positionV>
                <wp:extent cx="0" cy="15240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14.45pt" to="126.05pt,26.4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□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○</w:t>
      </w:r>
    </w:p>
    <w:p>
      <w:pPr>
        <w:pStyle w:val="Normal"/>
        <w:spacing w:before="40" w:after="40"/>
        <w:rPr>
          <w:rFonts w:eastAsia="點陣宋體;研澤古印體" w:cs="點陣宋體;研澤古印體"/>
          <w:sz w:val="28"/>
          <w:szCs w:val="28"/>
          <w:lang w:val="en-US"/>
        </w:rPr>
      </w:pPr>
      <w:r>
        <w:rPr>
          <w:rFonts w:eastAsia="點陣宋體;研澤古印體" w:cs="點陣宋體;研澤古印體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600835</wp:posOffset>
                </wp:positionH>
                <wp:positionV relativeFrom="paragraph">
                  <wp:posOffset>51435</wp:posOffset>
                </wp:positionV>
                <wp:extent cx="762000" cy="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4.05pt" to="186pt,4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981835</wp:posOffset>
                </wp:positionH>
                <wp:positionV relativeFrom="paragraph">
                  <wp:posOffset>51435</wp:posOffset>
                </wp:positionV>
                <wp:extent cx="0" cy="45720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4.05pt" to="156.05pt,40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40"/>
        <w:rPr>
          <w:rFonts w:eastAsia="點陣宋體;研澤古印體" w:cs="點陣宋體;研澤古印體"/>
          <w:sz w:val="28"/>
          <w:szCs w:val="28"/>
          <w:lang w:val="en-US"/>
        </w:rPr>
      </w:pPr>
      <w:r>
        <w:rPr>
          <w:rFonts w:eastAsia="點陣宋體;研澤古印體" w:cs="點陣宋體;研澤古印體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600835</wp:posOffset>
                </wp:positionH>
                <wp:positionV relativeFrom="paragraph">
                  <wp:posOffset>229235</wp:posOffset>
                </wp:positionV>
                <wp:extent cx="0" cy="38100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18.05pt" to="126.05pt,48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600835</wp:posOffset>
                </wp:positionH>
                <wp:positionV relativeFrom="paragraph">
                  <wp:posOffset>229235</wp:posOffset>
                </wp:positionV>
                <wp:extent cx="762000" cy="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18.05pt" to="186pt,18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362835</wp:posOffset>
                </wp:positionH>
                <wp:positionV relativeFrom="paragraph">
                  <wp:posOffset>229235</wp:posOffset>
                </wp:positionV>
                <wp:extent cx="0" cy="38100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18.05pt" to="186.05pt,48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■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姐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案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圖　４－７　四號個案家庭關係圖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健康狀況：身高１４４公分，體重３２公斤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家庭狀況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　　　案主的家是個三合院，住著一個大家庭，並且在家裡設有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　　　一個小型工場，製造生產文具用品出售。他的父親是台汽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客運駕駛﹑母親則是家庭主婦，還有一個姐姐就讀國中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其父母很關心他的生活和課業，對於學校老師的教學很配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合，但似乎過於寵愛，造成他的依賴和懶惰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學校狀況：　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　　　案主從一年級起即有發音不清晰的問題，也曾經進入特殊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　班級接受發音矯正。在課業上的表現普遍不好，作業也經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常缺交；在和同學相處方面，大部分時間都是他自己獨自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一人，同學很少找他一起玩，他也不會主動找人一起玩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在課堂上學習不認真，時常會忽然亂叫，但只要給他一張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圖畫紙，他就會安靜地畫他的畫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４、分析與診斷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案主社會適應能力較差，遇到陌生人會躲避，也不會主動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與別人說話。對於自己的情緒，經常是以發出怪聲或尖叫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來表達，因此容易引起別人的反感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個性比較懶散，抽屜經常都很髒亂，回家的作業經常都沒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寫，很多事情都要靠其母親幫忙完成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父母親對其管教較為寬鬆，大多是順其意，但不致於太放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任，姐姐也蠻照顧他，一家人生活很和諧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５﹑輔導策略實施與分析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　　選擇「快樂小畫家」及遊戲光碟等電腦輔助學習軟體，指導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他繪圖及學習國語﹑數學等課程，並由輔導員在一旁觀察其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上課時之反應，記錄於「電腦軟體對資源班兒童溝通行為的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影響」觀察記錄表中。另外藉由「資源班兒童電腦教學學習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成果觀察評估」問卷，瞭解其在電腦操作﹑人際互動方面的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情形。其結果如表</w:t>
      </w:r>
      <w:r>
        <w:rPr>
          <w:sz w:val="28"/>
          <w:szCs w:val="28"/>
        </w:rPr>
        <w:t>4-2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-27</w:t>
      </w:r>
      <w:r>
        <w:rPr>
          <w:sz w:val="28"/>
          <w:szCs w:val="28"/>
        </w:rPr>
        <w:t>、圖</w:t>
      </w:r>
      <w:r>
        <w:rPr>
          <w:sz w:val="28"/>
          <w:szCs w:val="28"/>
        </w:rPr>
        <w:t>4-8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表４－２６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四號個案歷次口語溝通行為記錄表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口語溝通行為代碼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</w:rPr>
              <w:t>上課次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rFonts w:ascii="超研澤細明;細明體" w:hAnsi="超研澤細明;細明體" w:cs="超研澤細明;細明體"/>
                <w:sz w:val="20"/>
                <w:szCs w:val="20"/>
              </w:rPr>
              <w:t>特定聲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喃喃自語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 </w:t>
            </w:r>
            <w:r>
              <w:rPr>
                <w:sz w:val="20"/>
                <w:szCs w:val="20"/>
              </w:rPr>
              <w:t>立即仿說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 </w:t>
            </w:r>
            <w:r>
              <w:rPr>
                <w:sz w:val="20"/>
                <w:szCs w:val="20"/>
              </w:rPr>
              <w:t>倒裝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z w:val="20"/>
                <w:szCs w:val="20"/>
              </w:rPr>
              <w:t>代名詞反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z w:val="20"/>
                <w:szCs w:val="20"/>
              </w:rPr>
              <w:t>單字。例：好、是、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 </w:t>
            </w:r>
            <w:r>
              <w:rPr>
                <w:sz w:val="20"/>
                <w:szCs w:val="20"/>
              </w:rPr>
              <w:t>短詞。例：不要、出去、好玩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 </w:t>
            </w:r>
            <w:r>
              <w:rPr>
                <w:sz w:val="20"/>
                <w:szCs w:val="20"/>
              </w:rPr>
              <w:t>短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主動提問</w:t>
            </w:r>
            <w:r>
              <w:rPr>
                <w:sz w:val="20"/>
                <w:szCs w:val="20"/>
              </w:rPr>
              <w:t>):3~5</w:t>
            </w:r>
            <w:r>
              <w:rPr>
                <w:sz w:val="20"/>
                <w:szCs w:val="20"/>
              </w:rPr>
              <w:t>字的句子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短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被動回答</w:t>
            </w:r>
            <w:r>
              <w:rPr>
                <w:sz w:val="20"/>
                <w:szCs w:val="20"/>
              </w:rPr>
              <w:t>):3~5</w:t>
            </w:r>
            <w:r>
              <w:rPr>
                <w:sz w:val="20"/>
                <w:szCs w:val="20"/>
              </w:rPr>
              <w:t>字的句子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sz w:val="20"/>
                <w:szCs w:val="20"/>
              </w:rPr>
              <w:t>句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主動提問</w:t>
            </w:r>
            <w:r>
              <w:rPr>
                <w:sz w:val="20"/>
                <w:szCs w:val="20"/>
              </w:rPr>
              <w:t>):</w:t>
            </w:r>
            <w:r>
              <w:rPr>
                <w:sz w:val="20"/>
                <w:szCs w:val="20"/>
              </w:rPr>
              <w:t>意思完整長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句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被動回答</w:t>
            </w:r>
            <w:r>
              <w:rPr>
                <w:sz w:val="20"/>
                <w:szCs w:val="20"/>
              </w:rPr>
              <w:t>):</w:t>
            </w:r>
            <w:r>
              <w:rPr>
                <w:sz w:val="20"/>
                <w:szCs w:val="20"/>
              </w:rPr>
              <w:t>意思完整長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口語溝通次數合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sz w:val="28"/>
          <w:szCs w:val="28"/>
        </w:rPr>
        <w:t>　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¬</w:t>
      </w:r>
      <w:r>
        <w:rPr>
          <w:sz w:val="28"/>
          <w:szCs w:val="28"/>
        </w:rPr>
        <w:t>就「口語溝通行為」方面來討論，由表</w:t>
      </w:r>
      <w:r>
        <w:rPr>
          <w:sz w:val="28"/>
          <w:szCs w:val="28"/>
        </w:rPr>
        <w:t>4 - 26</w:t>
      </w:r>
      <w:r>
        <w:rPr>
          <w:sz w:val="28"/>
          <w:szCs w:val="28"/>
        </w:rPr>
        <w:t>可知他的口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語溝通行為最常出現的是喃喃自語，並常有特定的聲音﹑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立即仿說的情形發生，從第一次上課到第十二次上課都出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現了很多特定聲音和喃喃自語。另外，除了第一次上課可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能因為彼此還很陌生而沒有出現問答之外，其餘的十一次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上課中都出現與輔導員有對話性的問答，而且分別在第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﹑</w:t>
      </w:r>
      <w:r>
        <w:rPr>
          <w:sz w:val="28"/>
          <w:szCs w:val="28"/>
        </w:rPr>
        <w:t>四﹑五﹑六﹑九﹑十次上課時，都有多達十次以上主動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提出問題的情形出現，顯示出其對於自己的問題有想要解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決的欲望，致使其願意主動與別人溝通；而值得一提的是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第十二次的課程為各自玩遊戲光碟，案主分配到的是一片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外語遊戲光碟，因此他根本不知如何玩，就在此時他竟拿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起一旁外文的使用手冊，試圖去得到解答。然而，從表一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可以發現案主在被動回答的情形中，是以短句３～５字的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句子較多，因此可以知道他在被動溝通時，反而顯得不願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與人多說話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softHyphen/>
      </w:r>
      <w:r>
        <w:rPr>
          <w:sz w:val="28"/>
          <w:szCs w:val="28"/>
        </w:rPr>
        <w:t>本次的研究中第八﹑十一﹑十二次上課時，由於是戴耳機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玩遊戲光碟，使得他很專注於電腦的操作，好像旁邊沒有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人一樣。此時他的口語溝通在問答上出現的頻率不多，反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倒是在特定的聲音﹑喃喃自語方面依然頻繁，並且出現哼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唱音樂的情形，似乎顯示出當其戴上耳機學習時，更進入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屬於他自己的世界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表４－２７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四號個案歷次非口語溝通行為紀錄表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非口語溝通行為代碼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</w:rPr>
              <w:t>上課次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笑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哭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攻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手勢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離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趨近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眼神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>拉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>推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指出（指螢幕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</w:rPr>
              <w:t>碰或取回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>點頭、搖頭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</w:t>
            </w:r>
            <w:r>
              <w:rPr>
                <w:sz w:val="20"/>
                <w:szCs w:val="20"/>
              </w:rPr>
              <w:t>臉部表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</w:rPr>
              <w:t>拍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非口語溝通次數合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溝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/>
              <w:t>13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/>
              <w:t>1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/>
              <w:t>1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　　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¬</w:t>
      </w:r>
      <w:r>
        <w:rPr>
          <w:sz w:val="28"/>
          <w:szCs w:val="28"/>
        </w:rPr>
        <w:t>在「非口語溝通」的情形，由表二可看出案主除了笑的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為之外，並沒有太多的非口語溝通行為。事實上從十二次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的上課中，可以觀察到案主在電腦的教學學習過程裏，一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直表現出很有興趣﹑很專注的態度。每次在上課時都可以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發現他的眼神常常盯著電腦螢幕不動，偶爾眼光移動至別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處，都會馬上又移回自己的螢幕。另外，從表</w:t>
      </w:r>
      <w:r>
        <w:rPr>
          <w:sz w:val="28"/>
          <w:szCs w:val="28"/>
        </w:rPr>
        <w:t>4 - 27</w:t>
      </w:r>
      <w:r>
        <w:rPr>
          <w:sz w:val="28"/>
          <w:szCs w:val="28"/>
        </w:rPr>
        <w:t>也可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發現有不少趨近電腦螢幕的情形，再再顯示出他對電腦學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習的濃厚興趣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圖　４－８　四號個案歷次口語與非口語溝通行為之曲線圖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６、檢討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電腦操作情形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每次只要經過詳細簡單的指導後就知道如何選擇電腦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軟體的項目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通常接觸到一套全新的軟體時，他會首先移動滑鼠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接觸到一套全新的軟體時，大部份都會先按ｅｎｔ</w:t>
      </w:r>
      <w:r>
        <w:rPr>
          <w:sz w:val="28"/>
          <w:szCs w:val="28"/>
        </w:rPr>
        <w:t>-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ｅｒ鍵，但有時也會不知所措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電腦繪圖方面能模仿畫出講師所指定的圖形，有時還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會要求畫別的圖形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用快樂小畫家的「蓋圖章」功能時，透過輔導員的指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導會放置在正確位置，否則皆隨意擺放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使用快樂小畫家的「刮刮樂橡皮擦」功能時，會自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選擇「刮刮樂橡皮擦」的功能，並刮出圖形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在使用快樂小畫家繪圖時，如果出現漏色情形，他會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反覆的操作著色，不太在意漏色的情形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電腦繪圖時能畫出簡單具體的指定圖形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電腦繪圖時能運用各種不同的顏色來著色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使用電腦輔助教學軟體時，對於知道的部份會選擇正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確的答案，但不知道的則不管對錯，隨便選擇答案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只求趕快換題目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對於電腦輔助教學軟體所呈現的回饋，知道是對或錯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電腦學習情形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當老師要求其做某個動作（指令）時，大部分會依照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指示做該動作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當父母要求其做某個動作（指令）時，大部分也會依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照指示做該動作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如果指導者要求更換其他軟體時，通常會乖乖的讓指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導者更換，但是如果目前的項目只差一點就要完成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，他會請求先完成該項目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在電腦課期間，看到別的小朋友玩別的軟體，並不會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主動要求更換軟體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當進入電腦教室時，很少會主動提出要玩哪一套軟體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在學習電腦之過程中遇到困難時，他會自己先嘗試處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理，然後再尋求老師的幫忙。　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對於上課的內容，他最喜歡和最有興趣的部份是快樂</w:t>
      </w:r>
    </w:p>
    <w:p>
      <w:pPr>
        <w:pStyle w:val="Normal"/>
        <w:spacing w:before="40" w:after="40"/>
        <w:ind w:left="1680" w:right="-15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小畫家繪圖軟體；比較不喜歡的是數學輔助教學軟體，也是學得較差的部份。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人際互動方面</w:t>
      </w:r>
      <w:r>
        <w:rPr>
          <w:sz w:val="28"/>
          <w:szCs w:val="28"/>
        </w:rPr>
        <w:t>: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上電腦課時，對不懂之處常常會主動問老師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上電腦課時，很少會和老師交談，大多是提出問題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上電腦課時，很少會主動和其他小朋友說話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上電腦課時，與班上其他小朋友的關係，可稱得上是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陌生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上電腦課時，遇到其他小朋友不會操作電腦時，似乎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沒什麼反應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上電腦課時，不會模仿其他小朋友之操作方式或螢幕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上顯示之圖像﹑文字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上電腦課時，從不會干涉其他小朋友；也不會和他們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　　　一起玩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自從參與本課程後，較會主動和同學一起玩，故交友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面比起以往積極多了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７、結論</w:t>
      </w:r>
      <w:r>
        <w:rPr>
          <w:sz w:val="28"/>
          <w:szCs w:val="28"/>
        </w:rPr>
        <w:t>: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從教學過程中及事後與級任老師的訪談中可知，案主在交友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方面變得比較不會畏畏縮縮，上課時發怪聲的次數也減少許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多。然而，課堂上的學習依舊沒有太大進展，反倒是對電腦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的興趣始終很濃厚，時常會主動問什麼時候還要上電腦課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可見電腦以成了他的最愛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（五）五號個案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個案研究者：何祥雲家長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１、基本資料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姓名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ｏｏ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性別：男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齡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歲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個月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籍貫：台北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２、問題行為概述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與人溝通反應少，封閉在自己的世界中，跟不熟悉的人不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會有目光接觸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喜歡和較自己年齡少者交往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喜用觸摸別人方式來打招呼，但不熟悉的人會認為是騷擾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行為有固定模式。例如，上下學途中決不會繞道或逗留他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處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學習及日常生活行為較被動，動作較緩慢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遇到挫折時缺主動解決問題的意願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社會性尚不成熟。是非觀念及性別觀念淺，但家中各方面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供給充裕，不會偷，不會拿別人的物品，也不買東西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３、背景資料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家庭關係圖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　　父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　　母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2</w:t>
      </w:r>
      <w:r>
        <w:rPr>
          <w:sz w:val="28"/>
          <w:szCs w:val="28"/>
        </w:rPr>
        <w:t>歲）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1</w:t>
      </w:r>
      <w:r>
        <w:rPr>
          <w:sz w:val="28"/>
          <w:szCs w:val="28"/>
        </w:rPr>
        <w:t>歲）</w:t>
      </w:r>
    </w:p>
    <w:p>
      <w:pPr>
        <w:pStyle w:val="Normal"/>
        <w:spacing w:before="40" w:after="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600835</wp:posOffset>
                </wp:positionH>
                <wp:positionV relativeFrom="paragraph">
                  <wp:posOffset>116840</wp:posOffset>
                </wp:positionV>
                <wp:extent cx="1371600" cy="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9.2pt" to="234pt,9.2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286635</wp:posOffset>
                </wp:positionH>
                <wp:positionV relativeFrom="paragraph">
                  <wp:posOffset>116840</wp:posOffset>
                </wp:positionV>
                <wp:extent cx="0" cy="60960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9.2pt" to="180.05pt,57.1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□</w:t>
      </w: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○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rFonts w:eastAsia="點陣宋體;研澤古印體" w:cs="點陣宋體;研澤古印體"/>
          <w:sz w:val="28"/>
          <w:szCs w:val="28"/>
          <w:lang w:val="en-US"/>
        </w:rPr>
      </w:pPr>
      <w:r>
        <w:rPr>
          <w:rFonts w:eastAsia="點陣宋體;研澤古印體" w:cs="點陣宋體;研澤古印體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524635</wp:posOffset>
                </wp:positionH>
                <wp:positionV relativeFrom="paragraph">
                  <wp:posOffset>163195</wp:posOffset>
                </wp:positionV>
                <wp:extent cx="0" cy="45720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2.85pt" to="120.05pt,48.8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524635</wp:posOffset>
                </wp:positionH>
                <wp:positionV relativeFrom="paragraph">
                  <wp:posOffset>163195</wp:posOffset>
                </wp:positionV>
                <wp:extent cx="1447800" cy="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2.85pt" to="234pt,12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972435</wp:posOffset>
                </wp:positionH>
                <wp:positionV relativeFrom="paragraph">
                  <wp:posOffset>163195</wp:posOffset>
                </wp:positionV>
                <wp:extent cx="0" cy="45720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2.85pt" to="234.05pt,48.8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□</w:t>
      </w: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■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兄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案主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歲）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歲）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４－９　五號個案家庭關係圖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健康狀況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高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公分　　體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公斤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智力狀況：一年級</w:t>
      </w:r>
      <w:r>
        <w:rPr>
          <w:sz w:val="28"/>
          <w:szCs w:val="28"/>
        </w:rPr>
        <w:t>CPM</w:t>
      </w:r>
      <w:r>
        <w:rPr>
          <w:sz w:val="28"/>
          <w:szCs w:val="28"/>
        </w:rPr>
        <w:t>測驗，中等智力；四年級</w:t>
      </w:r>
      <w:r>
        <w:rPr>
          <w:sz w:val="28"/>
          <w:szCs w:val="28"/>
        </w:rPr>
        <w:t>SPM</w:t>
      </w:r>
      <w:r>
        <w:rPr>
          <w:sz w:val="28"/>
          <w:szCs w:val="28"/>
        </w:rPr>
        <w:t>測驗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智能不足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家庭狀況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家中開設中藥房，經濟情況良好。父母對案主非常關愛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精神與物質方面皆能充份給予。有鑑於三四年級案主的學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習狀況不甚理想，五年級起父母為他請家教至家中加強課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業輔導。家庭教師對案主的課業輔導非常投入，且視他為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親弟弟，十分疼愛，案主在家庭教師指導下學業進步甚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學校狀況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根據輔導資料得知，案主學習能力不錯，模仿力強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一年級時能在未學過注音符號的情況下，在教育局主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辦之注音符號測驗中得到滿分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上課常會分心，時常喃喃自語或哼歌直到別人提省或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制止，六年級後情況較改善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下課時，常獨自在校園中遊蕩，不會主動與同學一起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遊戲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４、分析與診斷　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因案主個性較被動，家庭教師主動訂定規則。若違反規則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，家庭教師會施予適度體罰。案主五、六的學業進步很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，學習意願也增強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現任班導師了解案主溝通能力較差，每天會刻意製造話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，以引導案主表達自己的意見。星期日早上會帶他及另一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位同學到學校打籃球，增加他與同學溝通及互動的機會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案主六年級開始已會主動跟其他同學溝通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５、輔導策略與實施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案主平日即顯溝通方面的障礙，因此使人際關係不佳，欠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缺社會技巧。參加十二次電腦實驗教學，以求改善其溝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行為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在電腦實驗教學，案主態度十分溫和，能聽從指令，不會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生氣也不會放棄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對有興趣的電腦課程，溝通行為中喃喃自語及哼歌的行為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減少，而溝通行為層次提高，如會使用較長的句子表達所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需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十二次電腦實驗教學中，輔導者在學校的任何場合，一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主動驅前打招呼，並要求他目光不能迴避。最後幾次課程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，案主已能正視輔導員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持續給與電腦課程及個案溝通的機會，以培養溝通能力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其結果分析如表</w:t>
      </w:r>
      <w:r>
        <w:rPr>
          <w:sz w:val="28"/>
          <w:szCs w:val="28"/>
        </w:rPr>
        <w:t>4-2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-29</w:t>
      </w:r>
      <w:r>
        <w:rPr>
          <w:sz w:val="28"/>
          <w:szCs w:val="28"/>
        </w:rPr>
        <w:t>及圖</w:t>
      </w:r>
      <w:r>
        <w:rPr>
          <w:sz w:val="28"/>
          <w:szCs w:val="28"/>
        </w:rPr>
        <w:t>4-10</w:t>
      </w:r>
      <w:r>
        <w:rPr>
          <w:sz w:val="28"/>
          <w:szCs w:val="28"/>
        </w:rPr>
        <w:t>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表４－２８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五號個案歷次口語溝通行為記錄表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口語溝通行為代碼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</w:rPr>
              <w:t>上課次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rFonts w:ascii="超研澤細明;細明體" w:hAnsi="超研澤細明;細明體" w:cs="超研澤細明;細明體"/>
                <w:sz w:val="20"/>
                <w:szCs w:val="20"/>
              </w:rPr>
              <w:t>特定聲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喃喃自語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 </w:t>
            </w:r>
            <w:r>
              <w:rPr>
                <w:sz w:val="20"/>
                <w:szCs w:val="20"/>
              </w:rPr>
              <w:t>立即仿說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 </w:t>
            </w:r>
            <w:r>
              <w:rPr>
                <w:sz w:val="20"/>
                <w:szCs w:val="20"/>
              </w:rPr>
              <w:t>倒裝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z w:val="20"/>
                <w:szCs w:val="20"/>
              </w:rPr>
              <w:t>代名詞反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z w:val="20"/>
                <w:szCs w:val="20"/>
              </w:rPr>
              <w:t>單字。例：好、是、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 </w:t>
            </w:r>
            <w:r>
              <w:rPr>
                <w:sz w:val="20"/>
                <w:szCs w:val="20"/>
              </w:rPr>
              <w:t>短詞。例：不要、出去、好玩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 </w:t>
            </w:r>
            <w:r>
              <w:rPr>
                <w:sz w:val="20"/>
                <w:szCs w:val="20"/>
              </w:rPr>
              <w:t>短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主動提問</w:t>
            </w:r>
            <w:r>
              <w:rPr>
                <w:sz w:val="20"/>
                <w:szCs w:val="20"/>
              </w:rPr>
              <w:t>):3~5</w:t>
            </w:r>
            <w:r>
              <w:rPr>
                <w:sz w:val="20"/>
                <w:szCs w:val="20"/>
              </w:rPr>
              <w:t>字的句子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短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被動回答</w:t>
            </w:r>
            <w:r>
              <w:rPr>
                <w:sz w:val="20"/>
                <w:szCs w:val="20"/>
              </w:rPr>
              <w:t>):3~5</w:t>
            </w:r>
            <w:r>
              <w:rPr>
                <w:sz w:val="20"/>
                <w:szCs w:val="20"/>
              </w:rPr>
              <w:t>字的句子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sz w:val="20"/>
                <w:szCs w:val="20"/>
              </w:rPr>
              <w:t>句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主動提問</w:t>
            </w:r>
            <w:r>
              <w:rPr>
                <w:sz w:val="20"/>
                <w:szCs w:val="20"/>
              </w:rPr>
              <w:t>):</w:t>
            </w:r>
            <w:r>
              <w:rPr>
                <w:sz w:val="20"/>
                <w:szCs w:val="20"/>
              </w:rPr>
              <w:t>意思完整長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句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被動回答</w:t>
            </w:r>
            <w:r>
              <w:rPr>
                <w:sz w:val="20"/>
                <w:szCs w:val="20"/>
              </w:rPr>
              <w:t>):</w:t>
            </w:r>
            <w:r>
              <w:rPr>
                <w:sz w:val="20"/>
                <w:szCs w:val="20"/>
              </w:rPr>
              <w:t>意思完整長句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口語溝通次數合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¬</w:t>
      </w:r>
      <w:r>
        <w:rPr>
          <w:sz w:val="28"/>
          <w:szCs w:val="28"/>
        </w:rPr>
        <w:t>案主的口語溝通行為變化很大。第一次上課時出現的口語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溝通行為大多為喃喃自語及哼歌，因為所使用的滑鼠不太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靈光。但案主不會主動尋求觀察者協助解決。但到了第十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次上課時。他會詢問觀察者在寫甚麼（觀察者在做觀察記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錄）。第十二次甚至主動告訴觀察者當時畫面呈現之內容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，且喃喃自語或哼歌的次數減少了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表４－２９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五號個案歷次非口語溝通行為紀錄表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非口語溝通行為代碼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</w:rPr>
              <w:t>上課次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笑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哭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攻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手勢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離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趨近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眼神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>拉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>推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指出（指螢幕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</w:rPr>
              <w:t>碰或取回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>點頭、搖頭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</w:t>
            </w:r>
            <w:r>
              <w:rPr>
                <w:sz w:val="20"/>
                <w:szCs w:val="20"/>
              </w:rPr>
              <w:t>臉部表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</w:rPr>
              <w:t>拍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>其他（看左右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</w:rPr>
              <w:t>其他（回頭看觀察者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非口語溝通次數合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溝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¬</w:t>
      </w:r>
      <w:r>
        <w:rPr>
          <w:sz w:val="28"/>
          <w:szCs w:val="28"/>
        </w:rPr>
        <w:t>前幾次上課時，觀看左右或回頭看觀察者的次數頻繁，似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乎顯得很不安，且回頭看觀察者時目光不敢直視觀察者。但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最後三次上課已敢正視觀察者並面帶微笑，成效明顯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圖　４－１０　四號個案歷次口語與非口語溝通行為之曲線圖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６、檢討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電腦操作方面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經過指導後即知道如何選擇電腦軟體的遊戲項目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接觸到一套全新的軟體時，首先移動的工具是滑鼠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接觸到一套全新的軟體時，會從固定某按鍵開始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電腦繪圖方面大部分能模仿畫出講師所繪出的圖形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電腦繪圖方面使用</w:t>
      </w:r>
      <w:r>
        <w:rPr>
          <w:sz w:val="28"/>
          <w:szCs w:val="28"/>
        </w:rPr>
        <w:t>"</w:t>
      </w:r>
      <w:r>
        <w:rPr>
          <w:sz w:val="28"/>
          <w:szCs w:val="28"/>
        </w:rPr>
        <w:t>蓋圖章</w:t>
      </w:r>
      <w:r>
        <w:rPr>
          <w:sz w:val="28"/>
          <w:szCs w:val="28"/>
        </w:rPr>
        <w:t>"</w:t>
      </w:r>
      <w:r>
        <w:rPr>
          <w:sz w:val="28"/>
          <w:szCs w:val="28"/>
        </w:rPr>
        <w:t>功能時常隨便亂放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電腦繪圖方面關於</w:t>
      </w:r>
      <w:r>
        <w:rPr>
          <w:sz w:val="28"/>
          <w:szCs w:val="28"/>
        </w:rPr>
        <w:t>"</w:t>
      </w:r>
      <w:r>
        <w:rPr>
          <w:sz w:val="28"/>
          <w:szCs w:val="28"/>
        </w:rPr>
        <w:t>刮刮樂橡皮擦</w:t>
      </w:r>
      <w:r>
        <w:rPr>
          <w:sz w:val="28"/>
          <w:szCs w:val="28"/>
        </w:rPr>
        <w:t>"</w:t>
      </w:r>
      <w:r>
        <w:rPr>
          <w:sz w:val="28"/>
          <w:szCs w:val="28"/>
        </w:rPr>
        <w:t>功能須透過輔導員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的提醒才能知道</w:t>
      </w:r>
      <w:r>
        <w:rPr>
          <w:sz w:val="28"/>
          <w:szCs w:val="28"/>
        </w:rPr>
        <w:t>"</w:t>
      </w:r>
      <w:r>
        <w:rPr>
          <w:sz w:val="28"/>
          <w:szCs w:val="28"/>
        </w:rPr>
        <w:t>刮刮樂橡皮擦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位置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電腦繪圖方面關於</w:t>
      </w:r>
      <w:r>
        <w:rPr>
          <w:sz w:val="28"/>
          <w:szCs w:val="28"/>
        </w:rPr>
        <w:t>"</w:t>
      </w:r>
      <w:r>
        <w:rPr>
          <w:sz w:val="28"/>
          <w:szCs w:val="28"/>
        </w:rPr>
        <w:t>著色</w:t>
      </w:r>
      <w:r>
        <w:rPr>
          <w:sz w:val="28"/>
          <w:szCs w:val="28"/>
        </w:rPr>
        <w:t>"</w:t>
      </w:r>
      <w:r>
        <w:rPr>
          <w:sz w:val="28"/>
          <w:szCs w:val="28"/>
        </w:rPr>
        <w:t>漏色常不管圖案漏顏色的情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形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電腦繪圖方面對指定的題目，在螢幕上自由創作圖案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會畫出幾何圖形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電腦繪圖方面對指定的題目，在螢幕上自由創作圖案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常固定使用一兩種暗色系的顏色，但會聽從輔導員的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建議更換其他顏色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電腦輔助教學軟體方面關於答案項目的反應對於所知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道的部分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知道如何選擇答案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能知道電腦輔助教學軟體的回饋反應是對是錯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學習情形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當老師或指導者要求其作某個動作（指令）大部分會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依照指示做該動作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當父母要求其作某個動作（指令）大部分會該依照指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示做該動作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如果指導者要求更換其他軟體時，會乖乖的讓指導者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換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在電腦課期間，看到別的小朋友玩別的軟體，很少會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主動要求更換軟體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當進電腦教室時，很少會主動提出要玩那一套軟體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在學習過程中，遇困難通常放棄而玩其他項目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上課內容，最喜歡多媒體效果的光碟教學軟體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上課內容，最不喜歡指定創作圖案部分及刮刮樂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在最後三次上課時，會主動告訴指導者當時螢幕的內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容，並主動詢問指導者在做甚麼。而且問句字數一次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比一次增加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人際互動方面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上電腦課時，對不懂之處很少會主動問老師或指導者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上電腦課時，很少會與師或指導者交談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上電腦課時，遇不懂之處很少會主動問其他小朋友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上電腦課時，與班上其他小朋友偶爾會打招呼，交談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上電腦課時，遇其他小朋友不會操作電腦時會請父母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或指導者幫助其操作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上電腦課程時，有時會模仿同伴之操作方式或螢幕上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顯示之圖像，文字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上電腦課時，不會干涉其他小朋友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上電腦課之餘，有時會與其他小朋友玩？例如追逐遊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戲，猜拳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自從參與本課程後，交友情形比起已往較常交往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自從參與本課程後，朋友數無太大改變，但較常來往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在上電腦課前一天，有時會提醒家人：明天要上電腦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課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在當天電腦課結束後，很少會和家人談論有關今天的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課程內容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在家裡的期間，很少會把話題引到電腦上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在家中，較常會要求家人教其玩電腦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除電腦話題外，已常會找父母講話或聊天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除電腦話題，偶爾會找兄弟姐妹講話或聊天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自從參與本課程後校較常會主動問候或關心家人及朋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友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自從參與本課程後，覺得電腦很好玩，會主動要求父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母買電腦，也較能融洽自在的與同學及年紀相仿的親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友們交往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７、結語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案主通常要花較多時間及耐心先主動與其單向溝通，也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就是需要製造溝通機會才會有戶互動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次電腦課程適切地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提供一種溝通模式及機會。在上課時，即使所使用的滑鼠不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靈光，或電腦速度變慢的情形發生，案主甚少顯現出焦躁或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不耐煩的樣子，也不會主動要求協助解決或要求更換軟體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但最後三次上課時，會主動表達自己想要使用某種軟體，遇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到困難也會主動尋求協助，顯示其溝通能力已有所提昇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center"/>
        <w:rPr>
          <w:sz w:val="40"/>
          <w:szCs w:val="40"/>
        </w:rPr>
      </w:pPr>
      <w:r>
        <w:rPr>
          <w:sz w:val="40"/>
          <w:szCs w:val="40"/>
        </w:rPr>
        <w:t>第二節</w:t>
      </w:r>
      <w:r>
        <w:rPr>
          <w:rFonts w:cs="Times New Roman"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研究主要發現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本節綜合研究結果，歸納研究中所發現的內容，依下列幾個主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加以討論，並條列如下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32"/>
          <w:szCs w:val="32"/>
        </w:rPr>
      </w:pPr>
      <w:r>
        <w:rPr>
          <w:sz w:val="32"/>
          <w:szCs w:val="32"/>
        </w:rPr>
        <w:t>一、電腦整合性教學實驗的成效探討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電腦整合性教學實驗的目標在於促進資源班兒童的溝通能力及增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進資源班兒童的學習能力，其實質內涵為資源班兒童的溝通教學。實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施後，可探討下列三個研究目的結果如下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（一）探討電腦整合性教學活動實驗介入後，資源班兒童能否增進口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語溝通與非口語溝通之行為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１、電腦整合性教學活動實驗介入後，五個個案在層次較高的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口語溝通行為（如短句及句子）都有增多的驅勢，且在實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驗教學後的倒返階段也能維持。而口語溝通合計的總次數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，電腦整合性教學活動實驗介入後，除１號和２號個案外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，未見明顯增加的驅勢，有的個案甚至在基準線口語溝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次數最高。探其原因是因為多數的資源班兒童有固著性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至是強迫性的聲音，這些聲音多發生在特定聲音及喃喃自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語項目，有的發生頻律極高，其雖亦有功能其但其溝通效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果不大。另一個原因是當個案專注於操作和注視電腦時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口語溝通行為反而減少了。由此可知，電腦整合性教學活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動實驗介入後，層次較高的口語溝通行為增多，甚至抑制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層次較低的口語溝通行為。而個案專注於操作和注視電腦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時，減少個案分心的行為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２、電腦整合性教學活動實驗介入後，五個個案在非口語溝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　　行為的表現很不一致，但可發現笑的非口語溝通行為多有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增多的驅勢，且在實驗教學後的倒返階段也能維持。這表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示實驗教學帶給五個個案快樂。另外五個個案在驅進、眼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神、及臉部表情項目等正向非口語溝通行為，均多於哭、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攻擊、離開、推開等負向非口語溝通行為項目。而非口語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溝通合計的總次數，未見明顯增加的驅勢，理由應與口語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溝通行為相同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３、在質的分析上，電腦整合性教學活動實驗介入後，五個個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　　案在口語溝通與非口語溝通之行為皆有增進的效果。在互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動的內涵上（即互動的質）有所增進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（二）探討電腦整合性教學活動實驗介入後，資源班兒童能否改善人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際互動關係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１、電腦整合性教學活動實驗介入後，個案由於想要學習新軟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體或是由軟體得到樂趣，因此和輔導員皆有互動，能主動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求助、提出問題，所應用的社會技巧多屬前述的口語溝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或是非口語溝通的行為。至於層次較高的情意的行為及社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會認同的技巧多未發展成熟。但個案二係屬自閉症兒童自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第五次課程後，便能在以口語求助之後，主動說謝謝，這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對自閉症兒童而言，效果是很明顯的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２、電腦整合性教學活動實驗介入後，個案在班級交友情形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有進步，減少退縮性行為，如個案一、三、四、五都能在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交友方面主動溝通、甚至較能融洽相處。這些個案原本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在性格及情緒上有障礙，與同儕較難互動，因上電腦課程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後，與同儕有了互動的刺激媒介，同儕會主動尋詢問在電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腦教室上課的情形，個案會回答他們，而形成雙向的互動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３、電腦整合性教學活動實驗介入後，個案在家中會和家人說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：「明天要上電腦課。」「今天電腦課很好玩！」整個實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驗課程完畢之後，對電腦持續保有興趣，並會向家長提出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買電腦的需求的有一號及五號個案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４、社會技巧訓練應是全面的，在學校老師及同學、家庭的父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母及兄弟姐妹的配合下，對社會技巧中各種溝通行為的建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立才能增進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５、社會技巧是和他人溝通的歷程，可分為接收技巧</w:t>
      </w:r>
      <w:r>
        <w:rPr>
          <w:sz w:val="28"/>
          <w:szCs w:val="28"/>
        </w:rPr>
        <w:t>(receiv-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ng skill) </w:t>
      </w:r>
      <w:r>
        <w:rPr>
          <w:sz w:val="28"/>
          <w:szCs w:val="28"/>
        </w:rPr>
        <w:t>處理技巧</w:t>
      </w:r>
      <w:r>
        <w:rPr>
          <w:sz w:val="28"/>
          <w:szCs w:val="28"/>
        </w:rPr>
        <w:t xml:space="preserve">(processing skill) </w:t>
      </w:r>
      <w:r>
        <w:rPr>
          <w:sz w:val="28"/>
          <w:szCs w:val="28"/>
        </w:rPr>
        <w:t>輸出技巧</w:t>
      </w:r>
      <w:r>
        <w:rPr>
          <w:sz w:val="28"/>
          <w:szCs w:val="28"/>
        </w:rPr>
        <w:t>(sending skill)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三階段，本研究使個案在各階段皆有進步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（三）探討電腦整合性教學活動實驗介入後，資源班兒童能否培養出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解決問題及電腦技能的學習能力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１、電腦整合性教學活動實驗介入後，多數個案能多在電腦繪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　　圖環境運用刮刮樂及其他繪圖功能解決電腦隨機提出的問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題，但其興趣不如在多媒體光碟的效果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２、多媒體光碟有些是外文的，個案多不受其影響，四號個案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甚至翻閱外文說明書以解決文字差異的問題，由此可知在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實驗教學新情境，個案會組合舊經驗，以求問題的解決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３、電腦整合性教學活動實驗介入後，個案在電腦技能上至少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已熟悉電腦的作業環境，對其產生興趣和樂趣，雖離將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電腦視為解題的工具」還有一段距離，但如同四號個案分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析資料所言：「電腦已成為他的最愛了！」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32"/>
          <w:szCs w:val="32"/>
        </w:rPr>
      </w:pPr>
      <w:r>
        <w:rPr>
          <w:sz w:val="32"/>
          <w:szCs w:val="32"/>
        </w:rPr>
        <w:t>二、發展資源班兒童個案研究的探討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（一）發展質與量分析兼具的資源班兒童個案研究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　　本研究所發資源班兒童個案研究運用質的研究中參與觀察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及深層訪談，資料較為具體且深入，並次數分配表及統計圖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使個案分析詳細且確實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（二）發展合作教學模式資源班兒童個案研究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本研究所發資源班兒童個案研究以合作教學模式運作，其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成員包括研究者本身、資源班教師、電腦教師及家長，整體的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個案模式以團隊工作（</w:t>
      </w:r>
      <w:r>
        <w:rPr>
          <w:sz w:val="28"/>
          <w:szCs w:val="28"/>
        </w:rPr>
        <w:t>team work</w:t>
      </w:r>
      <w:r>
        <w:rPr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式進行，可互相討論所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有的問題，而觀察及訪談工作則個自進行，完全針對個案為一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獨立個體待之。最後個案分析的呈現雖個自呈現，但依然綜合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歸納其間之共同性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三、發展資源班電腦整合教材及課程軟體開發工具的探討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（一）發展資源班電腦整合教材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電腦的應用與教學，往往能突破傳統教學的困境，而能較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彈性、多元，以學生需求為主來設計課程。但是，要針對特殊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兒童的個別差異的需求，來設計發展一套能協助其溝通與學習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的課程軟體實屬不易，一方面是因為在程式設計的難度較高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另一方面特殊兒童在廣大的兒童群眾屬少數，基於市場的考量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，是較少電腦廠商會投入這樣成本的。還有，要製作一套適合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特殊兒童的課程軟體，設計者本身亦需了解特殊兒童的心理與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教育，除非是利用「科際整合」的方式，否則無法設計出良好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的軟體。最後一方面，軟體製作除了要耗費大量人力外，製作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的時效上也往往不能滿足特殊兒童的需求。因此，整合目前電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腦輔助教學軟體及多媒體光碟的教學軟體，將是較有效率的作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法。本研究針對資源班兒童設計之電腦整合性教學活動實驗所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整合的教材便是依徇這個理念，可作其他設有資源班學校開發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「學校課程模式」時參考，亦可供其他類型特殊班參考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（二）發展資源班課程軟體開發工具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為特殊教育教師研發一套課程軟體製作的工具是迫切需要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的，但特殊教育教師皆非旦電腦專業人員，寫程式對他們而言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是陌生且遙不可及的。本研究所用的刮刮樂教材，只要老師學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會簡易繪圖軟體即可開發，是較能符合特殊教育教師的。製作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方式詳如附件五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32"/>
          <w:szCs w:val="32"/>
        </w:rPr>
      </w:pPr>
      <w:r>
        <w:rPr>
          <w:sz w:val="32"/>
          <w:szCs w:val="32"/>
        </w:rPr>
        <w:t>四、資源班教學與電腦科技結合探討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（一）電腦輔助學習對資源班教學的成效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電腦輔助學習比電腦輔助教學更重視學生之個別差異，更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能以學生為中心，因此對資源班教學有相當大的幫助，也更能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適合特殊教育的環境。本研究針對資源班兒童設計之電腦整合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性教學活動實驗便是一個電腦輔助學習的環境，也是資源班教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學與電腦科技結合的具體方案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（二）營造資源班教學與電腦科技結合環境的必要性：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由研究中個案的表現，我們可得知資源班教學與電腦科技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結合是有必要性、有價值的。現電腦科技日益進步，電腦價格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卻隨之降低，因此營造資源班教學與電腦科技結合環境是可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的，也是值得教育界作的投資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3572" w:footer="720" w:bottom="1985"/>
      <w:pgNumType w:start="6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超研澤細明">
    <w:altName w:val="細明體"/>
    <w:charset w:val="88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超研澤細明;細明體" w:cs="超研澤細明;細明體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Arial" w:cs="Arial"/>
      <w:b/>
      <w:bCs/>
      <w:sz w:val="36"/>
      <w:szCs w:val="36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p44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05:38:00Z</dcterms:created>
  <dc:creator>萬福國小</dc:creator>
  <dc:description/>
  <dc:language>en-US</dc:language>
  <cp:lastModifiedBy>..</cp:lastModifiedBy>
  <cp:lastPrinted>1997-04-28T00:24:00Z</cp:lastPrinted>
  <dcterms:modified xsi:type="dcterms:W3CDTF">1997-04-27T16:31:00Z</dcterms:modified>
  <cp:revision>18</cp:revision>
  <dc:subject/>
  <dc:title>                    第四章  結果與主要發現</dc:title>
</cp:coreProperties>
</file>