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超研澤細明;細明體" w:hAnsi="超研澤細明;細明體" w:eastAsia="超研澤細明;細明體" w:cs="超研澤細明;細明體"/>
          <w:sz w:val="48"/>
          <w:szCs w:val="48"/>
        </w:rPr>
      </w:pPr>
      <w:r>
        <w:rPr>
          <w:rFonts w:ascii="超研澤細明;細明體" w:hAnsi="超研澤細明;細明體" w:cs="超研澤細明;細明體"/>
          <w:sz w:val="48"/>
          <w:szCs w:val="48"/>
        </w:rPr>
        <w:t>第五章  綜合討論、結論與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本章旨在對本研究作一整體性的敘述，除對本研究之結果作進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步的討論外，並綜合研究結果作本研究之結論，及提出建議供教學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未來研究參考。本章共分為三節，第一節為綜合討論，第二節為結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第三節為建議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超研澤細明;細明體" w:hAnsi="超研澤細明;細明體" w:eastAsia="超研澤細明;細明體" w:cs="超研澤細明;細明體"/>
          <w:sz w:val="40"/>
          <w:szCs w:val="40"/>
        </w:rPr>
      </w:pPr>
      <w:r>
        <w:rPr>
          <w:rFonts w:ascii="超研澤細明;細明體" w:hAnsi="超研澤細明;細明體" w:cs="超研澤細明;細明體"/>
          <w:sz w:val="40"/>
          <w:szCs w:val="40"/>
        </w:rPr>
        <w:t>第一節    綜合討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資源班兒童多具溝通與學習上的困難，而這也是大多數特殊兒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共同的問題。研發一套完整且有效的教學方案，使特殊兒童提昇溝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與學習的能力以適應生活，是目前特殊教育迫不急待的工作。然綜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目前特殊教育的課程與教材編製，課程多以學科課程的型態為主，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能有建立學生系統知識的優點，但缺乏課程的統整性及連貫性。故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殊教育的課程觀，應在課程目的中兼顧學生的適應功能及發展性的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求。而教材而言，常見的是研發一套教材只為符合學生一時的需求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事後觀之這些教材卻像是支離破碎的教材，而其中的於原因是特殊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育對於教材常是只重「研發」，卻缺乏「整合」。然這其實是特殊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育發展來長久來的瓶頸，因為特殊兒童本來就兼具「特殊性」及「個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別差異」，要求一套教材能具有完整的內容，且能符合所有特殊兒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的需求根本不可能。所以特殊教育的教材觀，應兼顧「研發」及「整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合」。（楊文凱，民８４）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既談到「整合」，就必需想到「科際整合」及「科技整合」，前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者的重點在善用各領域的人力與資源，而後者則是強調善用科技工具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的功能。特殊教育若能妥善運用「人」與「器」，則必能造福更多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特殊兒童。然「整合」非「組合」，其間應包含處理及運作的歷程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而最終的結果也並不一定是完整的，所提供的往往是「方法」或「模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式」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本研究的電腦整合性教學實驗所秉持上述的理念而研發，而可進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一步可稱為運用「科際整合」及「科技整合」發展兼顧系統知識、適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應功能及發展性的需求的「資源班課程教學模式」。然既稱為「實驗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教學」當然有許多不成熟及待驗證之處，而這也正是本研究努力的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向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本研究的研究結果主體以「個案分析」呈現，其中蘊含著尊重每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個特殊兒童為「獨立個體」的想法。「發展質與量分析兼具的資源班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兒童個案研究」及「 發展合作教學模式資源班兒童個案研究」 是其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中的兩大特點。其目的是提供特殊教育作個案研究時，可參考的另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種思考方向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發展資源班電腦整合教材及課程軟體開發工具的探討是本研究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重點之一，其目的仍是為了解決特殊教育課程及教材上的困難。特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教育教材同質性太高，常未從「多元化」方向思量，應嘗試教材發展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以教學媒體方式呈現。（楊文凱，民８４）然特殊教育老師並非人人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具有開發電腦軟體的能力，因此提供簡而易學及人人可為的整合電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教材的能力及課程軟體開發的工具是必需的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本研究最高層次的研究目的，在於探討特殊教育與電腦科技結合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的可行性，而以資源班教學作為實驗。特殊教育在教學上，尚有許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待解決的問題與困難，而學者、專家及教師正努力研究如何克服這些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問題與困難。而在許多研究已証實電腦科技對特殊教育的具實效的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然如何使特殊教育與電腦科技更適切關地結合，是本研究關心的重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針對本研究結果與前述理念，進一步分別討論如下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ascii="超研澤細明;細明體" w:hAnsi="超研澤細明;細明體" w:cs="超研澤細明;細明體"/>
          <w:sz w:val="32"/>
          <w:szCs w:val="32"/>
        </w:rPr>
        <w:t>一、電腦整合性教學實驗的成效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電腦整合性教學實驗的目標在於促進資源班兒童的溝通能力及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進資源班兒童的學習能力，其實質內涵為資源班兒童的溝通教學。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施後，可依下列三個方向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一）討論電腦整合性教學活動實驗介入後對資源班兒童溝通能力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影響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１、本研究所指的資源班兒童的溝通能力係指口語溝通與非口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　　語溝通行為方面的能力，並強調增進溝通行為，可改善資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源班兒童的社會技巧。而實驗設計上，為便於觀察個案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溝通行為量上的變化，將資源班兒童可能發生的溝通方法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列於個案觀察記錄表中，並於事後計次統計分析，整理成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統計圖表。然除量的統計以便了解溝通量的變化外，而更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重要的應是本研究強調質的分析。而除實驗教學情境較結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構化的觀察之外，本研究的輔導員為蒐集質的資料，必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在各種與個案相關的環境作參與觀察，與影響個案溝通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為不同人物作深層訪談，所得的資料往往更深入、確實且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具有更高的價值。研究結果顯示，五個個案在量的變化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不太一致，電腦整合性教學活動實驗介入後對個案溝通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為未有一致且明顯增加的驅勢；但在質的分析上，卻一致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肯定電腦整合性教學活動實驗介入後對個案溝通能力上提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昇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２、在Ａ－Ｂ－Ａ的實驗設計中，有的個案甚至在基準線口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溝通或非口語溝通的次數最高。多數的資源班兒童有固著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性甚至是強迫性的語言，這些發生在特定聲音及喃喃自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項目，有的發生頻律極高，其雖亦有溝通功能其但其功能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不大。在輔導員進入教室情境中，發現這些溝通方法，都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是原有且頻律極高的行為。而也有的個案在基準線階段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算是進入新的情境，有些表達焦慮、不安等情緒的溝通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法反而較易出現。另一個原因是當個案專注於操作和注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電腦時，口語與非口語的溝通行為反而減少了。由此可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，電腦整合性教學活動實驗介入後，減少個案分心的行為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３、電腦整合性教學活動實驗介入後，五個個案在口語溝通層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次較高的行為（如短句及完整長句）有逐漸增加的驅勢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而前述層次較低的行為（如特定聲音及喃喃自語）卻有逐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漸減少的驅勢。非口語溝通在「笑」及其他驅進、眼神、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及臉部表情項目等正向非口語溝通行為，均多於哭、攻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、離開、推開等負向非口語溝通行為項目。在質的分析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　　，電腦整合性教學活動實驗介入後，五個個案在口語溝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與非口語溝通之行為應屬有增進的效果。若以社會互動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觀點來看，則可說是互動的內涵上（即互動的質）有所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進。我們甚至可推論口語溝通層次較高的行為能取代、抑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制層次較低的行為；而正向非口語溝通行為能取代、抑制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負向非口語溝通行為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二）討論電腦整合性教學活動實驗介入後對資源班兒童改善人際互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　　　動關係的影響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１、電腦整合性教學活動實驗介入後，本研究所關心的是個案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是否能在學校、家庭兩地，與老師、同學、父母及兄弟姐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妹產生更好的人際互動關係。人際互動關係的改善，能使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使個案有更好的社會技巧。而社會技巧需由「環境」及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人物」兩方面交互產生，故人際互動關係的改善自然也是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由這兩方面著手。本研究除在實驗教學情境設計成一個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小團體」的情境，在此情境中安排有老師及同學；更重要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的是要把環境不斷的加廣，互動的人物不斷的加多。在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驗教學情境，個案由於想要學習新軟體或是由軟體得到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趣，因此和輔導員皆有互動，能主動求助、提出問題。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班級和家庭中，因上電腦課程後，與老師、同儕、父母、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兄弟姐妹有了互動的刺激媒介，他們會主動詢問個案在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腦教室上課的情形，個案會回答他們，而形成雙向的互動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，也促使人際互動頻率的增加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２、人際互動頻率的增加，是人際互動量上的增加。而研究更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關心的是互動的內涵是否完善，即人際互動的質是否提昇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。在透過輔導員在實驗情境及其他的環境深入的觀察及訪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談，個案中不乏自閉症及情緒障礙，漸能與他人衍生出與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他人有情意的交流，諸如感謝、樂趣的表達。然此方面仍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需長時間的建立，才能使個案更自然的流露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３、社會技巧是和他人溝通的歷程，可分為接收技巧</w:t>
      </w: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>(receiv-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ing skill) </w:t>
      </w:r>
      <w:r>
        <w:rPr>
          <w:rFonts w:ascii="超研澤細明;細明體" w:hAnsi="超研澤細明;細明體" w:cs="超研澤細明;細明體"/>
          <w:sz w:val="28"/>
          <w:szCs w:val="28"/>
        </w:rPr>
        <w:t>處理技巧</w:t>
      </w: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(processing skill) </w:t>
      </w:r>
      <w:r>
        <w:rPr>
          <w:rFonts w:ascii="超研澤細明;細明體" w:hAnsi="超研澤細明;細明體" w:cs="超研澤細明;細明體"/>
          <w:sz w:val="28"/>
          <w:szCs w:val="28"/>
        </w:rPr>
        <w:t>輸出技巧</w:t>
      </w: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>(sen-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>ding skill)</w:t>
      </w:r>
      <w:r>
        <w:rPr>
          <w:rFonts w:ascii="超研澤細明;細明體" w:hAnsi="超研澤細明;細明體" w:cs="超研澤細明;細明體"/>
          <w:sz w:val="28"/>
          <w:szCs w:val="28"/>
        </w:rPr>
        <w:t>三階段，本研究使個案在各階段皆有進步。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收技巧方面更能確立上述相關人物是他們互動的對象，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處理技巧方面是能選擇較有效的處理方式，而輸出技巧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面則較能運用口語及非口語的表達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三）討論電腦整合性教學活動實驗介入後對資源班兒童解決問題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電腦技能的學習能力的影響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１、本研究所指的解決問題能力，是指資源班學生在電腦繪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環境下，自由選擇各種功能，解決自己隨機選出的問題之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能力。而所指的電腦繪圖環境是指「快樂小畫家」，而運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用其中刮刮樂及其他繪圖功能解決電腦隨機提出的問題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是本研究所設計電腦輔助學習課程之一。其特點是課程具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「擴展性」，教師可依需要自行設計電腦所提出的問題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以編製符合學生程度教材。所以這是一個很實用的課程軟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體開發模式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２、運用此課程軟體開發模式所研發的「超級刮刮樂」，內含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</w:t>
      </w:r>
      <w:r>
        <w:rPr>
          <w:rFonts w:ascii="超研澤細明;細明體" w:hAnsi="超研澤細明;細明體" w:cs="超研澤細明;細明體"/>
          <w:sz w:val="28"/>
          <w:szCs w:val="28"/>
        </w:rPr>
        <w:t>　 各年級的國語、數學問題庫，供本研究個案選取練習，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數個案能利用自由選擇各種功能，解決自己隨機選出的問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題。在此歷程中，也培養個案解決問題能力。而研究中發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現，個案因所設計的問題，與平日學科課程中的題目，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質性很高，故興趣較低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３、多媒體電腦輔助學習的光碟因具聲光效果，且具有互動性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　　，又題材多以故事來表達，所以個案皆較有興趣。另一個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發現，多媒體光碟有些是外文的，個案多不受其影響，有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的個案甚至翻閱外文說明書以解決文字差異的問題，由此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可知在實驗教學新情境，個案會組合舊經驗，以求問題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解決，也培養出另一種解決問題能力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４、電腦整合性教學活動實驗介入後，個案在電腦技能上至少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已熟悉電腦的作業環境，對其產生興趣和樂趣。在樣本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基本資料分析中顯示，個案原本對電腦接觸極少，也沒有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概念，經此實驗教學之後，對電腦已有基本的認識。這對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未來進一步「把電腦當作學習、解題工具」很有幫助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ascii="超研澤細明;細明體" w:hAnsi="超研澤細明;細明體" w:cs="超研澤細明;細明體"/>
          <w:sz w:val="32"/>
          <w:szCs w:val="32"/>
        </w:rPr>
        <w:t>二、資源班兒童個案研究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　　「發展質與量分析兼具的資源班兒童個案研究」及「發展合作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學模式資源班兒童個案研究」，是本研究呈現個案的目標與特色。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施後，對資源班兒童個案研究提供新的方向與模式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ascii="超研澤細明;細明體" w:hAnsi="超研澤細明;細明體" w:cs="超研澤細明;細明體"/>
          <w:sz w:val="32"/>
          <w:szCs w:val="32"/>
        </w:rPr>
        <w:t xml:space="preserve">三、資源班電腦整合教材及課程軟體開發工具討論： 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一）資源班電腦整合教材整合了三部分教材，符合前述特殊教育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　　　教材觀，而能兼顧「研發」及「整合」，而經整合工作之後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三部分教材應視為一整體。在此所指的整合也充運用現有的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學資源，使之符合經濟效益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二）資源班課程軟體開發工具討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本研究所用的超級刮刮樂教材，只要老師學會簡易繪圖軟體即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可開發，是較能符合特殊教育教師需要的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ascii="超研澤細明;細明體" w:hAnsi="超研澤細明;細明體" w:cs="超研澤細明;細明體"/>
          <w:sz w:val="32"/>
          <w:szCs w:val="32"/>
        </w:rPr>
        <w:t>四、資源班教學與電腦科技的結合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一）電腦輔助學習對資源班教學的成效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電腦輔助學習的理念是以學生為中心的，所以適合運用特殊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育「個別化教學」中；資源班是特殊教育的型態之一，電腦輔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助學習自然也能運用在資源班教學。本研究由個案質的分析中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，顯示運用電腦輔助學習於實驗教學中，能促進個案溝通及學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習能力的提昇，並衍生對電腦的高度興趣及熱愛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（二）營造資源班教學與電腦科技結合環境討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由研究中個案的表現，我們可得知資源班教學與電腦科技結合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是有必要性、有價值的。但如何設計運作，使電腦輔助學習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資源班發揮最大的效益，是今後努力的方向；本研究便是便本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因應著這樣的理念而成的。但在享受電腦輔助學習前，我們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營造一個資源班教學與電腦科技結合環境，這個環境需要電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軟硬体充份提供，再加上教師的熱誠，則可使特殊兒得到幫助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，而使資源班教學與電腦科技結合的理想，終能逐步的完成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超研澤細明;細明體" w:hAnsi="超研澤細明;細明體" w:eastAsia="超研澤細明;細明體" w:cs="超研澤細明;細明體"/>
          <w:sz w:val="40"/>
          <w:szCs w:val="40"/>
        </w:rPr>
      </w:pPr>
      <w:r>
        <w:rPr>
          <w:rFonts w:ascii="超研澤細明;細明體" w:hAnsi="超研澤細明;細明體" w:cs="超研澤細明;細明體"/>
          <w:sz w:val="40"/>
          <w:szCs w:val="40"/>
        </w:rPr>
        <w:t>第二節    結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本研究的主要目的在於探討以電腦輔助學習理念所設計的「電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整合性教學活動實驗」，對資源班兒童施以溝通教學，是否能增進其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溝通及學習能力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依據本研究之研究目的，並考量到研究本身的一些限制，得到本研究的研究結果，茲綜合本研究的研究結果，為本研究作下列的研究結論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一、電腦整合性教學活動實驗介入後，五個個案在層次較高的口語溝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通行為（如短句及句子）都有增多的驅勢，且在實驗教學後的倒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返階段也能維持。而口語溝通合計的總次數，電腦整合性教學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動實驗介入後，除１號和２號個案外，未見明顯增加的驅勢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二、電腦整合性教學活動實驗介入後，五個個案在非口語溝通行為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表現很不一致，但可發現「笑」的非口語溝通行為多有增多的驅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勢，且在實驗教學後的倒返階段也能維持。表示實驗教學帶給五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個個案快樂。另外五個個案在驅進、眼神、及臉部表情項目等正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向非口語溝通行為，均多於哭、攻擊、離開、推開等負向非口語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溝通行為項目。而非口語溝通合計的總次數，未見明顯增加的驅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勢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三、在質的分析上，電腦整合性教學活動實驗介入後，五個個案在口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語溝通與非口語溝通之行為皆有增進的效果。在互動的內涵上（即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互動的質）有所增進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四、電腦整合性教學活動實驗介入後，個案由於想要學習新軟體或是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由軟體得到樂趣，因此和輔導員皆有互動，能主動求助、提出問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題，所應用的社會技巧多屬口語溝通或是非口語溝通的行為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五、電腦整合性教學活動實驗介入後，個案在班級交友情形多有進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，減少退縮性行為，能交友方面主動溝通、甚至較能融洽相處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因與同儕有了互動的刺激媒介，同儕會主動尋詢問在電腦教室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課的情形，個案會回答他們，而形成雙向的互動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六、電腦整合性教學活動實驗介入後，個案在家中會和家人增加人際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動，使本研究的效果除在實驗情境，推展到班級及家庭，表示本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研究的研究效果顯現於個案生活中的全面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七、電腦整合性教學活動實驗介入後多數個案多能在電腦繪圖環境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運用刮刮樂及其他繪圖功能解決電腦隨機提出的問題。而在使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多媒體光碟時能在實驗情境，個案會組合舊經驗，以求問題的解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決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八、電腦整合性教學活動實驗介入後，個案在電腦技能上已能熟悉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腦的作業環境，對其產生興趣和樂趣。顯現資源班兒童在接受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腦實驗教學之後，能學習電腦的技能，並進而喜愛愛腦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九、本研究所發展資源班兒童個案研究運用兼顧質與量分析及合作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學模式運作，其效果可使個案研究具體且深入，並結合眾人之經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驗及智慧，解決個案個別的問題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十、整合目前電腦輔助教學軟體及多媒體光碟的教學軟體，是發展資</w:t>
      </w:r>
    </w:p>
    <w:p>
      <w:pPr>
        <w:pStyle w:val="Normal"/>
        <w:spacing w:before="40" w:after="40"/>
        <w:ind w:firstLine="552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源班電腦輔助學習教材較有效率的作法。而為特殊教育教師研發</w:t>
      </w:r>
    </w:p>
    <w:p>
      <w:pPr>
        <w:pStyle w:val="Normal"/>
        <w:spacing w:before="40" w:after="40"/>
        <w:ind w:firstLine="552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一套簡淺易學的課程軟體製作的工具是迫切需要的，也是可行的</w:t>
      </w:r>
    </w:p>
    <w:p>
      <w:pPr>
        <w:pStyle w:val="Normal"/>
        <w:spacing w:before="40" w:after="40"/>
        <w:ind w:firstLine="552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十一、電腦輔助學習比電腦輔助教學更重視學生之個別差異，更能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學生為中心，因此對資源班教學有相當大的幫助，也更能適合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特殊教育的環境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十二、資源班教學與電腦科技結合是有必要性、有價值的。因此營造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資源班教學與電腦科技結合環境是可行的，也是值得教育界作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的投資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超研澤細明;細明體" w:hAnsi="超研澤細明;細明體" w:eastAsia="超研澤細明;細明體" w:cs="超研澤細明;細明體"/>
          <w:sz w:val="40"/>
          <w:szCs w:val="40"/>
        </w:rPr>
      </w:pPr>
      <w:r>
        <w:rPr>
          <w:rFonts w:ascii="超研澤細明;細明體" w:hAnsi="超研澤細明;細明體" w:cs="超研澤細明;細明體"/>
          <w:sz w:val="40"/>
          <w:szCs w:val="40"/>
        </w:rPr>
        <w:t>第三節    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綜觀本研究雖已力求完盡，但依然有許多疏漏或待發展之處，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在此提出供未來研究之參考。另依據本研究之心得，提出對國內特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ascii="超研澤細明;細明體" w:hAnsi="超研澤細明;細明體" w:cs="超研澤細明;細明體"/>
          <w:sz w:val="28"/>
          <w:szCs w:val="28"/>
        </w:rPr>
        <w:t>教育及資源班教學的建議如下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ascii="超研澤細明;細明體" w:hAnsi="超研澤細明;細明體" w:cs="超研澤細明;細明體"/>
          <w:sz w:val="32"/>
          <w:szCs w:val="32"/>
        </w:rPr>
        <w:t>一、對未來研究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一）</w:t>
      </w:r>
      <w:r>
        <w:rPr>
          <w:rFonts w:ascii="超研澤細明;細明體" w:hAnsi="超研澤細明;細明體" w:cs="超研澤細明;細明體"/>
          <w:sz w:val="30"/>
          <w:szCs w:val="30"/>
        </w:rPr>
        <w:t>在作資源班兒童溝通行為量的觀察及評量前，宜作溝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     </w:t>
      </w:r>
      <w:r>
        <w:rPr>
          <w:rFonts w:ascii="超研澤細明;細明體" w:hAnsi="超研澤細明;細明體" w:cs="超研澤細明;細明體"/>
          <w:sz w:val="30"/>
          <w:szCs w:val="30"/>
        </w:rPr>
        <w:t>通行為「功能分析」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本研究在處理資源班兒童溝通行為量的觀察及評量，使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一致的行為觀察記錄表，雖能較客觀、標準化方式處理，但對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個案溝通行為量的變化則較無法控制變因。故在溝通行為量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觀察及評量前，應先調查個案的溝通行為種類，並為進一步運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用「功能分析」的方法，以了解溝通行為的前事（引發溝通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為的因素）及後果（增強溝通行為的因素），然後慎選需觀察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的目標行為。在溝通行為量的變化上，應以單一行為的變化來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做考量，不宜以溝通行為總數量來評量溝通行為是否增進。若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要作所有溝通行為變化的比較，應以質的分析來作考量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二）</w:t>
      </w:r>
      <w:r>
        <w:rPr>
          <w:rFonts w:ascii="超研澤細明;細明體" w:hAnsi="超研澤細明;細明體" w:cs="超研澤細明;細明體"/>
          <w:sz w:val="30"/>
          <w:szCs w:val="30"/>
        </w:rPr>
        <w:t>了解並改善資源班兒童的溝通行為，實施前宜作個案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     </w:t>
      </w:r>
      <w:r>
        <w:rPr>
          <w:rFonts w:ascii="超研澤細明;細明體" w:hAnsi="超研澤細明;細明體" w:cs="超研澤細明;細明體"/>
          <w:sz w:val="30"/>
          <w:szCs w:val="30"/>
        </w:rPr>
        <w:t>的「生態評量」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本研究以個案研究探討每個個案之個別的、獨特的所有狀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況。然而因為行為是個人與環境交互作用的結果，故了解並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善溝通行為，應從了解個案的所有環境因素著手。而為達此目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標，應運用「生態評量」的方法，評估環境對個案產生的影響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，再訂定輔導策略，有時亦應將針對生態及環境因素作調整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改變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三）</w:t>
      </w:r>
      <w:r>
        <w:rPr>
          <w:rFonts w:ascii="超研澤細明;細明體" w:hAnsi="超研澤細明;細明體" w:cs="超研澤細明;細明體"/>
          <w:sz w:val="30"/>
          <w:szCs w:val="30"/>
        </w:rPr>
        <w:t>在電腦整合性教學活動實驗可作多方面的比較，以發</w:t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     </w:t>
      </w:r>
      <w:r>
        <w:rPr>
          <w:rFonts w:ascii="超研澤細明;細明體" w:hAnsi="超研澤細明;細明體" w:cs="超研澤細明;細明體"/>
          <w:sz w:val="30"/>
          <w:szCs w:val="30"/>
        </w:rPr>
        <w:t>展特</w:t>
      </w:r>
      <w:r>
        <w:rPr>
          <w:rFonts w:ascii="超研澤細明;細明體" w:hAnsi="超研澤細明;細明體" w:cs="超研澤細明;細明體"/>
          <w:sz w:val="28"/>
          <w:szCs w:val="28"/>
        </w:rPr>
        <w:t>殊兒童診斷的資料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可作各科目比較分析，在國語、數學、繪圖各科在溝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通與學習情形的比較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可作各分課程比較分析，在傳統電腦輔助教學軟體、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電腦繪圖工具所設計之超級刮刮樂教材、電腦多媒體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輔助教材在溝通與學習情形的比較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可作不同文字語言軟體的分析，在純中文環境、純英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文環境及中英文環境在溝通與學習情形的比較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</w:t>
      </w:r>
      <w:r>
        <w:rPr>
          <w:rFonts w:ascii="超研澤細明;細明體" w:hAnsi="超研澤細明;細明體" w:cs="超研澤細明;細明體"/>
          <w:sz w:val="28"/>
          <w:szCs w:val="28"/>
        </w:rPr>
        <w:t>　（四）</w:t>
      </w:r>
      <w:r>
        <w:rPr>
          <w:rFonts w:ascii="超研澤細明;細明體" w:hAnsi="超研澤細明;細明體" w:cs="超研澤細明;細明體"/>
          <w:sz w:val="30"/>
          <w:szCs w:val="30"/>
        </w:rPr>
        <w:t>除在發展電腦輔助學習的教材及課程上努力外，應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     </w:t>
      </w:r>
      <w:r>
        <w:rPr>
          <w:rFonts w:ascii="超研澤細明;細明體" w:hAnsi="超研澤細明;細明體" w:cs="超研澤細明;細明體"/>
          <w:sz w:val="30"/>
          <w:szCs w:val="30"/>
        </w:rPr>
        <w:t>簡化電腦環境上努力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在軟體的使用介面，應力求淺顯亦學，富親和性及趣味化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，使資源班兒童能有更強烈的動機主動學習。另在週邊硬體設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備，應發展特殊兒童更為適用的電腦輔具，以促進溝通與學習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的效果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30"/>
          <w:szCs w:val="30"/>
        </w:rPr>
        <w:t>（五）除將研究結果運用於資源班之外，可發展為其他不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0"/>
          <w:szCs w:val="30"/>
        </w:rPr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      </w:t>
      </w:r>
      <w:r>
        <w:rPr>
          <w:rFonts w:ascii="超研澤細明;細明體" w:hAnsi="超研澤細明;細明體" w:cs="超研澤細明;細明體"/>
          <w:sz w:val="30"/>
          <w:szCs w:val="30"/>
        </w:rPr>
        <w:t>特殊班的教學模式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國內特殊教育除資源班之外，還有啟智班、啟聰班、啟仁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班、語障班、情障班及其他特殊學校。本研究可供作為教學研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究的參考，甚至作比較的研究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0"/>
          <w:szCs w:val="30"/>
        </w:rPr>
      </w:pPr>
      <w:r>
        <w:rPr>
          <w:rFonts w:eastAsia="超研澤細明;細明體" w:cs="超研澤細明;細明體" w:ascii="超研澤細明;細明體" w:hAnsi="超研澤細明;細明體"/>
          <w:sz w:val="30"/>
          <w:szCs w:val="30"/>
        </w:rPr>
        <w:t xml:space="preserve">    </w:t>
      </w:r>
      <w:r>
        <w:rPr>
          <w:rFonts w:ascii="超研澤細明;細明體" w:hAnsi="超研澤細明;細明體" w:cs="超研澤細明;細明體"/>
          <w:sz w:val="30"/>
          <w:szCs w:val="30"/>
        </w:rPr>
        <w:t>（六）可發展不同電腦輔輔助學習模式應用於特殊教育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本研究所用的是電腦輔助學習整合模式應用於特殊教育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另有建構論的模式及情境學習論的模式皆可研發應用於特殊教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</w:t>
      </w:r>
      <w:r>
        <w:rPr>
          <w:rFonts w:ascii="超研澤細明;細明體" w:hAnsi="超研澤細明;細明體" w:cs="超研澤細明;細明體"/>
          <w:sz w:val="28"/>
          <w:szCs w:val="28"/>
        </w:rPr>
        <w:t>育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eastAsia="超研澤細明;細明體" w:cs="超研澤細明;細明體" w:ascii="超研澤細明;細明體" w:hAnsi="超研澤細明;細明體"/>
          <w:sz w:val="32"/>
          <w:szCs w:val="32"/>
        </w:rPr>
        <w:t xml:space="preserve">  </w:t>
      </w:r>
      <w:r>
        <w:rPr>
          <w:rFonts w:ascii="超研澤細明;細明體" w:hAnsi="超研澤細明;細明體" w:cs="超研澤細明;細明體"/>
          <w:sz w:val="32"/>
          <w:szCs w:val="32"/>
        </w:rPr>
        <w:t>二、對特殊教育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eastAsia="超研澤細明;細明體" w:cs="超研澤細明;細明體" w:ascii="超研澤細明;細明體" w:hAnsi="超研澤細明;細明體"/>
          <w:sz w:val="32"/>
          <w:szCs w:val="32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一）對教育行政單位的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教育部及各縣市教局應制定並努力推展電腦科技與特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殊教育結合的各種研究與發展計劃或措施，並發揮行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政力量全面性的推廣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爭取在特殊教育法令明定電腦科技應服務於各類身心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障礙者身上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提供各級特殊教育學校及班級電腦輔助學習所需要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軟硬體及師資培訓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二）對學術研究單位的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特殊教育學者應研究電腦科技應用於各類障礙的實際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方法，並研究電腦輔助學習的理論及特殊教育的應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應作好科際整合相關工作，以結合特殊教育學者、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腦資訊學者、教育心理學學者、醫學學者等的力量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共同努力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積極辦理教師研習及訓練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三）對特殊教育學校及班級的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各級特殊教育學校及班級應努力推展電腦科技與特殊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教育結合的實務工作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學校行政單位支持特殊教育發展，教師努力在職進修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並發展教材，兩者達成共識並互相配合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發展學校課程模式的電腦輔助學習課程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四）對特殊兒童家長的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配合學校教師的教學，在家亦能指導特殊兒童利用電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腦來溝通與學習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參加各種研習及訓練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五）對電腦公司的建議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開發特殊教育電腦輔助學習的軟體，不全以市場導向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研發軟體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可與幼兒教育合併開發開發特殊教育電腦輔助學習的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軟體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研發良好電腦科技輔具，建立無障礙的電腦學習環境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eastAsia="超研澤細明;細明體" w:cs="超研澤細明;細明體" w:ascii="超研澤細明;細明體" w:hAnsi="超研澤細明;細明體"/>
          <w:sz w:val="32"/>
          <w:szCs w:val="32"/>
        </w:rPr>
        <w:t xml:space="preserve">  </w:t>
      </w:r>
      <w:r>
        <w:rPr>
          <w:rFonts w:ascii="超研澤細明;細明體" w:hAnsi="超研澤細明;細明體" w:cs="超研澤細明;細明體"/>
          <w:sz w:val="32"/>
          <w:szCs w:val="32"/>
        </w:rPr>
        <w:t>三、對資源班教學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32"/>
          <w:szCs w:val="32"/>
        </w:rPr>
      </w:pPr>
      <w:r>
        <w:rPr>
          <w:rFonts w:eastAsia="超研澤細明;細明體" w:cs="超研澤細明;細明體" w:ascii="超研澤細明;細明體" w:hAnsi="超研澤細明;細明體"/>
          <w:sz w:val="32"/>
          <w:szCs w:val="32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一）對設有資源班學校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發展學校課程模式的電腦輔助學習課程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學校行政單位支持工資源班電腦輔助學習課程的發展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    </w:t>
      </w:r>
      <w:r>
        <w:rPr>
          <w:rFonts w:ascii="超研澤細明;細明體" w:hAnsi="超研澤細明;細明體" w:cs="超研澤細明;細明體"/>
          <w:sz w:val="28"/>
          <w:szCs w:val="28"/>
        </w:rPr>
        <w:t>，爭取並提供相關的人力、物力資源及所需經費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二）對資源班教師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資源班教師努力在職進修，並培養研發電腦輔助學習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課程與教材的能力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診斷資源班兒童問題訂出輔導策略，對資源班兒童實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施個別化教學，並建立資源班兒童個案資料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３．與家長作良性的溝通互動，傳達特殊教育電腦輔助學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習理念，建立全面性的特殊教育電腦輔助學習環境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</w:t>
      </w:r>
      <w:r>
        <w:rPr>
          <w:rFonts w:ascii="超研澤細明;細明體" w:hAnsi="超研澤細明;細明體" w:cs="超研澤細明;細明體"/>
          <w:sz w:val="28"/>
          <w:szCs w:val="28"/>
        </w:rPr>
        <w:t>（三）對資源班學生家長的建議：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１．配合資源班教師的教學，在家亦能指導特殊兒童利用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　　電腦來溝通與學習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  <w:t xml:space="preserve">          </w:t>
      </w:r>
      <w:r>
        <w:rPr>
          <w:rFonts w:ascii="超研澤細明;細明體" w:hAnsi="超研澤細明;細明體" w:cs="超研澤細明;細明體"/>
          <w:sz w:val="28"/>
          <w:szCs w:val="28"/>
        </w:rPr>
        <w:t>２．參加各種研習及訓練。</w:t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p>
      <w:pPr>
        <w:pStyle w:val="Normal"/>
        <w:spacing w:before="40" w:after="40"/>
        <w:rPr>
          <w:rFonts w:ascii="超研澤細明;細明體" w:hAnsi="超研澤細明;細明體" w:eastAsia="超研澤細明;細明體" w:cs="超研澤細明;細明體"/>
          <w:sz w:val="28"/>
          <w:szCs w:val="28"/>
        </w:rPr>
      </w:pPr>
      <w:r>
        <w:rPr>
          <w:rFonts w:eastAsia="超研澤細明;細明體" w:cs="超研澤細明;細明體" w:ascii="超研澤細明;細明體" w:hAnsi="超研澤細明;細明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572" w:footer="720" w:bottom="1985"/>
      <w:pgNumType w:start="13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;細明體" w:cs="超研澤細明;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5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09:26:00Z</dcterms:created>
  <dc:creator>萬福國小</dc:creator>
  <dc:description/>
  <dc:language>en-US</dc:language>
  <cp:lastModifiedBy>..</cp:lastModifiedBy>
  <cp:lastPrinted>1997-04-28T01:11:00Z</cp:lastPrinted>
  <dcterms:modified xsi:type="dcterms:W3CDTF">1997-04-27T17:22:00Z</dcterms:modified>
  <cp:revision>3</cp:revision>
  <dc:subject/>
  <dc:title>                    第五章  綜合討論、結論與建議</dc:title>
</cp:coreProperties>
</file>