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附錄四：</w: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/>
      </w:pPr>
      <w:r>
        <w:rPr>
          <w:spacing w:val="-6"/>
          <w:sz w:val="36"/>
          <w:szCs w:val="36"/>
        </w:rPr>
        <w:t>繪圖軟體</w:t>
      </w:r>
      <w:r>
        <w:rPr>
          <w:spacing w:val="-6"/>
          <w:sz w:val="28"/>
          <w:szCs w:val="28"/>
        </w:rPr>
        <w:t>快樂小畫家基本能力分析表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＜彩色筆篇＞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一、能正確將游標移到「彩色筆</w:t>
      </w:r>
      <w:r>
        <w:rPr>
          <w:spacing w:val="-6"/>
          <w:sz w:val="22"/>
          <w:szCs w:val="22"/>
        </w:rPr>
        <w:t>」的</w:t>
      </w:r>
      <w:r>
        <w:rPr>
          <w:spacing w:val="-6"/>
          <w:sz w:val="28"/>
          <w:szCs w:val="28"/>
        </w:rPr>
        <w:t>功能框框中，並按下滑鼠左鍵選</w:t>
      </w:r>
      <w:r>
        <w:rPr>
          <w:spacing w:val="-6"/>
          <w:sz w:val="22"/>
          <w:szCs w:val="22"/>
        </w:rPr>
        <w:t>定此</w:t>
      </w:r>
      <w:r>
        <w:rPr>
          <w:spacing w:val="-6"/>
        </w:rPr>
        <w:t>功能。</w:t>
      </w:r>
    </w:p>
    <w:p>
      <w:pPr>
        <w:pStyle w:val="Normal"/>
        <w:rPr>
          <w:spacing w:val="-6"/>
        </w:rPr>
      </w:pPr>
      <w:r>
        <w:rPr>
          <w:spacing w:val="-6"/>
        </w:rPr>
        <w:t>二、能選擇不同的「彩色筆筆頭」。</w:t>
      </w:r>
    </w:p>
    <w:p>
      <w:pPr>
        <w:pStyle w:val="Normal"/>
        <w:rPr>
          <w:spacing w:val="-6"/>
        </w:rPr>
      </w:pPr>
      <w:r>
        <w:rPr>
          <w:rFonts w:eastAsia="Times New Roman" w:cs="Times New Roman"/>
          <w:spacing w:val="-6"/>
        </w:rPr>
        <w:t xml:space="preserve">    </w:t>
      </w:r>
      <w:r>
        <w:rPr>
          <w:spacing w:val="-6"/>
        </w:rPr>
        <w:t>１、能正確將游標移到「１號圓頭彩色筆」框框中，並按下滑鼠左鍵選定此功能。</w:t>
      </w:r>
    </w:p>
    <w:p>
      <w:pPr>
        <w:pStyle w:val="Normal"/>
        <w:rPr>
          <w:spacing w:val="-6"/>
        </w:rPr>
      </w:pPr>
      <w:r>
        <w:rPr>
          <w:rFonts w:eastAsia="Times New Roman" w:cs="Times New Roman"/>
          <w:spacing w:val="-6"/>
        </w:rPr>
        <w:t xml:space="preserve">    </w:t>
      </w:r>
      <w:r>
        <w:rPr>
          <w:spacing w:val="-6"/>
        </w:rPr>
        <w:t>２、能正確將游標移到「２號圓頭彩色筆」框框中，並按下滑鼠左鍵選定此功能。</w:t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  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３、能正確將游標移到「３號圓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、能正確將游標移到「４號圓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、能正確將游標移到「５號圓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６、能正確將游標移到「１號平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７、能正確將游標移到「２號平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８、能正確將游標移到「３號平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９、能正確將游標移到「４號平頭彩色筆」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選擇「放大修圖」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、能正確將游標移到「放大修圖」的功能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、能正確將選擇後的「放大修圖」方框移至畫圖區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、能正確將選擇後的「放大修圖」方框放至需要放大修圖的位置，並按下滑鼠左鍵選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、能正確用滑鼠指標進行圖形的編修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、能將滑鼠指標移至方格紙外，按下滑鼠鍵，回到編修後的圖形畫面上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能正確將選擇的彩色筆移到畫圖區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能正確將選擇的彩色筆放到要畫圖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發生錯誤時的修正方法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、能正確將游標移到「重來」的功能框框中，並按下滑鼠左鍵確定使用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、能正確將游標移到「橡皮擦」的功能框框中，並按下滑鼠左鍵確定使用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、能正確將游標移到「正常橡皮擦」的功能框框中，並按下滑鼠左鍵確定使用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、能正確將游標移到「橡皮擦大小」的功能框框中，並按下滑鼠左鍵確定使用此功能。</w:t>
      </w:r>
    </w:p>
    <w:p>
      <w:pPr>
        <w:pStyle w:val="Normal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、能將游標移到畫圖區中，並按住滑鼠左</w:t>
      </w:r>
      <w:r>
        <w:rPr>
          <w:spacing w:val="-6"/>
        </w:rPr>
        <w:t>鍵（手指不放開）將畫錯的圖案清除乾淨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＜幾何</w:t>
      </w:r>
      <w:r>
        <w:rPr>
          <w:spacing w:val="-6"/>
          <w:sz w:val="22"/>
          <w:szCs w:val="22"/>
        </w:rPr>
        <w:t>圖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直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．能將游標移到「直線」選擇框中，並按下滑鼠左鍵，確定選擇「直線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．選擇直線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．選擇直線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．畫直線：</w:t>
      </w:r>
    </w:p>
    <w:p>
      <w:pPr>
        <w:pStyle w:val="Normal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rFonts w:eastAsia="Times New Roman" w:cs="Times New Roman"/>
          <w:spacing w:val="-6"/>
        </w:rPr>
        <w:t xml:space="preserve">  </w:t>
      </w:r>
      <w:r>
        <w:rPr>
          <w:spacing w:val="-6"/>
        </w:rPr>
        <w:t>（１）．能將游標移到預備要開始畫線的位置，並按下滑鼠左鍵確定線條開始的位置。</w:t>
      </w:r>
    </w:p>
    <w:p>
      <w:pPr>
        <w:pStyle w:val="Normal"/>
        <w:rPr>
          <w:spacing w:val="-6"/>
        </w:rPr>
      </w:pPr>
      <w:r>
        <w:rPr>
          <w:rFonts w:eastAsia="Times New Roman" w:cs="Times New Roman"/>
          <w:spacing w:val="-6"/>
        </w:rPr>
        <w:t xml:space="preserve">      </w:t>
      </w:r>
      <w:r>
        <w:rPr>
          <w:spacing w:val="-6"/>
        </w:rPr>
        <w:t>（２）．能按住滑鼠，並將滑鼠移動至所需之長度出現為止，再放開左鍵，即出現直線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二、連續直線</w:t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   </w:t>
      </w:r>
      <w:r>
        <w:rPr>
          <w:spacing w:val="-6"/>
        </w:rPr>
        <w:t>１．能正確將游標移到「幾何圖」的功</w:t>
      </w:r>
      <w:r>
        <w:rPr>
          <w:spacing w:val="-6"/>
          <w:sz w:val="22"/>
          <w:szCs w:val="22"/>
        </w:rPr>
        <w:t>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．能將游標移到「連續直線」選擇框中，並按下滑鼠左鍵，確定選擇「連續直線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．選擇連續直線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．選擇連續直線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．畫連續直線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預備要開始畫線的位置，並按下滑鼠左鍵確定線條開始的位置。</w:t>
      </w:r>
    </w:p>
    <w:p>
      <w:pPr>
        <w:pStyle w:val="Normal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按住滑鼠，並將滑鼠移動至所需之長度</w:t>
      </w:r>
      <w:r>
        <w:rPr>
          <w:spacing w:val="-6"/>
          <w:sz w:val="28"/>
          <w:szCs w:val="28"/>
        </w:rPr>
        <w:t>出現為止，再放開左鍵，即出現</w:t>
      </w:r>
      <w:r>
        <w:rPr>
          <w:spacing w:val="-6"/>
          <w:sz w:val="22"/>
          <w:szCs w:val="22"/>
        </w:rPr>
        <w:t>直線</w:t>
      </w:r>
      <w:r>
        <w:rPr>
          <w:spacing w:val="-6"/>
        </w:rPr>
        <w:t>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</w:rPr>
        <w:t>三、空心橢圓形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．能將游標移到「空心橢圓形」選擇框中，並按下滑鼠左鍵，確定選擇「空心橢圓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．選擇線條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．選擇空心橢圓形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５．畫空心橢圓形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預備要開始畫線的位置，並按下滑鼠左鍵確定線條開始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按住滑鼠，並將滑鼠移動至所需之長度出現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實心橢圓形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．能將游標移到「實心橢圓形」選擇框中，並按下滑鼠左鍵，確定選擇「實心橢圓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．選擇直線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．選擇線條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rFonts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５．畫實心橢圓形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預備要開始畫線的位置，並按下滑鼠左鍵確定線條開始的位置。</w:t>
      </w:r>
    </w:p>
    <w:p>
      <w:pPr>
        <w:pStyle w:val="Normal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按住滑鼠，</w:t>
      </w:r>
      <w:r>
        <w:rPr>
          <w:spacing w:val="-6"/>
        </w:rPr>
        <w:t>並將滑鼠移動至所需之長度出現</w:t>
      </w:r>
      <w:r>
        <w:rPr>
          <w:spacing w:val="-6"/>
          <w:sz w:val="22"/>
          <w:szCs w:val="22"/>
        </w:rPr>
        <w:t>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長方形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２．能將游標移到「長方形」選擇框中，並按下滑鼠左鍵，確定選擇「長方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３．選擇線條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４．選擇長方形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畫長方形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預備要開始畫線的位置，並按下滑鼠左鍵確定線條開始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按住滑鼠，並將滑鼠移動至所需之長度出現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實心長方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將游標移到「實心長方形」選擇框中，並按下滑鼠左鍵，確定選擇「實心長方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選擇線條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選擇實心長方形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畫實心長方形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預備要開始畫線的位置，並按下滑鼠左鍵確定線條開始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按住滑鼠，並將滑鼠移動至所需之長度出現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三角形</w:t>
      </w:r>
    </w:p>
    <w:p>
      <w:pPr>
        <w:pStyle w:val="Normal"/>
        <w:rPr/>
      </w:pPr>
      <w:r>
        <w:rPr>
          <w:spacing w:val="-6"/>
          <w:sz w:val="22"/>
          <w:szCs w:val="22"/>
        </w:rPr>
        <w:t>　　１．能</w:t>
      </w:r>
      <w:r>
        <w:rPr>
          <w:spacing w:val="-6"/>
        </w:rPr>
        <w:t>正確將游標移到「幾何圖」的功能框</w:t>
      </w:r>
      <w:r>
        <w:rPr>
          <w:spacing w:val="-6"/>
          <w:sz w:val="22"/>
          <w:szCs w:val="22"/>
        </w:rPr>
        <w:t>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將游標移到「三角形」選擇框中，並按下滑鼠左鍵，確定選擇「三角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選擇線條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選擇三角形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畫三角形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預備要開始畫線的位置，並按下滑鼠左鍵確定線條開始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按住滑鼠，並將滑鼠移動至所需之長度出現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八、實心三角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幾何圖」的功能框中，並按下滑鼠左鍵，確定選擇「幾何圖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將游標移到「實心三角形」選擇框中，並按下滑鼠左鍵，確定選擇「實心三角形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選擇線條的粗細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最細」的選擇框中，並按下滑鼠，確定選擇「最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將游標移到「細」的選擇框中，並按下滑鼠，確定選擇「細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３）．能將游標移到「粗」的選擇框中，並按下滑鼠，確定選擇「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４）．能將游標移到「最粗」的選擇框中，並按下滑鼠，確定選擇「最粗」之線條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選擇實心三角形之顏色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「顏色」選擇框中，選擇所需之「顏色」按下滑鼠左鍵，確定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選擇之「顏色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畫實心三角形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１）．能將游標移到預備要開始畫線的位置，並按下滑鼠左鍵確定線條開始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　（２）．能按住滑鼠，並將滑鼠移動至所需之長度出現為止，再放開左鍵，即出現直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九、正五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、實心正五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一、正六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二、實心正六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三、正八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四、實心正八邊形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五、正四角星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六、實心正四角星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七、正五角星</w:t>
      </w:r>
    </w:p>
    <w:p>
      <w:pPr>
        <w:pStyle w:val="Normal"/>
        <w:rPr/>
      </w:pPr>
      <w:r>
        <w:rPr>
          <w:spacing w:val="-6"/>
          <w:sz w:val="22"/>
          <w:szCs w:val="22"/>
        </w:rPr>
        <w:t>十八、實心</w:t>
      </w:r>
      <w:r>
        <w:rPr>
          <w:spacing w:val="-6"/>
        </w:rPr>
        <w:t>正五角星</w:t>
      </w:r>
    </w:p>
    <w:p>
      <w:pPr>
        <w:pStyle w:val="Normal"/>
        <w:rPr>
          <w:spacing w:val="-6"/>
        </w:rPr>
      </w:pPr>
      <w:r>
        <w:rPr>
          <w:spacing w:val="-6"/>
        </w:rPr>
        <w:t>十九、正六角星</w:t>
      </w:r>
    </w:p>
    <w:p>
      <w:pPr>
        <w:pStyle w:val="Normal"/>
        <w:rPr/>
      </w:pPr>
      <w:r>
        <w:rPr>
          <w:spacing w:val="-6"/>
        </w:rPr>
        <w:t>二十、</w:t>
      </w:r>
      <w:r>
        <w:rPr>
          <w:spacing w:val="-6"/>
          <w:sz w:val="22"/>
          <w:szCs w:val="22"/>
        </w:rPr>
        <w:t>實心正六角星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文字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能正確的使用滑鼠將游標移到「文字」的功能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能正確的使用滑鼠設定文字的位置，並選定文字的顏色，字的大小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正確的將游標移到「明」的字體選擇框中，並按下滑鼠左鍵，確定選擇明體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能正確的輸入注音，選定字，按下代號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能正確的將游標移到「明」的字體選擇框中，並按下滑鼠左鍵，確定選擇明體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能正確的將游標移到「楷」的字體選擇框中，並按下滑鼠左鍵，確定選擇楷書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能正確的將游標移到「隸」的字體選擇框中，並按下滑鼠左鍵，確定選擇隸書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八、能正確的將游標移到「行」的字體選擇框中，並按下滑鼠左鍵，確定選擇行書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九、能正確的將標游移到「黑」的字體選擇框中，並按下滑鼠左鍵，確定選擇黑體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、能正確的將游標移到「圓」的字體選擇框中，並按下滑鼠左鍵，確定選擇圓體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一、能正確的將滑鼠移到↓並選擇英文字或國字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二、能正確的將游標移到「Ａ」的字體選擇框中，並按下滑鼠左鍵，確定選擇Ａ體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三、其餘英文及數字字體同上之步驟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著色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能正確將游標移到水龍頭「著色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能正確將游標移到水龍頭「著色」的功能框框中，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正確將游標移到「顏料區」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能正確將游標移到所選擇的顏色區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能正確將游標移到所選擇的顏色區中，並按下滑鼠左鍵選擇指定的顏色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能正確將游標移到所要著色的區域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能正確將顏色著色到指定的區域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橡皮擦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橡皮擦的功能介紹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在螢幕上可將不需要的圖形或文字做旋轉式或移動式的清除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用一般普通的橡皮擦可用於將整塊不必要的區塊內容清除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用跳動的橡皮擦可操作於手眼協調的連線上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用刮刮樂橡皮擦可刮出下一個刮刮樂的內容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橡皮擦的使用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框框中﹐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橡皮擦大小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橡皮擦大小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﹐並按下滑鼠左鍵選擇橡皮擦大小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正常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。</w:t>
      </w:r>
    </w:p>
    <w:p>
      <w:pPr>
        <w:pStyle w:val="Normal"/>
        <w:rPr/>
      </w:pPr>
      <w:r>
        <w:rPr>
          <w:spacing w:val="-6"/>
        </w:rPr>
        <w:t>　　６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正常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﹐並按下滑鼠左鍵選擇正常橡皮擦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７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跳動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８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跳動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﹐並按下滑鼠左鍵選擇跳動橡皮擦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９．能將游標移到畫圖區中﹐並按下滑鼠左鍵手指不放開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０．能將游標移到畫圖區中﹐並按下滑鼠左鍵手指不放開移動滑鼠，將錯的圖案清除乾淨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１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刮刮樂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２．能正確將游標移到</w:t>
      </w:r>
      <w:r>
        <w:rPr>
          <w:spacing w:val="-6"/>
          <w:sz w:val="22"/>
          <w:szCs w:val="22"/>
        </w:rPr>
        <w:t>(</w:t>
      </w:r>
      <w:r>
        <w:rPr>
          <w:spacing w:val="-6"/>
          <w:sz w:val="22"/>
          <w:szCs w:val="22"/>
        </w:rPr>
        <w:t>刮刮樂橡皮擦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</w:rPr>
        <w:t>的功能框框中﹐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３．能將游標移到畫圖區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４．能將游標移到畫圖區中﹐並按下滑鼠左鍵手指不放開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５．能將游標移到畫圖區中﹐並按下滑鼠左鍵手指不放開移動滑鼠。能將隱藏的圖形刮出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    </w:t>
      </w:r>
      <w:r>
        <w:rPr>
          <w:spacing w:val="-6"/>
          <w:sz w:val="22"/>
          <w:szCs w:val="22"/>
        </w:rPr>
        <w:t>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１６．能完全將隱藏的圖形刮出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仙女棒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能正確將游標移到「仙女棒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能正確將游標移到「仙女棒」的功能框框中，並按下滑鼠左鍵，且確定使用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正確將游標移到「小噴漆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能正確將游標移到「小噴漆」的功能框框中，並按下滑鼠左鍵，且確定使用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能正確將游標移到「顏料區」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能正確將游標移到指導者所指定的顏色區域中，並按下滑鼠左鍵，且選擇指定的顏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色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能正確將游標移到「繪圖區」的位置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八、能正確將游標移到「繪圖區」的位置中，並按下滑鼠左鍵的手指不放開且噴出所需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的圖形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九、能將游標移到下一個所需的功能框框中，如揉圖、滴水或小花朵．．．．．，重複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「３～７」的步驟，即可噴出漂亮的圖形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魔剪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小朋友已經會使用〔蓋圖章〕的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拷貝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請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鬆開滑鼠按鈕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方框移至所要的區域裡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再按滑鼠按鈕，拷貝即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搬移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夠使用滑鼠的拖曳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夠將所搬移的物件完整的包圍在方框裡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會控制方框的大小，並且不影響其他的物件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能夠將拖曳的物件移置所需要之處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上下顛倒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/>
      </w:pPr>
      <w:r>
        <w:rPr>
          <w:spacing w:val="-6"/>
          <w:sz w:val="22"/>
          <w:szCs w:val="22"/>
        </w:rPr>
        <w:t>　　２．能正確</w:t>
      </w:r>
      <w:r>
        <w:rPr>
          <w:spacing w:val="-6"/>
        </w:rPr>
        <w:t>將游標移到「上下顛倒」的功能框框</w:t>
      </w:r>
      <w:r>
        <w:rPr>
          <w:spacing w:val="-6"/>
          <w:sz w:val="22"/>
          <w:szCs w:val="22"/>
        </w:rPr>
        <w:t>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顛倒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五、左右顛倒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左右顛倒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顛倒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六、向左轉９０度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左轉９０度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顛倒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向右轉９０度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右轉９０度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顛倒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八、傾斜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傾斜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傾斜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，調整欲傾斜的角度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５．再按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九、抽空心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抽空心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抽空心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十、反相：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１．能正確將游標移到「魔剪」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２．能正確將游標移到「反相」的功能框框中，按下滑鼠左鍵確定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３．將滑鼠移到要反相的圖形上，並剪取一個方框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　　４．鬆開滑鼠左鍵即可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蓋圖章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能正確將游標移到〔蓋圖章〕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能正確將游標移到〔蓋圖章〕的功能框框中、並按下滑鼠左鍵選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正確將游標移到所要選擇的〔小圖案〕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四、能正確將游標移到所要選擇的〔小圖案〕框框中、並按下滑鼠左鍵選定所要的小圖</w:t>
      </w:r>
    </w:p>
    <w:p>
      <w:pPr>
        <w:pStyle w:val="Normal"/>
        <w:rPr>
          <w:spacing w:val="-6"/>
          <w:sz w:val="22"/>
          <w:szCs w:val="22"/>
        </w:rPr>
      </w:pPr>
      <w:r>
        <w:rPr>
          <w:rFonts w:eastAsia="Times New Roman" w:cs="Times New Roman"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案。</w:t>
      </w:r>
    </w:p>
    <w:p>
      <w:pPr>
        <w:pStyle w:val="Normal"/>
        <w:rPr/>
      </w:pPr>
      <w:r>
        <w:rPr>
          <w:spacing w:val="-6"/>
          <w:sz w:val="22"/>
          <w:szCs w:val="22"/>
        </w:rPr>
        <w:t>五、能正確將游標移到〔向下箭頭〕的框框</w:t>
      </w:r>
      <w:r>
        <w:rPr>
          <w:spacing w:val="-6"/>
        </w:rPr>
        <w:t>中。</w:t>
      </w:r>
    </w:p>
    <w:p>
      <w:pPr>
        <w:pStyle w:val="Normal"/>
        <w:rPr/>
      </w:pPr>
      <w:r>
        <w:rPr>
          <w:spacing w:val="-6"/>
        </w:rPr>
        <w:t>六、能正確將游標移</w:t>
      </w:r>
      <w:r>
        <w:rPr>
          <w:spacing w:val="-6"/>
          <w:sz w:val="22"/>
          <w:szCs w:val="22"/>
        </w:rPr>
        <w:t>到〔向下箭頭〕的框框中、按下滑鼠左鍵換其他圖案組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七、能正確將選擇的圖案移到畫圖區的位置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八、能正確將選擇的圖案移到畫圖區的位置、並按下滑鼠左鍵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九、能正確將選擇的圖案移到畫圖區的位置、且能連續蓋出圖形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重來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錯誤時、能正確將游標移到〔重來〕的功能框框中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錯誤時、能正確將游標移到〔重來〕的功能框框中並按下滑鼠左鍵確定此功能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＜儲存篇＞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、能正確將游標移至「儲存」之功能鍵中，並按下滑鼠左鍵，確定選擇儲存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二、能正確使用文字輸入的功能，輸入作品檔名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三、能正確將游標移至「選好了」的選擇鍵上，則儲存完成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3572" w:footer="720" w:bottom="1985"/>
      <w:pgNumType w:start="1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" w:cs="超研澤細明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5:55:00Z</dcterms:created>
  <dc:creator>�U�ְ�p</dc:creator>
  <dc:description/>
  <dc:language>en-US</dc:language>
  <cp:lastModifiedBy>�U�ְ�p</cp:lastModifiedBy>
  <dcterms:modified xsi:type="dcterms:W3CDTF">1997-04-26T16:11:00Z</dcterms:modified>
  <cp:revision>5</cp:revision>
  <dc:subject/>
  <dc:title>����|�G</dc:title>
</cp:coreProperties>
</file>