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  <w:t>參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考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文</w:t>
      </w:r>
      <w:r>
        <w:rPr>
          <w:rFonts w:cs="Times New Roman"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獻</w:t>
      </w:r>
    </w:p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  <w:t>一、中文部分：</w:t>
      </w:r>
    </w:p>
    <w:p>
      <w:pPr>
        <w:pStyle w:val="Normal"/>
        <w:spacing w:before="40" w:after="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王大延（民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</w:rPr>
        <w:t>）自閉症者</w:t>
      </w:r>
      <w:r>
        <w:rPr>
          <w:sz w:val="28"/>
          <w:szCs w:val="28"/>
        </w:rPr>
        <w:t>的特徵。特殊教育季刊，</w:t>
      </w:r>
      <w:r>
        <w:rPr>
          <w:sz w:val="28"/>
          <w:szCs w:val="28"/>
        </w:rPr>
        <w:t>52</w:t>
      </w:r>
      <w:r>
        <w:rPr>
          <w:sz w:val="28"/>
          <w:szCs w:val="28"/>
        </w:rPr>
        <w:t>期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-13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大延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行為與性格異常兒童的層級組織課程設計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國小特殊教育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5-32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文科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質的研究方法論。台北：師大書苑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志全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智能障礙者之社會技巧訓練。特教園丁季刊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5-11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振德（民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）資源教室方案實施範例。國小特殊教育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0-13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振德（民</w:t>
      </w:r>
      <w:r>
        <w:rPr>
          <w:sz w:val="28"/>
          <w:szCs w:val="28"/>
        </w:rPr>
        <w:t>73a</w:t>
      </w:r>
      <w:r>
        <w:rPr>
          <w:sz w:val="28"/>
          <w:szCs w:val="28"/>
        </w:rPr>
        <w:t>）兒童與電腦。台北：心理出版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振德（民</w:t>
      </w:r>
      <w:r>
        <w:rPr>
          <w:sz w:val="28"/>
          <w:szCs w:val="28"/>
        </w:rPr>
        <w:t>73b</w:t>
      </w:r>
      <w:r>
        <w:rPr>
          <w:sz w:val="28"/>
          <w:szCs w:val="28"/>
        </w:rPr>
        <w:t>）電腦在特殊教育的應用。特殊教育季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30-36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振德（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國小資源教室參考手冊。台北市立師範學院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特殊教育中心編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淑敏（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認知取向的學習。載於教育心理學第八章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41-269 </w:t>
      </w:r>
      <w:r>
        <w:rPr>
          <w:sz w:val="28"/>
          <w:szCs w:val="28"/>
        </w:rPr>
        <w:t>頁，台北：心理出版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尹廉輝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電腦輔助建構學習之研究。國立台灣師範大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學資訊教育研究所碩士論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任潔芳（民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）教學技術邁向新紀元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I</w:t>
      </w:r>
      <w:r>
        <w:rPr>
          <w:sz w:val="28"/>
          <w:szCs w:val="28"/>
        </w:rPr>
        <w:t>現在與未來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康軒教育雜誌，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2-2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沈易達（民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）特殊兒童電腦輔助學習教育─從６ｗ分析電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腦輔助學習課程。國小特殊教育，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33-41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杜政治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單一受試研究法。台北：心理出版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何素華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資源教室教學技術。載於台北市教師研習中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心研習叢書</w:t>
      </w:r>
      <w:r>
        <w:rPr>
          <w:sz w:val="28"/>
          <w:szCs w:val="28"/>
        </w:rPr>
        <w:t>74─</w:t>
      </w:r>
      <w:r>
        <w:rPr>
          <w:sz w:val="28"/>
          <w:szCs w:val="28"/>
        </w:rPr>
        <w:t>學習障礙與資源教學，</w:t>
      </w:r>
      <w:r>
        <w:rPr>
          <w:sz w:val="28"/>
          <w:szCs w:val="28"/>
        </w:rPr>
        <w:t>174-183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禎祥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多媒體電腦科技在聽障學生的教學應用。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教園丁季刊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4-17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吳鐵雄（民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）電腦輔助教學。載於國立台灣師範大學電子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計電算中心電腦輔助教學選集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吳權威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國民小學資訊教育教材探討─繪圖軟體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台北市政府教育局發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宏熾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淺談「重度障礙兒童」的電腦輔助教學。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教園丁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9-13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振輝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認識多媒體。</w:t>
      </w:r>
      <w:r>
        <w:rPr>
          <w:sz w:val="28"/>
          <w:szCs w:val="28"/>
        </w:rPr>
        <w:t>RUN  PC</w:t>
      </w:r>
      <w:r>
        <w:rPr>
          <w:sz w:val="28"/>
          <w:szCs w:val="28"/>
        </w:rPr>
        <w:t>雜誌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40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珊如（民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）電腦輔助教學與個別化教學結合：電腦教學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課堂應用初探。教育資料與圖書館學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89-305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清山譯（民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）教育心理學─認知取向。台北：遠流出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麗華（民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）淺談資源教室。特殊教育季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期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寶貴（民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）特殊兒童心理與教育新論。彰化：大學館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版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邱貴發（民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）情境學習理念與電腦輔助學習─學習社群理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念探討。台北：師大書苑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柯平順（民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）略談資源教室與學習缺陷。國小特殊教育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42-4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范金玉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簡介約翰霍布金斯大學的科技整合計劃。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園丁季刊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雅各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社會技巧訓練對腦性麻痺學生的重要性及具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體作法。特教園丁季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2-25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施鑫澤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如價何建構多媒體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。</w:t>
      </w:r>
      <w:r>
        <w:rPr>
          <w:sz w:val="28"/>
          <w:szCs w:val="28"/>
        </w:rPr>
        <w:t>RUN PC</w:t>
      </w:r>
      <w:r>
        <w:rPr>
          <w:sz w:val="28"/>
          <w:szCs w:val="28"/>
        </w:rPr>
        <w:t>雜誌，</w:t>
      </w:r>
      <w:r>
        <w:rPr>
          <w:sz w:val="28"/>
          <w:szCs w:val="28"/>
        </w:rPr>
        <w:t>7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45-47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令秋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資源教室功能之探討。特殊教育季刊，</w:t>
      </w:r>
      <w:r>
        <w:rPr>
          <w:sz w:val="28"/>
          <w:szCs w:val="28"/>
        </w:rPr>
        <w:t>56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豫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電腦輔助教學實驗課程成果報告。台北市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立師範學院編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豫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電腦繪圖系統在特殊教育的應用。特教園丁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季刊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-8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豫（民</w:t>
      </w:r>
      <w:r>
        <w:rPr>
          <w:sz w:val="28"/>
          <w:szCs w:val="28"/>
        </w:rPr>
        <w:t>85a</w:t>
      </w:r>
      <w:r>
        <w:rPr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電腦中起舞的自閉症研究─電腦繪圖的應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用篇。台北：松崗電腦圖書資料股份有限公司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豫（民</w:t>
      </w:r>
      <w:r>
        <w:rPr>
          <w:sz w:val="28"/>
          <w:szCs w:val="28"/>
        </w:rPr>
        <w:t>85b</w:t>
      </w:r>
      <w:r>
        <w:rPr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電腦遊戲式軟體在華語文上的應用。參加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一九九六年全美中文教師學會年會論文，世界華文教育協進會出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版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敬文（民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）質化研究方法論。台北：師大書苑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夏瑞璘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學習障礙學生社會行為之探討。特教園丁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-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陳小鶴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電腦在教育上的應用。特教園丁季刊，</w:t>
      </w:r>
      <w:r>
        <w:rPr>
          <w:sz w:val="28"/>
          <w:szCs w:val="28"/>
        </w:rPr>
        <w:t>1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8-21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陳守仁、梁寶泰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啟智教育之</w:t>
      </w:r>
      <w:r>
        <w:rPr>
          <w:sz w:val="28"/>
          <w:szCs w:val="28"/>
        </w:rPr>
        <w:t>CAI</w:t>
      </w:r>
      <w:r>
        <w:rPr>
          <w:sz w:val="28"/>
          <w:szCs w:val="28"/>
        </w:rPr>
        <w:t>之推行在台灣。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台彎教育，</w:t>
      </w:r>
      <w:r>
        <w:rPr>
          <w:sz w:val="28"/>
          <w:szCs w:val="28"/>
        </w:rPr>
        <w:t>5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-1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陳榮華（民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）行為改變技術。台北：五南圖書出版公司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梁秋月（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自閉症、智能不足與正常學齡前兒童溝通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為之比較研究。特殊教育研究學刊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95-116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黃月霞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教導兒童社會技巧。台北：五南圖書出版公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司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黃瑞珍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資源教室的經營與管理。台北：心理出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社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許澤銘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資源教室的經營。載於台北市教師研習中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研習叢書</w:t>
      </w:r>
      <w:r>
        <w:rPr>
          <w:sz w:val="28"/>
          <w:szCs w:val="28"/>
        </w:rPr>
        <w:t>74─</w:t>
      </w:r>
      <w:r>
        <w:rPr>
          <w:sz w:val="28"/>
          <w:szCs w:val="28"/>
        </w:rPr>
        <w:t>學習障礙與資源教學，</w:t>
      </w:r>
      <w:r>
        <w:rPr>
          <w:sz w:val="28"/>
          <w:szCs w:val="28"/>
        </w:rPr>
        <w:t>133-150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生玉（民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）單一受試（或小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的實驗設計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國測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驗學會測驗年刊，</w:t>
      </w:r>
      <w:r>
        <w:rPr>
          <w:sz w:val="28"/>
          <w:szCs w:val="28"/>
        </w:rPr>
        <w:t>33</w:t>
      </w:r>
      <w:r>
        <w:rPr>
          <w:sz w:val="28"/>
          <w:szCs w:val="28"/>
        </w:rPr>
        <w:t>輯，</w:t>
      </w:r>
      <w:r>
        <w:rPr>
          <w:sz w:val="28"/>
          <w:szCs w:val="28"/>
        </w:rPr>
        <w:t>143-162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為藩（民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）特殊兒童心理與教育。台北：文景書局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為藩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特殊兒童心理與教育。台北：文景書局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靜姿譯（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美國約翰霍布金斯大學科技殘障復健中心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：對美國特殊教育重要問題的回應。特殊教育季刊，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春興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教育心理學─三化取向的理論與實踐。台北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：東華書局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秋珍（民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）影響智能不足者人際關係之因素及因應之道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。特殊教育季刊，</w:t>
      </w:r>
      <w:r>
        <w:rPr>
          <w:sz w:val="28"/>
          <w:szCs w:val="28"/>
        </w:rPr>
        <w:t>4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7-19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淑娟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成年智障者社會生活技能。特教園丁季刊，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英鵬譯（民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）電腦科技促進特殊兒童學習效果之應用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國立台北師院啟智教育師訓班出版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英鵬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增強策略在電腦輔助教學方案對國小學習障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礙兒童加法學習之影響。特殊教育與復建學報。國立台南師院印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行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勝成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提昇視覺障礙者溝通能力的高科技。特教園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丁季刊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5-9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蓓莉（民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）資源教室方案的發展方向。我國特殊教育的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回顧與展望，中華民國特殊教育協會、國立台灣師範大學特殊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育中心編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張蓓莉（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國民中學資源班實施手冊。國立台灣師範大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學特殊教育中心編印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潘裕豐（民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）希望交響曲</w:t>
      </w:r>
      <w:r>
        <w:rPr>
          <w:sz w:val="28"/>
          <w:szCs w:val="28"/>
        </w:rPr>
        <w:t>--</w:t>
      </w:r>
      <w:r>
        <w:rPr>
          <w:sz w:val="28"/>
          <w:szCs w:val="28"/>
        </w:rPr>
        <w:t>電腦輔助教學與特殊兒童。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小特殊教育，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7-32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楊文凱（民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電腦在啟智教育的應用。國小特殊教育，</w:t>
      </w:r>
      <w:r>
        <w:rPr>
          <w:sz w:val="28"/>
          <w:szCs w:val="28"/>
        </w:rPr>
        <w:t>11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4-29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楊文凱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如何編撰教材。中華民國啟智教育協會出版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楊坤堂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合作學習與資源班教學。載於台北市教師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習中心研習叢書</w:t>
      </w:r>
      <w:r>
        <w:rPr>
          <w:sz w:val="28"/>
          <w:szCs w:val="28"/>
        </w:rPr>
        <w:t>74─</w:t>
      </w:r>
      <w:r>
        <w:rPr>
          <w:sz w:val="28"/>
          <w:szCs w:val="28"/>
        </w:rPr>
        <w:t>學習障礙與資源教學，</w:t>
      </w:r>
      <w:r>
        <w:rPr>
          <w:sz w:val="28"/>
          <w:szCs w:val="28"/>
        </w:rPr>
        <w:t>161-173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楊家興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情境教學理論與超媒體學習環境。教學科技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與媒體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40-48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趙文敏譯（民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）英國電腦輔助學習計劃之評估。科學教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月刊第</w:t>
      </w:r>
      <w:r>
        <w:rPr>
          <w:sz w:val="28"/>
          <w:szCs w:val="28"/>
        </w:rPr>
        <w:t>61-71</w:t>
      </w:r>
      <w:r>
        <w:rPr>
          <w:sz w:val="28"/>
          <w:szCs w:val="28"/>
        </w:rPr>
        <w:t>抽印本，</w:t>
      </w:r>
      <w:r>
        <w:rPr>
          <w:sz w:val="28"/>
          <w:szCs w:val="28"/>
        </w:rPr>
        <w:t>9-30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華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非社會行為學童社交技能之訓練與輔導。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教園丁季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7-19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蔡文煉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多媒體電腦─教學上的新利器。特教園丁季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刊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0-2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蔡翠華、溫詩麗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不同安置下性格及行為異常學生課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程取向。特殊教育季刊，</w:t>
      </w:r>
      <w:r>
        <w:rPr>
          <w:sz w:val="28"/>
          <w:szCs w:val="28"/>
        </w:rPr>
        <w:t>5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6-23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賴均美（民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）幾種強化智能障礙者社會技巧─幾種常見教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學策略的介紹。特教園丁季刊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賴錫安（民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）智能不足學生人際溝通技巧教學之我見。特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教園丁季刊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12-1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廖新春（民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）注意力訓練電腦輔助方案對中重度智能不足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兒童注意力行為效果之研究。國立台灣師範大學輔導研究所碩士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論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蕭金土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聽覺障礙者的輔助器材。特教園丁季刊，</w:t>
      </w:r>
      <w:r>
        <w:rPr>
          <w:sz w:val="28"/>
          <w:szCs w:val="28"/>
        </w:rPr>
        <w:t>9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2-24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鍾邦友（民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）情境式電腦輔助數學學習軟體製作研究。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立台灣師範大學教育研究所碩士論文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韓福榮（民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）中重度智能不足者職業社會技巧教學效果之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，特殊教育學報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291-233</w:t>
      </w:r>
      <w:r>
        <w:rPr>
          <w:sz w:val="28"/>
          <w:szCs w:val="28"/>
        </w:rPr>
        <w:t>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藍孟祥（民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）淺談資源教室。載於台北市教師研習中心研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習叢書</w:t>
      </w:r>
      <w:r>
        <w:rPr>
          <w:sz w:val="28"/>
          <w:szCs w:val="28"/>
        </w:rPr>
        <w:t>74─</w:t>
      </w:r>
      <w:r>
        <w:rPr>
          <w:sz w:val="28"/>
          <w:szCs w:val="28"/>
        </w:rPr>
        <w:t>學習障礙與資源教學，</w:t>
      </w:r>
      <w:r>
        <w:rPr>
          <w:sz w:val="28"/>
          <w:szCs w:val="28"/>
        </w:rPr>
        <w:t>151-160</w:t>
      </w:r>
      <w:r>
        <w:rPr>
          <w:sz w:val="28"/>
          <w:szCs w:val="28"/>
        </w:rPr>
        <w:t>頁。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二、英文部分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Andy,R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Multimedia &amp; CD-ROMS For Dummies,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USA:IDG Books World wide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Bates,p.,  &amp;  Harvey,J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ocial skills trainig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entally retarded. In O.C.Karan(ED.),Habilitation Pract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ces with the Seeverly evelopment Disabled.Madison:Uni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versity of Wisconsin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Biklen,D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Facilitated communicatio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mpli-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ations for indoviduals with autism. Topics Language D-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sorders</w:t>
      </w:r>
      <w:r>
        <w:rPr>
          <w:spacing w:val="10"/>
          <w:sz w:val="28"/>
          <w:szCs w:val="28"/>
        </w:rPr>
        <w:t>,12(</w:t>
      </w:r>
      <w:r>
        <w:rPr>
          <w:b/>
          <w:bCs/>
          <w:spacing w:val="10"/>
          <w:sz w:val="36"/>
          <w:szCs w:val="36"/>
        </w:rPr>
        <w:t>4),8-12.</w:t>
      </w:r>
    </w:p>
    <w:p>
      <w:pPr>
        <w:pStyle w:val="Normal"/>
        <w:spacing w:before="40" w:after="40"/>
        <w:rPr>
          <w:b/>
          <w:b/>
          <w:bCs/>
          <w:spacing w:val="10"/>
          <w:sz w:val="36"/>
          <w:szCs w:val="36"/>
        </w:rPr>
      </w:pPr>
      <w:r>
        <w:rPr>
          <w:b/>
          <w:bCs/>
          <w:spacing w:val="10"/>
          <w:sz w:val="36"/>
          <w:szCs w:val="36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b/>
          <w:bCs/>
          <w:spacing w:val="10"/>
          <w:sz w:val="36"/>
          <w:szCs w:val="36"/>
        </w:rPr>
        <w:t xml:space="preserve">    </w:t>
      </w: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Budoff,D.,Thormann,M.J. &amp; Gras,A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84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 Microcom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puter in special education:An intrductional appilicatio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ns Cambridge, MA:Brookline Books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Combs,M.L., &amp; Slaby, D.A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77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social skills tra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ining with children. In B.B.Lashey &amp; A.A. Kazdin (Eds) ,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Advance in Clinical Child Psychology.I.New York: Plenum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press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Dunn,L.M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68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Special education for the midly r-</w:t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etard is much of it justable? Exceptional children,35,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5-22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Erik,H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44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 How Mulimedia Works, USA:Ziff-davis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Press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Forst,R.E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87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Case studies of problem-solving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abilities of autistic children in a computer-based-lear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ning envionment. Dissertation Abstracts International,47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(7)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Hall,E,et.al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89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  The effects of computer-ass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isted drill and practice on spelling performance with m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ildly handicapped students. Reading Improvement,26(1),43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-49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Lewis,R.B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93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Special Education Technology. Pa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cific Grove, California:Brookr/Cole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Liberman,R.P.,Derisi,W.J., &amp; Hueser,K.T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89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SO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cial skill training for psychiatric patieuts. New York: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Pergamou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Mireda,P.&amp; Adriana,P.S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88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Augmenting communic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ation for person with autism:Issues &amp; strategie.  Topics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in Language Disorders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</w:t>
      </w:r>
      <w:r>
        <w:rPr>
          <w:spacing w:val="10"/>
          <w:sz w:val="28"/>
          <w:szCs w:val="28"/>
        </w:rPr>
        <w:t>Nunn,J.A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92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Evaluation of the integration of T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echnology into the Elementary School Setting for childr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en with Mild to Moderate Disability:Results of a 5-year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Research Project.The third Sino-American Symposium on S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pecial Education Technology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Office of Technongy Assessment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95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Teacher &amp; t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 xml:space="preserve">echnology </w:t>
      </w:r>
      <w:r>
        <w:rPr>
          <w:spacing w:val="10"/>
          <w:sz w:val="28"/>
          <w:szCs w:val="28"/>
        </w:rPr>
        <w:t>：</w:t>
      </w:r>
      <w:r>
        <w:rPr>
          <w:spacing w:val="10"/>
          <w:sz w:val="28"/>
          <w:szCs w:val="28"/>
        </w:rPr>
        <w:t>Making the connection.Washington,DC:U.S.Gov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ernment Printing Office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Prior, M. &amp; Cummins, R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92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Questions about fac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ilitate communication and autism. Journal of Autism &amp; a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nd Developmental Disorders,22(3),331-338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Ricks, D. &amp; Wing, L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76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Language,Communication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and the use of Synsbols. In L.Wing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ED.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,early childhood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acctium 93-134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Taylor,B.P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80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The Computer in the school</w:t>
      </w:r>
      <w:r>
        <w:rPr>
          <w:spacing w:val="10"/>
          <w:sz w:val="28"/>
          <w:szCs w:val="28"/>
        </w:rPr>
        <w:t>：</w:t>
      </w:r>
      <w:r>
        <w:rPr>
          <w:spacing w:val="10"/>
          <w:sz w:val="28"/>
          <w:szCs w:val="28"/>
        </w:rPr>
        <w:t>Tut-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or,Tool,Tutee. N.Y.</w:t>
      </w:r>
      <w:r>
        <w:rPr>
          <w:spacing w:val="10"/>
          <w:sz w:val="28"/>
          <w:szCs w:val="28"/>
        </w:rPr>
        <w:t>：</w:t>
      </w:r>
      <w:r>
        <w:rPr>
          <w:spacing w:val="10"/>
          <w:sz w:val="28"/>
          <w:szCs w:val="28"/>
        </w:rPr>
        <w:t>Teacher College Press.</w:t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before="40" w:after="40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Watts.</w:t>
      </w:r>
      <w:r>
        <w:rPr>
          <w:spacing w:val="10"/>
          <w:sz w:val="28"/>
          <w:szCs w:val="28"/>
        </w:rPr>
        <w:t>（</w:t>
      </w:r>
      <w:r>
        <w:rPr>
          <w:spacing w:val="10"/>
          <w:sz w:val="28"/>
          <w:szCs w:val="28"/>
        </w:rPr>
        <w:t>1981</w:t>
      </w:r>
      <w:r>
        <w:rPr>
          <w:spacing w:val="10"/>
          <w:sz w:val="28"/>
          <w:szCs w:val="28"/>
        </w:rPr>
        <w:t>）</w:t>
      </w:r>
      <w:r>
        <w:rPr>
          <w:spacing w:val="10"/>
          <w:sz w:val="28"/>
          <w:szCs w:val="28"/>
        </w:rPr>
        <w:t>.A Dozen Uses for the Computer in Ed-</w:t>
      </w:r>
    </w:p>
    <w:p>
      <w:pPr>
        <w:pStyle w:val="Normal"/>
        <w:rPr>
          <w:spacing w:val="10"/>
          <w:sz w:val="28"/>
          <w:szCs w:val="28"/>
        </w:rPr>
      </w:pPr>
      <w:r>
        <w:rPr>
          <w:rFonts w:eastAsia="Times New Roman" w:cs="Times New Roman"/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ucation.Educational Technology,21(4),18-22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3572" w:footer="720" w:bottom="1985"/>
      <w:pgNumType w:start="1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超研澤細明;細明體" w:cs="超研澤細明;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-0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06:05:00Z</dcterms:created>
  <dc:creator>萬福國小</dc:creator>
  <dc:description/>
  <dc:language>en-US</dc:language>
  <cp:lastModifiedBy>..</cp:lastModifiedBy>
  <cp:lastPrinted>1997-05-08T01:28:00Z</cp:lastPrinted>
  <dcterms:modified xsi:type="dcterms:W3CDTF">1997-05-14T18:02:00Z</dcterms:modified>
  <cp:revision>8</cp:revision>
  <dc:subject/>
  <dc:title>                   參  考  文  獻</dc:title>
</cp:coreProperties>
</file>