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摘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要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研究的主要</w:t>
      </w:r>
      <w:r>
        <w:rPr>
          <w:sz w:val="48"/>
          <w:szCs w:val="48"/>
        </w:rPr>
        <w:t>目的在於探討以電腦輔助學習理念所設計</w:t>
      </w:r>
      <w:r>
        <w:rPr>
          <w:b/>
          <w:bCs/>
          <w:sz w:val="28"/>
          <w:szCs w:val="28"/>
        </w:rPr>
        <w:t>的「電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整合性教學活動實驗」，對資源班兒童施以溝通教學，是否能增進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溝通及學習能力。具體而言，本研究的目的有下列六項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探討電腦整合性教學活動實驗介入後，資源班兒童能否增進口語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溝通與非口語溝通之行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探討電腦整合性教學活動實驗介入後，資源班兒童能否改善人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互動關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探討電腦整合性教學活動實驗介入後，資源班兒童能否培養出解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決問題及電腦技能的學習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發展資源班兒童個案之研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發展一套資源班電腦整合性教材及課程軟體開發工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研討資源班教學與電腦科技結合的可能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研究的對象為研究者服務學校臺北市文山區興德國小資源班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。本研究因採小樣本研究，故僅在上述條件的學生中，選擇五名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實驗教學的受試者。實驗教學的地點因教學軟體的需求，選擇具有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學網路功能及每台學生電腦皆具有多媒體功能的電腦教室。本研究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的工具包括問卷二份、個案觀察記錄一份，及電腦軟體三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研究的研究設計架構採小樣本設計（</w:t>
      </w:r>
      <w:r>
        <w:rPr>
          <w:sz w:val="28"/>
          <w:szCs w:val="28"/>
        </w:rPr>
        <w:t>Small N design</w:t>
      </w:r>
      <w:r>
        <w:rPr>
          <w:sz w:val="28"/>
          <w:szCs w:val="28"/>
        </w:rPr>
        <w:t>），或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單一受試研究法（</w:t>
      </w:r>
      <w:r>
        <w:rPr>
          <w:sz w:val="28"/>
          <w:szCs w:val="28"/>
        </w:rPr>
        <w:t xml:space="preserve">Single Subject research </w:t>
      </w:r>
      <w:r>
        <w:rPr>
          <w:sz w:val="28"/>
          <w:szCs w:val="28"/>
        </w:rPr>
        <w:t>）。其中亦運用行為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變技術中的技巧，以改善受試者的溝通行為。在研究設計的內涵上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研究融入質的研究中最常用的參與觀察和深層訪談，以利質的資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析及質的結果提出。而最後研究結果，以每個受試者作「個案分析</w:t>
      </w:r>
    </w:p>
    <w:p>
      <w:pPr>
        <w:pStyle w:val="Normal"/>
        <w:rPr/>
      </w:pPr>
      <w:r>
        <w:rPr>
          <w:sz w:val="28"/>
          <w:szCs w:val="28"/>
        </w:rPr>
        <w:t>」呈現。另研究採用「合作研究教學模式」。合作對象包括資源班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師、電腦教師及家長，都是與受試者平日關係密切的成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研究所指的實驗教學定名為「電腦整合性教學活動實驗」，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依循的理念，是為了結合特殊教育研究與電腦科技，而以電腦輔助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習原則為主軸，整合了研究工具的三類軟體而構成的課程。，共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二次的實驗教學，第一至二次為基準線階段，第三至十次為課程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入階段，第十一至第十二次倒返階段，此種架構即為小樣本設計中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「Ａ－Ｂ－Ａ設計」。而本研究的資料分析工作，共分兩個部份，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是量的分析，二是質的分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綜合本研究的研究結果，得到研究結論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電腦整合性教學活動實驗介入後，五個個案在層次較高的口語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溝通行為（如短句及句子）都有增多的驅勢，且在實驗教學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的倒返階段也能維持。而口語溝通合計的總次數，電腦整合性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學活動實驗介入後，除１號和２號個案外，未見明顯增加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驅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電腦整合性教學活動實驗介入後，五個個案在非口語溝通行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的表現很不一致，但可發現「笑」的非口語溝通行為多有增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的驅勢，且在實驗教學後的倒返階段也能維持。表示實驗教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帶給五個個案快樂。另外五個個案在驅進、眼神、及臉部表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項目等正向非口語溝通行為，均多於哭、攻擊、離開、推開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負向非口語溝通行為項目。而非口語溝通合計的總次數，未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明顯增加的驅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在質的分析上，電腦整合性教學活動實驗介入後，五個個案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口語溝通與非口語溝通之行為皆有增進的效果。在互動的內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上（即互動的質）有所增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電腦整合性教學活動實驗介入後，個案由於想要學習新軟體或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由軟體得到樂趣，因此和輔導員皆有互動，能主動求助、提出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題，所應用的社會技巧多屬口語溝通或是非口語溝通的行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電腦整合性教學活動實驗介入後，個案在班級交友情形多有進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，減少退縮性行為，能交友方面主動溝通、甚至較能融洽相處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因與同儕有了互動的刺激媒介，同儕會主動尋詢問在電腦教室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課的情形，個案會回答他們，而形成雙向的互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電腦整合性教學活動實驗介入後，個案在家中會和家人增加人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動，使本研究的效果除在實驗情境，推展到班級及家庭，表示本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研究的研究效果顯現於個案生活中的全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電腦整合性教學活動實驗介入後，多數個案多能在電腦繪圖環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運用刮刮樂及其他繪圖功能解決電腦隨機提出的問題。而在使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多媒體光碟時能在實驗情境，個案會組合舊經驗，以求問題的解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電腦整合性教學活動實驗介入後，個案在電腦技能上已能熟悉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腦的作業環境，對其產生興趣和樂趣。顯現資源班兒童在接受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腦實驗教學之後，能學習電腦的技能，並進而喜愛愛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本研究所發展資源班兒童個案研究運用兼顧質與量分析及合作教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學模式運作，其效果可使個案研究具體且深入，並結合眾人之經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驗及智慧，解決個案個別的問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整合目前電腦輔助教學軟體及多媒體光碟的教學軟體，是發展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源班電腦輔助學習教材較有效率的作法。而為特殊教育教師研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套簡淺易學的課程軟體製作的工具是迫切需要的，也是可行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一、電腦輔助學習比電腦輔助教學更重視學生之個別差異，更能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學生為中心，因此對資源班教學有相當大的幫助，也更能適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特殊教育的環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二、資源班教學與電腦科技結合是有必要性、有價值的。因此營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資源班教學與電腦科技結合環境是可行的，也是值得教育界作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的投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研究雖已力求完盡，但依然有許多疏漏或待發展之處，最後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供未來研究之參考。另依據本研究之心得，提出對國內特殊教育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資源班教學的建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3572" w:footer="720" w:bottom="1985"/>
      <w:pgNumType w:fmt="upperRoman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right"/>
      <w:pPr>
        <w:tabs>
          <w:tab w:val="num" w:pos="425"/>
        </w:tabs>
        <w:ind w:left="425" w:hanging="0"/>
      </w:pPr>
    </w:lvl>
    <w:lvl w:ilvl="1">
      <w:start w:val="1"/>
      <w:pStyle w:val="Heading2"/>
      <w:numFmt w:val="aiueo"/>
      <w:lvlText w:val=""/>
      <w:lvlJc w:val="left"/>
      <w:pPr>
        <w:tabs>
          <w:tab w:val="num" w:pos="425"/>
        </w:tabs>
        <w:ind w:left="425" w:hanging="425"/>
      </w:pPr>
    </w:lvl>
    <w:lvl w:ilvl="2">
      <w:start w:val="1"/>
      <w:pStyle w:val="Heading3"/>
      <w:numFmt w:val="aiueo"/>
      <w:lvlText w:val=""/>
      <w:lvlJc w:val="left"/>
      <w:pPr>
        <w:tabs>
          <w:tab w:val="num" w:pos="425"/>
        </w:tabs>
        <w:ind w:left="425" w:hanging="425"/>
      </w:pPr>
    </w:lvl>
    <w:lvl w:ilvl="3">
      <w:start w:val="1"/>
      <w:pStyle w:val="Heading4"/>
      <w:numFmt w:val="decimal"/>
      <w:lvlText w:val=""/>
      <w:lvlJc w:val="left"/>
      <w:pPr>
        <w:tabs>
          <w:tab w:val="num" w:pos="425"/>
        </w:tabs>
        <w:ind w:left="425" w:hanging="425"/>
      </w:pPr>
    </w:lvl>
    <w:lvl w:ilvl="4">
      <w:start w:val="1"/>
      <w:pStyle w:val="Heading5"/>
      <w:numFmt w:val="decimal"/>
      <w:lvlText w:val=""/>
      <w:lvlJc w:val="left"/>
      <w:pPr>
        <w:tabs>
          <w:tab w:val="num" w:pos="425"/>
        </w:tabs>
        <w:ind w:left="425" w:hanging="425"/>
      </w:pPr>
    </w:lvl>
    <w:lvl w:ilvl="5">
      <w:start w:val="1"/>
      <w:pStyle w:val="Heading6"/>
      <w:numFmt w:val="decimal"/>
      <w:lvlText w:val=""/>
      <w:lvlJc w:val="left"/>
      <w:pPr>
        <w:tabs>
          <w:tab w:val="num" w:pos="425"/>
        </w:tabs>
        <w:ind w:left="425" w:hanging="425"/>
      </w:pPr>
    </w:lvl>
    <w:lvl w:ilvl="6">
      <w:start w:val="1"/>
      <w:pStyle w:val="Heading7"/>
      <w:numFmt w:val="decimal"/>
      <w:lvlText w:val=""/>
      <w:lvlJc w:val="left"/>
      <w:pPr>
        <w:tabs>
          <w:tab w:val="num" w:pos="425"/>
        </w:tabs>
        <w:ind w:left="425" w:hanging="425"/>
      </w:pPr>
    </w:lvl>
    <w:lvl w:ilvl="7">
      <w:start w:val="1"/>
      <w:pStyle w:val="Heading8"/>
      <w:numFmt w:val="decimal"/>
      <w:lvlText w:val=""/>
      <w:lvlJc w:val="left"/>
      <w:pPr>
        <w:tabs>
          <w:tab w:val="num" w:pos="425"/>
        </w:tabs>
        <w:ind w:left="425" w:hanging="425"/>
      </w:pPr>
    </w:lvl>
    <w:lvl w:ilvl="8">
      <w:start w:val="1"/>
      <w:pStyle w:val="Heading9"/>
      <w:numFmt w:val="decimal"/>
      <w:lvlText w:val="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</w:tabs>
      <w:spacing w:lineRule="atLeast" w:line="720" w:before="180" w:after="180"/>
      <w:ind w:left="850" w:hanging="0"/>
      <w:outlineLvl w:val="0"/>
    </w:pPr>
    <w:rPr>
      <w:rFonts w:ascii="Arial" w:hAnsi="Arial" w:eastAsia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</w:tabs>
      <w:spacing w:lineRule="atLeast" w:line="720"/>
      <w:ind w:left="1275" w:hanging="425"/>
      <w:outlineLvl w:val="1"/>
    </w:pPr>
    <w:rPr>
      <w:rFonts w:ascii="Arial" w:hAnsi="Arial" w:eastAsia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</w:tabs>
      <w:spacing w:lineRule="atLeast" w:line="720"/>
      <w:ind w:left="1700" w:hanging="425"/>
      <w:outlineLvl w:val="2"/>
    </w:pPr>
    <w:rPr>
      <w:rFonts w:ascii="Arial" w:hAnsi="Arial" w:eastAsia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</w:tabs>
      <w:spacing w:lineRule="atLeast" w:line="720"/>
      <w:ind w:left="2125" w:hanging="425"/>
      <w:outlineLvl w:val="3"/>
    </w:pPr>
    <w:rPr>
      <w:rFonts w:ascii="Arial" w:hAnsi="Arial" w:eastAsia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</w:tabs>
      <w:spacing w:lineRule="atLeast" w:line="720"/>
      <w:ind w:left="2550" w:hanging="425"/>
      <w:outlineLvl w:val="4"/>
    </w:pPr>
    <w:rPr>
      <w:rFonts w:ascii="Arial" w:hAnsi="Arial" w:eastAsia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</w:tabs>
      <w:spacing w:lineRule="atLeast" w:line="720"/>
      <w:ind w:left="2975" w:hanging="425"/>
      <w:outlineLvl w:val="5"/>
    </w:pPr>
    <w:rPr>
      <w:rFonts w:ascii="Arial" w:hAnsi="Arial" w:eastAsia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</w:tabs>
      <w:spacing w:lineRule="atLeast" w:line="720"/>
      <w:ind w:left="3400" w:hanging="425"/>
      <w:outlineLvl w:val="6"/>
    </w:pPr>
    <w:rPr>
      <w:rFonts w:ascii="Arial" w:hAnsi="Arial" w:eastAsia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</w:tabs>
      <w:spacing w:lineRule="atLeast" w:line="720"/>
      <w:ind w:left="3825" w:hanging="425"/>
      <w:outlineLvl w:val="7"/>
    </w:pPr>
    <w:rPr>
      <w:rFonts w:ascii="Arial" w:hAnsi="Arial" w:eastAsia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</w:tabs>
      <w:spacing w:lineRule="atLeast" w:line="720"/>
      <w:ind w:left="4250" w:hanging="425"/>
      <w:outlineLvl w:val="8"/>
    </w:pPr>
    <w:rPr>
      <w:rFonts w:ascii="Arial" w:hAnsi="Arial" w:eastAsia="Arial" w:cs="Arial"/>
      <w:sz w:val="36"/>
      <w:szCs w:val="36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mmary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6T08:32:00Z</dcterms:created>
  <dc:creator>..</dc:creator>
  <dc:description/>
  <dc:language>en-US</dc:language>
  <cp:lastModifiedBy>..</cp:lastModifiedBy>
  <cp:lastPrinted>1997-05-07T02:19:00Z</cp:lastPrinted>
  <dcterms:modified xsi:type="dcterms:W3CDTF">1997-05-07T17:15:00Z</dcterms:modified>
  <cp:revision>6</cp:revision>
  <dc:subject/>
  <dc:title/>
</cp:coreProperties>
</file>