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48"/>
          <w:szCs w:val="48"/>
        </w:rPr>
        <w:t>謝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這個研究由構思到完成，足足歷經兩年的時光，之間的工作包括</w:t>
      </w:r>
    </w:p>
    <w:p>
      <w:pPr>
        <w:pStyle w:val="Normal"/>
        <w:rPr/>
      </w:pPr>
      <w:r>
        <w:rPr>
          <w:sz w:val="28"/>
          <w:szCs w:val="28"/>
        </w:rPr>
        <w:t>蒐集文獻、研究設計、研究計劃，以至正式研究時因科技的進步及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環境的改變，不斷的討論、修正研究方向及內容，最後才步入實際</w:t>
      </w:r>
    </w:p>
    <w:p>
      <w:pPr>
        <w:pStyle w:val="Normal"/>
        <w:rPr/>
      </w:pPr>
      <w:r>
        <w:rPr>
          <w:sz w:val="28"/>
          <w:szCs w:val="28"/>
        </w:rPr>
        <w:t>研究的工作。在此漫長的歷程前，只是想著一步一足跡的走向這回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究之旅，而不敢說對學術研究領域或特殊教育有何貢獻。然在真正經</w:t>
      </w:r>
    </w:p>
    <w:p>
      <w:pPr>
        <w:pStyle w:val="Normal"/>
        <w:rPr/>
      </w:pPr>
      <w:r>
        <w:rPr>
          <w:sz w:val="28"/>
          <w:szCs w:val="28"/>
        </w:rPr>
        <w:t>歷之後，我體驗到此研究對我的價值卻是它使我不斷產生自我成長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覺，使我有機會接觸到資源教學、電腦科技教育的理念及實務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者，更重要是它讓我感受到濃郁的溫情並急欲表達感謝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此，在此雖是不免俗的向許多人表達謝意，但這絕對是發乎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的真誠心意。首先要感謝一路指導著我的高豫教授，她的身教及言</w:t>
      </w:r>
    </w:p>
    <w:p>
      <w:pPr>
        <w:pStyle w:val="Normal"/>
        <w:rPr/>
      </w:pPr>
      <w:r>
        <w:rPr>
          <w:sz w:val="28"/>
          <w:szCs w:val="28"/>
        </w:rPr>
        <w:t>教絕對是最使我獲益良多的。興德國小吳校長文中，除參與討論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提供良好的實驗及學習環境，使研究工作得以順利完成。劉翠英老</w:t>
      </w:r>
    </w:p>
    <w:p>
      <w:pPr>
        <w:pStyle w:val="Normal"/>
        <w:rPr/>
      </w:pPr>
      <w:r>
        <w:rPr>
          <w:sz w:val="28"/>
          <w:szCs w:val="28"/>
        </w:rPr>
        <w:t>師、邱喜美老師、林妮芙老師、張宏喬老師、何祥雲家長、簡邑容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、胡美華老師、李幸容老師、房美玲老師、江文慈老師的參與研究</w:t>
      </w:r>
    </w:p>
    <w:p>
      <w:pPr>
        <w:pStyle w:val="Normal"/>
        <w:rPr/>
      </w:pPr>
      <w:r>
        <w:rPr>
          <w:sz w:val="28"/>
          <w:szCs w:val="28"/>
        </w:rPr>
        <w:t>工作或協助資料處理及精神支持和鼓勵，都使我銘謝在心。而家人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持及包容，更是我完成研究的原動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後，謹將成果獻給關懷我的家人及好友。而本人學識淺薄，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學術賢達及特教工作者，不吝指教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72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04:01:00Z</dcterms:created>
  <dc:creator>..</dc:creator>
  <dc:description/>
  <dc:language>en-US</dc:language>
  <cp:lastModifiedBy>..</cp:lastModifiedBy>
  <cp:lastPrinted>1997-05-09T20:13:00Z</cp:lastPrinted>
  <dcterms:modified xsi:type="dcterms:W3CDTF">1997-05-09T12:16:00Z</dcterms:modified>
  <cp:revision>6</cp:revision>
  <dc:subject/>
  <dc:title/>
</cp:coreProperties>
</file>