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共創歡笑與成長的童年</w:t>
      </w:r>
      <w:r>
        <w:rPr>
          <w:rFonts w:ascii="標楷體" w:hAnsi="標楷體" w:eastAsia="標楷體"/>
          <w:b/>
          <w:bCs/>
          <w:sz w:val="28"/>
        </w:rPr>
        <w:t>—</w:t>
      </w:r>
      <w:r>
        <w:rPr>
          <w:rFonts w:ascii="標楷體" w:hAnsi="標楷體" w:eastAsia="標楷體"/>
          <w:b/>
          <w:bCs/>
          <w:sz w:val="28"/>
        </w:rPr>
        <w:t>談學校活動與團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訓導主任  楊文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童年的歲月是歡笑與成長的累積，那是因為在童年時的心靈純淨與無憂無慮中，正是充分學習及創造歡愉心情的最佳時機。充實而多樣化的課程與活動，綴滿每一個童年的日子，播下歡笑與成長的種子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學校中，學童不僅是要藉著課業上的學習獲得知識，參與各種活動與團隊也十分重要。學校的各種活動與團隊常能使學童將課業上所學的知識加以活用，更具有增加學童發展性的效用，使學童更加適應學校生活。並能促進師生情誼，在不斷的良性互動下，培養出師生濃郁的情感交流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興德國小經常舉辦各種活動，也有各種團隊。在活動上包括競賽性質的多語文競賽、資訊競賽、訓育宣導競賽、特教宣導競賽及體育競賽等。展覽性質的科展、美勞展、作業展、傳統藝術教育展及銀髮貴人課程成果展等。又有發展性質的英語發展及才藝發展等。另外又有配合節慶的兒童節、母親節、教師節及聖誕節活動。這些活動，皆由處室及班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班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的多采多姿。而近來一些具主題性的活動在興德校園中絡繹不絕，活化學童校園生活，如英語過關、學校</w:t>
      </w:r>
      <w:r>
        <w:rPr>
          <w:rFonts w:eastAsia="標楷體" w:ascii="標楷體" w:hAnsi="標楷體"/>
        </w:rPr>
        <w:t>LOGO</w:t>
      </w:r>
      <w:r>
        <w:rPr>
          <w:rFonts w:ascii="標楷體" w:hAnsi="標楷體" w:eastAsia="標楷體"/>
        </w:rPr>
        <w:t>徵選、小紅帽與大野狼保健戲劇、社區關懷服務、煎蛋比賽、班群彩粧遊街活動、環保變裝秀及同樂會等，都可以幫助小朋友全方位學習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興德國小也有許多團隊，團隊輔導老師都是非常專業且有經驗的。例如，直笛隊在老師專業的指導下，知道如何奏出優美旋律，把曲子詮釋的更美妙動人。潔牙隊在牙醫師及護理師的努力指導下，學得精湛的潔牙本領！又如田徑隊，在教練辛勤的指導下，使沒有操場訓練的興德選手，卻能代表叱吒田徑場的健將，今年南區運動會就獲得五座團體獎盃及三金一銀一銅佳績，而各種球隊如躲避球隊、巧固球隊及籃球隊也都能各自大顯身手。另外屬於團體活動性質的晨光活動幼童軍、劇團、傳統藝術教育及銀髮貴人課程等，都在教師、家長及外聘師資的努力下，使學童體驗多樣化學習的意義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的活動與團隊，像是注入校園中的一股活水和生命力，使校園中充滿蓬勃朝氣和希望。而在活動與團隊中，同學們因朝同一個目標攜手共進，更產生了心手相連的深厚情鉖。同學們與老師、教練，甚至家長也因活動和團隊的舉辦而有更密切的情感交流，培養更好的默契及更濃郁的情感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應像一座希望的城堡，城堡中有群正值閃亮童年的兒童，城堡中的各項活動與團隊使城堡充滿熱力與朝氣，而在此歡笑與成長將伴隨著每個兒童的童年歲月。所以規劃合宜的學校活動與團隊，讓他們把握住每個參與活動與團隊的機會，使他們能藉參與學校活動與團隊而展現活力，並讓歡笑與成長充滿他們每一個閃亮童年的日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1:33:00Z</dcterms:created>
  <dc:creator>user</dc:creator>
  <dc:description/>
  <dc:language>en-US</dc:language>
  <cp:lastModifiedBy>wenkai</cp:lastModifiedBy>
  <cp:lastPrinted>2003-05-05T09:32:00Z</cp:lastPrinted>
  <dcterms:modified xsi:type="dcterms:W3CDTF">2003-07-06T09:07:00Z</dcterms:modified>
  <cp:revision>5</cp:revision>
  <dc:subject/>
  <dc:title>共創歡笑與成長的童年—談學校活動與團隊</dc:title>
</cp:coreProperties>
</file>