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粗黑"/>
          <w:sz w:val="32"/>
        </w:rPr>
      </w:pPr>
      <w:r>
        <w:rPr>
          <w:rFonts w:eastAsia="華康儷粗黑"/>
          <w:sz w:val="32"/>
        </w:rPr>
        <w:t>台北市文山區興德國民小學「心教育」實施計劃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華康超明體"/>
          <w:sz w:val="28"/>
        </w:rPr>
      </w:pPr>
      <w:r>
        <w:rPr>
          <w:rFonts w:eastAsia="華康超明體"/>
          <w:sz w:val="28"/>
        </w:rPr>
        <w:t>實施依據：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台北心教育實施計劃。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八十九學年度文山區國小教師「心教育」研習活動實施計劃。</w:t>
      </w:r>
    </w:p>
    <w:p>
      <w:pPr>
        <w:pStyle w:val="Normal"/>
        <w:spacing w:lineRule="exact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華康超明體"/>
          <w:sz w:val="28"/>
        </w:rPr>
      </w:pPr>
      <w:r>
        <w:rPr>
          <w:rFonts w:eastAsia="華康超明體"/>
          <w:sz w:val="28"/>
        </w:rPr>
        <w:t>實施目標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營造本校同仁在教育的理念與價值面思考的環境，並開創學校結構面及制度面改革的可能性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結合本校已實施及將實施的教育改革方案，重「心」重「新」省思本校教育方向，構畫本校教育願景，以達成教育本質之中心思考。</w:t>
      </w:r>
    </w:p>
    <w:p>
      <w:pPr>
        <w:pStyle w:val="Normal"/>
        <w:numPr>
          <w:ilvl w:val="0"/>
          <w:numId w:val="2"/>
        </w:numPr>
        <w:spacing w:lineRule="exact" w:line="360"/>
        <w:ind w:left="1157" w:hanging="584"/>
        <w:jc w:val="both"/>
        <w:rPr>
          <w:sz w:val="28"/>
        </w:rPr>
      </w:pPr>
      <w:r>
        <w:rPr>
          <w:sz w:val="28"/>
        </w:rPr>
        <w:t>發展學習型組織，以正式及非正式團隊，建立並落實本校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施心教育之具體方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華康超明體"/>
          <w:sz w:val="28"/>
        </w:rPr>
      </w:pPr>
      <w:r>
        <w:rPr>
          <w:rFonts w:eastAsia="華康超明體"/>
          <w:sz w:val="28"/>
        </w:rPr>
        <w:t>辦理單位：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主辦：輔導室規劃及綜理本校心教育實施。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協辦：教務處（幼稚園）</w:t>
      </w:r>
      <w:r>
        <w:rPr>
          <w:sz w:val="28"/>
        </w:rPr>
        <w:t>--</w:t>
      </w:r>
      <w:r>
        <w:rPr>
          <w:sz w:val="28"/>
        </w:rPr>
        <w:t>協同規劃並負責在有關教師研討進修、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學習型團隊組成、教師專業分享、深度對話等環境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之營建。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訓導處</w:t>
      </w:r>
      <w:r>
        <w:rPr>
          <w:sz w:val="28"/>
        </w:rPr>
        <w:t>--</w:t>
      </w:r>
      <w:r>
        <w:rPr>
          <w:sz w:val="28"/>
        </w:rPr>
        <w:t>協同規劃並負責協助學習團隊組織之建立及思考學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生為中心之教育方針。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總務處</w:t>
      </w:r>
      <w:r>
        <w:rPr>
          <w:sz w:val="28"/>
        </w:rPr>
        <w:t>--</w:t>
      </w:r>
      <w:r>
        <w:rPr>
          <w:sz w:val="28"/>
        </w:rPr>
        <w:t>協同規劃並負責協助有關活動場地、器材及經費核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銷等後勤支援工作，並思考學校有利師生教與學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環境規劃。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人事室</w:t>
      </w:r>
      <w:r>
        <w:rPr>
          <w:sz w:val="28"/>
        </w:rPr>
        <w:t>--</w:t>
      </w:r>
      <w:r>
        <w:rPr>
          <w:sz w:val="28"/>
        </w:rPr>
        <w:t>協同規劃並負責學校人事管理，並思考組織人員之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激勵方針。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會計室</w:t>
      </w:r>
      <w:r>
        <w:rPr>
          <w:sz w:val="28"/>
        </w:rPr>
        <w:t>--</w:t>
      </w:r>
      <w:r>
        <w:rPr>
          <w:sz w:val="28"/>
        </w:rPr>
        <w:t>協同規劃並負責相關經費之核銷。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華康超明體"/>
        </w:rPr>
      </w:pPr>
      <w:r>
        <w:rPr>
          <w:rFonts w:eastAsia="華康超明體"/>
        </w:rPr>
        <w:t>具體做法：</w:t>
      </w:r>
    </w:p>
    <w:p>
      <w:pPr>
        <w:pStyle w:val="Normal"/>
        <w:spacing w:lineRule="exact" w:line="2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3733"/>
        <w:gridCol w:w="840"/>
        <w:gridCol w:w="1440"/>
        <w:gridCol w:w="51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項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實施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實施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相關處室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（人員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備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</w:t>
            </w:r>
            <w:r>
              <w:rPr/>
              <w:t>發行興德國小電子週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【校長的話】以小故事闡述教育理念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【處室報告】以各處室分別發布當週校務重要事項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【心靈驛站】深化及分享心靈小品，無形中催化教育理念共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自</w:t>
            </w:r>
            <w:r>
              <w:rPr/>
              <w:t>88</w:t>
            </w:r>
            <w:r>
              <w:rPr/>
              <w:t>學年度起每週發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總務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各處室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全校同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架構「心電」合一的教育環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利用本校資訊化電子環境，營建本校心教育無遠弗屆之環境。本校同仁個別之間及團隊之間，對校內或校外教育夥伴，以電子郵件或網頁傳遞教育新知及理念，善用科技工具縮短時間空間，共同轉化教育熱忱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不定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輔導室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教務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系統管理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網頁維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全校同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.</w:t>
            </w:r>
            <w:r>
              <w:rPr/>
              <w:t>致力心教育種子教師的發芽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以參與文山區心教育研活動人員為本校心教育種子教師團隊，利用週三晨光活動時間作心教育之推展宣導，希能促使心教育在本校生根發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週三晨光活動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心教育種子教師團隊（楊文凱主任、林家慶組長、方啟丞組長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教務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全校同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.</w:t>
            </w:r>
            <w:r>
              <w:rPr/>
              <w:t>開播心教育「心靈電影院」，激發同仁之教育理念之深度探索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預訂播放強檔影片，並可結合特殊教育宣導特教理念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【春風化雨</w:t>
            </w:r>
            <w:r>
              <w:rPr/>
              <w:t>1996</w:t>
            </w:r>
            <w:r>
              <w:rPr/>
              <w:t>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【老師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【天堂的孩子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預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89</w:t>
            </w:r>
            <w:r>
              <w:rPr/>
              <w:t>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起開播及研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輔導室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總務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教務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全校同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.</w:t>
            </w:r>
            <w:r>
              <w:rPr/>
              <w:t>開闢全校「悅讀」時間，並定期作心得分享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訂定本校全校「悅讀」時間為每週四上午</w:t>
            </w:r>
            <w:r>
              <w:rPr/>
              <w:t>7</w:t>
            </w:r>
            <w:r>
              <w:rPr/>
              <w:t>時</w:t>
            </w:r>
            <w:r>
              <w:rPr/>
              <w:t>50</w:t>
            </w:r>
            <w:r>
              <w:rPr/>
              <w:t>分至</w:t>
            </w:r>
            <w:r>
              <w:rPr/>
              <w:t>8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，此時「全校無聲，唯有讀書聲。」教師並利用週三晨光活動作心得分享。而學生參與教務處舉辦之圖書室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預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89</w:t>
            </w:r>
            <w:r>
              <w:rPr/>
              <w:t>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教務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全校同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.</w:t>
            </w:r>
            <w:r>
              <w:rPr/>
              <w:t>組織「心教育」學習型組織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本校為一個整體的學習型學校，可包容處室規劃或同仁自行發展之學習型團隊。學校發展激勵方案及提供支持系統，使各團隊各自蓬勃且能與其他團隊相輔相成，共同達成本計劃相關之目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不定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各處室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全校同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華康超明體"/>
        </w:rPr>
      </w:pPr>
      <w:r>
        <w:rPr>
          <w:rFonts w:eastAsia="華康超明體"/>
        </w:rPr>
        <w:t>伍、經費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/>
        <w:t>本計劃所需經費由相關經費項下支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eastAsia="華康超明體"/>
        </w:rPr>
        <w:t>六、本計劃經與學校同仁討論，並經校長核可後</w:t>
      </w:r>
      <w:r>
        <w:rPr>
          <w:rFonts w:eastAsia="華康超明體"/>
          <w:sz w:val="28"/>
        </w:rPr>
        <w:t>實施，修正時亦同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8"/>
        </w:tabs>
        <w:ind w:left="1158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20:00Z</dcterms:created>
  <dc:creator>User</dc:creator>
  <dc:description/>
  <dc:language>en-US</dc:language>
  <cp:lastModifiedBy>User</cp:lastModifiedBy>
  <dcterms:modified xsi:type="dcterms:W3CDTF">2002-02-21T11:20:00Z</dcterms:modified>
  <cp:revision>2</cp:revision>
  <dc:subject/>
  <dc:title>台北市文山區興德國民小學「心教育」實施計劃</dc:title>
</cp:coreProperties>
</file>