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【</w:t>
      </w:r>
      <w:r>
        <w:rPr>
          <w:rFonts w:ascii="標楷體" w:hAnsi="標楷體" w:eastAsia="標楷體"/>
          <w:bCs/>
          <w:sz w:val="28"/>
        </w:rPr>
        <w:t>心教育短文】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  <w:sz w:val="28"/>
        </w:rPr>
        <w:t>教育需要用心經營</w:t>
      </w:r>
      <w:r>
        <w:rPr>
          <w:rFonts w:eastAsia="標楷體" w:ascii="標楷體" w:hAnsi="標楷體"/>
          <w:bCs/>
          <w:sz w:val="28"/>
        </w:rPr>
        <w:t>-</w:t>
      </w:r>
      <w:r>
        <w:rPr>
          <w:rFonts w:ascii="標楷體" w:hAnsi="標楷體" w:eastAsia="標楷體"/>
          <w:bCs/>
          <w:sz w:val="28"/>
        </w:rPr>
        <w:t>幸運草的故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利用寒假假期，將輔導室前的走道佈置了一番！一來美化一下輔導室走道的環境，二來嘗試在校園情境中有意的加上一些具教育意涵的佈置，但卻不去直接顯露其目的。讓孩子能自然而然的去探索、感受或求知，心想這樣的「境教」或許是更有意義的呢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輔導室大門旁的，幾扇偌大的鐵窗佈滿牆面，雖有防盜的實質效用，卻似與輔導室所想營造的感覺差異甚大。然而在鐵窗前佇立凝視許久並用心觀之，卻開始發現這幾扇鐵窗也有其美麗的地方：那規律的花格彷彿展現生命的律動，而綠色的色彩則揮灑出活力。不過它終究是單調了些，況且像興德如此小的學校，校園空間可是寸土寸金的，所以必須好好利用。所以想著要保留鐵窗原本律動感及活力，並注入豐富及實用的要素，開始要著手讓這幾扇鐵窗的牆面及走道有新的面貌了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左邊那扇鐵窗規劃與幼稚園（輔導室鄰居）合用的佈告欄，可張貼教育新知、學校訊息或活動訊息等，下方還得作為懸掛學生雨具用。右邊那扇鐵窗則佈置一面美麗的大壁畫及懸掛一面歡迎牌（又與幼稚園及家長會共用），下方則放置了幼稚園鞋櫃。如此著實已讓牆面及走道暨豐富又實用了！但是，總覺得還少了點什麼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幾經思考，又將輔導室內牆面的佈置延伸了出來，就是那「幸運草」的圖案。幸運草其實是酢醬草，是一種到處可見的平凡小草，而絕大部分是三葉，而若是稀少而珍貴四葉以上酢醬草則俗稱幸運草！借用了幸運草的意涵：「珍惜每一個幸運，並感受其中的幸福感。」，並作為輔導室的精神象徵。於是，在大壁畫週緣綴上幸運草圖飾，而鐵窗上圓形花格佈滿幸運草圖案及風車摺紙。狀似「在空氣中及風中流動的幸運及幸福感，只要您願意便可感受！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一天午后，陽光灑向佈滿幸運草的綠色鐵窗，一群幼稚園小朋友天真無邪的數著幸運草到底有幾葉？「一葉、二葉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四葉，幸運草有四葉耶！」。那純真的而摻著笑聲的童語，彷彿一直迴盪在校園中，一股幸福感隨之瀰漫於校園中！此時無論幾葉才是幸運草都已不重要，因為他們已經是喜悅而幸福的一群了。樂觀的想著：如果連幼稚園小朋友都能感受此用心營造的「境教」，不久後，那幸福而典雅的微笑將常掛在興德國小每一個兒童的臉龐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3:34:00Z</dcterms:created>
  <dc:creator>USER</dc:creator>
  <dc:description/>
  <dc:language>en-US</dc:language>
  <cp:lastModifiedBy>USER</cp:lastModifiedBy>
  <dcterms:modified xsi:type="dcterms:W3CDTF">2002-07-22T17:18:00Z</dcterms:modified>
  <cp:revision>3</cp:revision>
  <dc:subject/>
  <dc:title>【心教育短文】 教育需要用心經營-幸運草的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