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66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50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pt" to="39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56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1pt" to="66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788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66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3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1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39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56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6pt" to="66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902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71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1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19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27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5pt" to="50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5pt" to="71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97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88pt" to="71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pt" to="50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6pt" to="504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8pt" to="38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27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19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8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0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55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5pt" to="55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5pt" to="459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5pt" to="55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45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96pt" to="55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0pt" to="557.95pt,27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pt" to="45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雅真中楷;新細明體"/>
          <w:sz w:val="36"/>
        </w:rPr>
        <w:t>台北市文山區興德國小性侵害、性騷擾暨家庭暴力危機</w:t>
      </w:r>
      <w:r>
        <w:rPr>
          <w:rFonts w:eastAsia="Times New Roman"/>
          <w:sz w:val="36"/>
        </w:rPr>
        <w:t xml:space="preserve"> </w:t>
      </w:r>
      <w:r>
        <w:rPr>
          <w:rFonts w:eastAsia="雅真中楷;新細明體"/>
          <w:sz w:val="36"/>
        </w:rPr>
        <w:t>處理模式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694690" cy="3517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班聯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班聯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52855</wp:posOffset>
                </wp:positionV>
                <wp:extent cx="923290" cy="3517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938655</wp:posOffset>
                </wp:positionV>
                <wp:extent cx="2637790" cy="8089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知會危機處理小組及兩性平等教育委員會，並視情況召開相關會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5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輔導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知會危機處理小組及兩性平等教育委員會，並視情況召開相關會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3081655</wp:posOffset>
                </wp:positionV>
                <wp:extent cx="1380490" cy="8089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介相關資源及專家協助，如緊急安置、庇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介相關資源及專家協助，如緊急安置、庇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923290" cy="8089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介入（如情緒支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機介入（如情緒支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081655</wp:posOffset>
                </wp:positionV>
                <wp:extent cx="5803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3081655</wp:posOffset>
                </wp:positionV>
                <wp:extent cx="9232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081655</wp:posOffset>
                </wp:positionV>
                <wp:extent cx="160909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上級（教育行政機關）或社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4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上級（教育行政機關）或社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3081655</wp:posOffset>
                </wp:positionV>
                <wp:extent cx="923290" cy="8089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調查及協助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42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機調查及協助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3081655</wp:posOffset>
                </wp:positionV>
                <wp:extent cx="1037590" cy="8089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42.65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3755</wp:posOffset>
                </wp:positionH>
                <wp:positionV relativeFrom="paragraph">
                  <wp:posOffset>3081655</wp:posOffset>
                </wp:positionV>
                <wp:extent cx="923290" cy="5803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安全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42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安全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110355</wp:posOffset>
                </wp:positionV>
                <wp:extent cx="923290" cy="8089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輔導（輔導轉介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2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蹤輔導（輔導轉介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694690" cy="9232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3767455</wp:posOffset>
                </wp:positionV>
                <wp:extent cx="694690" cy="92329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29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151890" cy="5803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了解並蒐集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了解並蒐集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4110355</wp:posOffset>
                </wp:positionV>
                <wp:extent cx="466090" cy="92329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談被害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2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訪談被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4110355</wp:posOffset>
                </wp:positionV>
                <wp:extent cx="466090" cy="92329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約談加害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2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約談加害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4110355</wp:posOffset>
                </wp:positionV>
                <wp:extent cx="694690" cy="9232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現場蒐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23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助現場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0855</wp:posOffset>
                </wp:positionH>
                <wp:positionV relativeFrom="paragraph">
                  <wp:posOffset>4224655</wp:posOffset>
                </wp:positionV>
                <wp:extent cx="1266190" cy="5803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安全設施立即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32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安全設施立即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1951990" cy="3517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申訴（通報申訴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2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申訴（通報申訴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8915400" cy="4572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：危機處理模式中，學校整合校內外資源，提供就醫諮詢服務，並協助報警，另應書面載明通報及保護之工作規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47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註：危機處理模式中，學校整合校內外資源，提供就醫諮詢服務，並協助報警，另應書面載明通報及保護之工作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694690" cy="35179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校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  <w:t>校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</w:rPr>
                      </w:pPr>
                      <w:r>
                        <w:rPr>
                          <w:rFonts w:eastAsia="雅真中楷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51:00Z</dcterms:created>
  <dc:creator>kevin</dc:creator>
  <dc:description/>
  <dc:language>en-US</dc:language>
  <cp:lastModifiedBy>USER</cp:lastModifiedBy>
  <cp:lastPrinted>2002-03-25T10:19:00Z</cp:lastPrinted>
  <dcterms:modified xsi:type="dcterms:W3CDTF">2002-03-25T08:19:00Z</dcterms:modified>
  <cp:revision>7</cp:revision>
  <dc:subject/>
  <dc:title>台北市文山區興德國小性侵害、性騷擾暨家庭暴力危機處理模式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