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月來興德來興德八月</w:t>
      </w:r>
    </w:p>
    <w:p>
      <w:pPr>
        <w:pStyle w:val="Normal"/>
        <w:jc w:val="right"/>
        <w:rPr/>
      </w:pPr>
      <w:r>
        <w:rPr/>
        <w:t>摘自興德校刊</w:t>
      </w:r>
      <w:r>
        <w:rPr>
          <w:rFonts w:eastAsia="Times New Roman"/>
        </w:rPr>
        <w:t xml:space="preserve"> </w:t>
      </w:r>
      <w:r>
        <w:rPr/>
        <w:t>總務主任楊文凱</w:t>
      </w:r>
    </w:p>
    <w:p>
      <w:pPr>
        <w:pStyle w:val="Normal"/>
        <w:rPr/>
      </w:pPr>
      <w:r>
        <w:rPr/>
        <w:t>在桂花飄香的八月裡來到興德，而隨季節更迭，校園中的杜鵑早已盛開。恍然發現八個月時光悄悄的在指縫中溜走，但初到興德的情景彷如昨日，八個月的過程歷歷在目</w:t>
      </w:r>
      <w:r>
        <w:rPr/>
        <w:t>……</w:t>
      </w:r>
    </w:p>
    <w:p>
      <w:pPr>
        <w:pStyle w:val="Normal"/>
        <w:rPr/>
      </w:pPr>
      <w:r>
        <w:rPr/>
        <w:t>那時，剛從福德調到興德，最常向別人提的是──我到的學校都是有「德」的學校。而「興德」校名兩字，更讓我聯想到「新的」和「心的」的想法，意味著這是一個值得用盡「全心」工作的「新環境」。</w:t>
      </w:r>
    </w:p>
    <w:p>
      <w:pPr>
        <w:pStyle w:val="Normal"/>
        <w:rPr/>
      </w:pPr>
      <w:r>
        <w:rPr/>
        <w:t>初到興德，小朋友對我感到既新鮮，又好奇！上第一堂課，還來不及自我介紹，就有一句既清脆、又響亮的話語從座位中傳出：「你是新來的哦！」當時，「新」對我的意義像是──在興德，就連小朋友都比我資深耶！</w:t>
      </w:r>
    </w:p>
    <w:p>
      <w:pPr>
        <w:pStyle w:val="Normal"/>
        <w:rPr/>
      </w:pPr>
      <w:r>
        <w:rPr/>
        <w:t>再談到小朋友對我的好奇！我永遠忘不了一天午后，兩個低年級小女生一邊窃窃私語，一邊迎向我。其中一個女生很大方的，手指向另一個女生說：「她要問你結婚了沒？」我怔了一下，還是很正式的回答她們：「還沒有！」沒想到，她們的反應意是異口同聲的喊出：「</w:t>
      </w:r>
      <w:r>
        <w:rPr/>
        <w:t>My God!</w:t>
      </w:r>
      <w:r>
        <w:rPr/>
        <w:t>」，然後一溜煙的跑走了。實在不太了解她們在想什麼，只能得到一個推論，那就是在興德若能推行「雙語教學」一定很有前途！</w:t>
      </w:r>
    </w:p>
    <w:p>
      <w:pPr>
        <w:pStyle w:val="Normal"/>
        <w:rPr/>
      </w:pPr>
      <w:r>
        <w:rPr/>
        <w:t>在興德初期，小朋友給我的感覺是天真可愛的，而同仁們則讓我感受到是溫馨關懷的。記得某次行政會報提到要舉開新進教師座談會，我半開玩笑似的說：「新進主任也要座談啊！」沒想到，下班前遇到校長，他用一種極具關懷的語氣對我說：「楊主任，在學校若有什麼不適應請告訴我。」一句話便引起校長如此大的迴響，真令人感到溫暖！那時教務夏主任和會計鄭小姐最常受到我的打擾，因為有太多地方要向她們請教，而處室裡的同仁則必須忍耐沒有經驗的我來領導他們。這也是為什麼每次校務會議時，我都要感謝許多人的原因了！</w:t>
      </w:r>
    </w:p>
    <w:p>
      <w:pPr>
        <w:pStyle w:val="Normal"/>
        <w:rPr/>
      </w:pPr>
      <w:r>
        <w:rPr/>
        <w:t>在興德面臨的第一件重大工作是視聽教室裝修工程，這工程對我而言簡直是最偉大的工程，它的重要性勝過國家的十二大建設！那時，要面對多如牛毛的營繕工程法令，要去熟悉繁瑣細密的招標作業流程，真是一大挑戰！施工其間，對於每一個環節都需細看，還得自掏腰包買飲料請施工人員消暑解渴。不過，這一切都是值得的，工程如期驗收完工，它又比台北淡水線捷運通車更令我雀躍。現在，每天視聽教室都有很高的使用率，也是令人欣慰的。</w:t>
      </w:r>
    </w:p>
    <w:p>
      <w:pPr>
        <w:pStyle w:val="Normal"/>
        <w:rPr/>
      </w:pPr>
      <w:r>
        <w:rPr/>
        <w:t>除了工程大事，還有許多隨時可能發生的偶發事件。諸如：水電設施故障，學校設備自發性「斷水斷電」，總務工作人員隨時要扮演搶修者的角色。椰子樹花開「招蜂」引蝶，危及學生安全，必須請技工冒著危險將花鋸除，校外野狗到校「借用廁所」必須立即將圍牆破洞堵好，使野狗不能太「隨便」。由此，我體會到一點，在學校必須有什麼事都可能發生的心理準備，才可從容面對一切！</w:t>
      </w:r>
    </w:p>
    <w:p>
      <w:pPr>
        <w:pStyle w:val="Normal"/>
        <w:rPr/>
      </w:pPr>
      <w:r>
        <w:rPr/>
        <w:t>除了工程，校園設施維護外，採購對總務工作人員而言是一大學問。要先解決「買什麼」的問題，還要考慮到「怎麼買」的問題。除了要本乎貨比三家不吃虧的一般性原則外，更重要的是廠商哭窮，你要比他更會哭；還要把握「不在乎物價指數，只在乎學校預算」的原則。如此做，其實是違反我不講價，處理金錢問題較隨興的自然天性。鑑此，我又可得到一個推論──原來工作性質是可推翻一個人的本性的！</w:t>
      </w:r>
    </w:p>
    <w:p>
      <w:pPr>
        <w:pStyle w:val="Normal"/>
        <w:rPr/>
      </w:pPr>
      <w:r>
        <w:rPr/>
        <w:t>除了總務工作之外，課堂上的事情也值得一提。原本以為主任一週六堂課實在是輕鬆，沒想到一忙起來，就連一週一堂課都嫌多。因此時常要一臉抱歉向級任教師調課；公出時要很慎重的叮嚀學生聽代課老師的話。當學生對自己公出發出抱怨聲時，表面上還是得重申原則，但內心暗自歡喜──原來自己還頗受學生歡迎！</w:t>
      </w:r>
    </w:p>
    <w:p>
      <w:pPr>
        <w:pStyle w:val="Normal"/>
        <w:rPr/>
      </w:pPr>
      <w:r>
        <w:rPr/>
        <w:t>除上述所言，還得隨時配合上級政策，諸如無障礙設施、消防自衛編組、學校土地清查等；以及發展學校的軟體設置，諸如視聽器材，電腦資訊教育設備、運動器材增設等。不論短程、中長程的目標都必須逐步完成，其最終的目標是──營造一個利於教師與學生教與學的良好環境。</w:t>
      </w:r>
    </w:p>
    <w:p>
      <w:pPr>
        <w:pStyle w:val="Normal"/>
        <w:rPr/>
      </w:pPr>
      <w:r>
        <w:rPr/>
        <w:t>記得有一次家長聚餐，一位家長代表得知我是總務主任，竟驚訝的說：「怎麼可能有這麼年輕的總務主任！」我想，八個月的時間已讓我逐漸「老成持重」，也更能了解總務主任的確是需要歲月的磨錬的！</w:t>
      </w:r>
    </w:p>
    <w:p>
      <w:pPr>
        <w:pStyle w:val="Normal"/>
        <w:rPr/>
      </w:pPr>
      <w:r>
        <w:rPr/>
        <w:t>本想以「抒情文」表達自己的心路歷程，那知一提「總務經」，便怎麼也抒情不起來。其實，我本人也有浪漫感性的一面，平日也愛「寫寫文章、聽聽音樂。」不過，這得等我卸下總務重任，再還我原本面貌面對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14:00Z</dcterms:created>
  <dc:creator>tino</dc:creator>
  <dc:description/>
  <dc:language>en-US</dc:language>
  <cp:lastModifiedBy>tino</cp:lastModifiedBy>
  <dcterms:modified xsi:type="dcterms:W3CDTF">2004-10-25T04:26:00Z</dcterms:modified>
  <cp:revision>7</cp:revision>
  <dc:subject/>
  <dc:title/>
</cp:coreProperties>
</file>